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ПОКАЗАТЕЛИ ДЕЯТЕЛЬНОСТИ ОБЩЕОБРАЗОВАТЕЛЬНОЙ</w:t>
      </w:r>
    </w:p>
    <w:p>
      <w:pPr>
        <w:pStyle w:val="Normal"/>
        <w:spacing w:lineRule="auto" w:line="244"/>
        <w:ind w:left="2500" w:right="760" w:hanging="140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ОРГАНИЗАЦИИ, ПОДЛЕЖАЩЕЙ САМООБСЛЕДОВАНИЮ МОУ СОШ №8 ст. Кармалиновская (с филиалом)</w:t>
      </w:r>
    </w:p>
    <w:p>
      <w:pPr>
        <w:pStyle w:val="Normal"/>
        <w:spacing w:lineRule="auto" w:line="232"/>
        <w:ind w:left="36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за 2019-2020</w:t>
      </w:r>
      <w:r>
        <w:rPr/>
        <w:t xml:space="preserve"> уч. г.</w:t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221"/>
        <w:gridCol w:w="1559"/>
      </w:tblGrid>
      <w:tr>
        <w:trPr>
          <w:trHeight w:val="998" w:hRule="atLeast"/>
        </w:trPr>
        <w:tc>
          <w:tcPr>
            <w:tcW w:w="993" w:type="dxa"/>
            <w:tcBorders>
              <w:top w:val="single" w:sz="8" w:space="0" w:color="888888"/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4765</wp:posOffset>
                      </wp:positionV>
                      <wp:extent cx="6731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0"/>
                              </a:xfrm>
                              <a:prstGeom prst="line">
                                <a:avLst/>
                              </a:prstGeom>
                              <a:ln w="29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.95pt" to="54.05pt,1.95pt" stroked="t" o:allowincell="f" style="position:absolute;mso-position-horizontal-relative:margin">
                      <v:stroke color="white" weight="29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N п/п</w:t>
            </w:r>
          </w:p>
        </w:tc>
        <w:tc>
          <w:tcPr>
            <w:tcW w:w="8221" w:type="dxa"/>
            <w:tcBorders>
              <w:top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диница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мерения</w:t>
            </w:r>
          </w:p>
        </w:tc>
      </w:tr>
      <w:tr>
        <w:trPr>
          <w:trHeight w:val="53" w:hRule="atLeast"/>
        </w:trPr>
        <w:tc>
          <w:tcPr>
            <w:tcW w:w="993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2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59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822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ая деятельность</w:t>
            </w:r>
          </w:p>
        </w:tc>
        <w:tc>
          <w:tcPr>
            <w:tcW w:w="1559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993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2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59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</w:t>
            </w:r>
          </w:p>
        </w:tc>
        <w:tc>
          <w:tcPr>
            <w:tcW w:w="822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ая численность учащихся</w:t>
            </w:r>
          </w:p>
        </w:tc>
        <w:tc>
          <w:tcPr>
            <w:tcW w:w="1559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5 человек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993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4"/>
                <w:highlight w:val="yellow"/>
              </w:rPr>
            </w:r>
          </w:p>
        </w:tc>
        <w:tc>
          <w:tcPr>
            <w:tcW w:w="822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59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</w:t>
            </w:r>
          </w:p>
        </w:tc>
        <w:tc>
          <w:tcPr>
            <w:tcW w:w="822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 учащихся по образовательной</w:t>
            </w:r>
          </w:p>
        </w:tc>
        <w:tc>
          <w:tcPr>
            <w:tcW w:w="1559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99 человек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22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е начального общего образования</w:t>
            </w:r>
          </w:p>
        </w:tc>
        <w:tc>
          <w:tcPr>
            <w:tcW w:w="1559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993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4"/>
                <w:highlight w:val="yellow"/>
              </w:rPr>
            </w:r>
          </w:p>
        </w:tc>
        <w:tc>
          <w:tcPr>
            <w:tcW w:w="822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59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3</w:t>
            </w:r>
          </w:p>
        </w:tc>
        <w:tc>
          <w:tcPr>
            <w:tcW w:w="822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 учащихся по образовательной</w:t>
            </w:r>
          </w:p>
        </w:tc>
        <w:tc>
          <w:tcPr>
            <w:tcW w:w="1559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16 человек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22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е основного общего образования</w:t>
            </w:r>
          </w:p>
        </w:tc>
        <w:tc>
          <w:tcPr>
            <w:tcW w:w="1559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993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4"/>
                <w:highlight w:val="yellow"/>
              </w:rPr>
            </w:r>
          </w:p>
        </w:tc>
        <w:tc>
          <w:tcPr>
            <w:tcW w:w="822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59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4</w:t>
            </w:r>
          </w:p>
        </w:tc>
        <w:tc>
          <w:tcPr>
            <w:tcW w:w="822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 учащихся по образовательной</w:t>
            </w:r>
          </w:p>
        </w:tc>
        <w:tc>
          <w:tcPr>
            <w:tcW w:w="1559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0 человек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22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е среднего общего образования</w:t>
            </w:r>
          </w:p>
        </w:tc>
        <w:tc>
          <w:tcPr>
            <w:tcW w:w="1559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993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4"/>
                <w:highlight w:val="yellow"/>
              </w:rPr>
            </w:r>
          </w:p>
        </w:tc>
        <w:tc>
          <w:tcPr>
            <w:tcW w:w="822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59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5</w:t>
            </w:r>
          </w:p>
        </w:tc>
        <w:tc>
          <w:tcPr>
            <w:tcW w:w="822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учащихся,</w:t>
            </w:r>
          </w:p>
        </w:tc>
        <w:tc>
          <w:tcPr>
            <w:tcW w:w="1559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80 человек/ 34%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22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певающих на "4" и "5" по результатам</w:t>
            </w:r>
          </w:p>
        </w:tc>
        <w:tc>
          <w:tcPr>
            <w:tcW w:w="1559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22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межуточной аттестации, в общей численности</w:t>
            </w:r>
          </w:p>
        </w:tc>
        <w:tc>
          <w:tcPr>
            <w:tcW w:w="1559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щихся</w:t>
            </w:r>
          </w:p>
        </w:tc>
        <w:tc>
          <w:tcPr>
            <w:tcW w:w="1559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993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2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59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6</w:t>
            </w:r>
          </w:p>
        </w:tc>
        <w:tc>
          <w:tcPr>
            <w:tcW w:w="822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ий балл государственной итоговой</w:t>
            </w:r>
          </w:p>
        </w:tc>
        <w:tc>
          <w:tcPr>
            <w:tcW w:w="1559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межуточная аттестация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81 балла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ттестации выпускников 9 класса по русскому</w:t>
            </w:r>
          </w:p>
        </w:tc>
        <w:tc>
          <w:tcPr>
            <w:tcW w:w="1559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зыку</w:t>
            </w:r>
          </w:p>
        </w:tc>
        <w:tc>
          <w:tcPr>
            <w:tcW w:w="1559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993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2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59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7</w:t>
            </w:r>
          </w:p>
        </w:tc>
        <w:tc>
          <w:tcPr>
            <w:tcW w:w="822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ий балл государственной итоговой</w:t>
            </w:r>
          </w:p>
        </w:tc>
        <w:tc>
          <w:tcPr>
            <w:tcW w:w="1559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межуточная аттестация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,54 балла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ттестации выпускников 9 класса по математике </w:t>
            </w:r>
          </w:p>
        </w:tc>
        <w:tc>
          <w:tcPr>
            <w:tcW w:w="1559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993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2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59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8</w:t>
            </w:r>
          </w:p>
        </w:tc>
        <w:tc>
          <w:tcPr>
            <w:tcW w:w="822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ий балл единого государственного экзамена</w:t>
            </w:r>
          </w:p>
        </w:tc>
        <w:tc>
          <w:tcPr>
            <w:tcW w:w="1559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3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балла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ускников 11 класса по русскому языку</w:t>
            </w:r>
          </w:p>
        </w:tc>
        <w:tc>
          <w:tcPr>
            <w:tcW w:w="1559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993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2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59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9</w:t>
            </w:r>
          </w:p>
        </w:tc>
        <w:tc>
          <w:tcPr>
            <w:tcW w:w="822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ий балл единого государственного экзамена</w:t>
            </w:r>
          </w:p>
        </w:tc>
        <w:tc>
          <w:tcPr>
            <w:tcW w:w="1559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,0 баллов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ускников 11 класса по математике (профиль)</w:t>
            </w:r>
          </w:p>
        </w:tc>
        <w:tc>
          <w:tcPr>
            <w:tcW w:w="1559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993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2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59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0</w:t>
            </w:r>
          </w:p>
        </w:tc>
        <w:tc>
          <w:tcPr>
            <w:tcW w:w="822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</w:t>
            </w:r>
          </w:p>
        </w:tc>
        <w:tc>
          <w:tcPr>
            <w:tcW w:w="1559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промежуточной аттестации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 человек/0%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22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ускников 9 класса, получивших</w:t>
            </w:r>
          </w:p>
        </w:tc>
        <w:tc>
          <w:tcPr>
            <w:tcW w:w="1559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удовлетворительные результаты на</w:t>
            </w:r>
          </w:p>
        </w:tc>
        <w:tc>
          <w:tcPr>
            <w:tcW w:w="1559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сударственной итоговой аттестации по русскому</w:t>
            </w:r>
          </w:p>
        </w:tc>
        <w:tc>
          <w:tcPr>
            <w:tcW w:w="1559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зыку, в общей численности выпускников 9 класса</w:t>
            </w:r>
          </w:p>
        </w:tc>
        <w:tc>
          <w:tcPr>
            <w:tcW w:w="1559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2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59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1</w:t>
            </w:r>
          </w:p>
        </w:tc>
        <w:tc>
          <w:tcPr>
            <w:tcW w:w="822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</w:t>
            </w:r>
          </w:p>
        </w:tc>
        <w:tc>
          <w:tcPr>
            <w:tcW w:w="1559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промежуточной аттестации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 человек/0%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22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ускников 9 класса, получивших</w:t>
            </w:r>
          </w:p>
        </w:tc>
        <w:tc>
          <w:tcPr>
            <w:tcW w:w="1559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удовлетворительные результаты на</w:t>
            </w:r>
          </w:p>
        </w:tc>
        <w:tc>
          <w:tcPr>
            <w:tcW w:w="1559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сударственной итоговой аттестации по</w:t>
            </w:r>
          </w:p>
        </w:tc>
        <w:tc>
          <w:tcPr>
            <w:tcW w:w="1559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матике, в общей численности выпускников 9</w:t>
            </w:r>
          </w:p>
        </w:tc>
        <w:tc>
          <w:tcPr>
            <w:tcW w:w="1559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а</w:t>
            </w:r>
          </w:p>
        </w:tc>
        <w:tc>
          <w:tcPr>
            <w:tcW w:w="1559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993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2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59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2</w:t>
            </w:r>
          </w:p>
        </w:tc>
        <w:tc>
          <w:tcPr>
            <w:tcW w:w="822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</w:t>
            </w:r>
          </w:p>
        </w:tc>
        <w:tc>
          <w:tcPr>
            <w:tcW w:w="1559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 человек/0%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ускников 11 класса, получивших результаты</w:t>
            </w:r>
          </w:p>
        </w:tc>
        <w:tc>
          <w:tcPr>
            <w:tcW w:w="1559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60" w:right="720" w:gutter="0" w:header="0" w:top="1130" w:footer="0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7804150</wp:posOffset>
                </wp:positionV>
                <wp:extent cx="673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614.5pt" to="54.05pt,-614.5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7533005</wp:posOffset>
                </wp:positionV>
                <wp:extent cx="673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593.15pt" to="54.05pt,-593.15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7261860</wp:posOffset>
                </wp:positionV>
                <wp:extent cx="673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571.8pt" to="54.05pt,-571.8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-6786245</wp:posOffset>
                </wp:positionV>
                <wp:extent cx="673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534.35pt" to="54.05pt,-534.35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-6310630</wp:posOffset>
                </wp:positionV>
                <wp:extent cx="6731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496.9pt" to="54.05pt,-496.9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-5835015</wp:posOffset>
                </wp:positionV>
                <wp:extent cx="673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459.45pt" to="54.05pt,-459.45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-4949190</wp:posOffset>
                </wp:positionV>
                <wp:extent cx="673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389.7pt" to="54.05pt,-389.7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-4269740</wp:posOffset>
                </wp:positionV>
                <wp:extent cx="6731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336.2pt" to="54.05pt,-336.2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-3794125</wp:posOffset>
                </wp:positionV>
                <wp:extent cx="6731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98.75pt" to="54.05pt,-298.75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-3318510</wp:posOffset>
                </wp:positionV>
                <wp:extent cx="6731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61.3pt" to="54.05pt,-261.3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-2842895</wp:posOffset>
                </wp:positionV>
                <wp:extent cx="6731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23.85pt" to="54.05pt,-223.85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-1754505</wp:posOffset>
                </wp:positionV>
                <wp:extent cx="6731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38.15pt" to="54.05pt,-138.15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-460375</wp:posOffset>
                </wp:positionV>
                <wp:extent cx="6731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36.25pt" to="54.05pt,-36.25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264"/>
        <w:gridCol w:w="1842"/>
      </w:tblGrid>
      <w:tr>
        <w:trPr>
          <w:trHeight w:val="60" w:hRule="atLeast"/>
        </w:trPr>
        <w:tc>
          <w:tcPr>
            <w:tcW w:w="1100" w:type="dxa"/>
            <w:tcBorders>
              <w:top w:val="single" w:sz="8" w:space="0" w:color="888888"/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7264" w:type="dxa"/>
            <w:vMerge w:val="restart"/>
            <w:tcBorders>
              <w:top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же установленного минимального количества</w:t>
            </w:r>
          </w:p>
        </w:tc>
        <w:tc>
          <w:tcPr>
            <w:tcW w:w="1842" w:type="dxa"/>
            <w:tcBorders>
              <w:top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64" w:type="dxa"/>
            <w:vMerge w:val="continue"/>
            <w:tcBorders>
              <w:top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4" w:type="dxa"/>
            <w:vMerge w:val="continue"/>
            <w:tcBorders>
              <w:top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ллов единого государственного экзамена по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сскому языку, в общей численности выпускников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класса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10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64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2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3</w:t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 человек/0%</w:t>
            </w:r>
          </w:p>
        </w:tc>
      </w:tr>
      <w:tr>
        <w:trPr>
          <w:trHeight w:val="322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ускников 11 класса, получивших результаты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же установленного минимального количества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ллов единого государственного экзамена по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матике, в общей численности выпускников 11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а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10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64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2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4</w:t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 человек/0%</w:t>
            </w:r>
          </w:p>
        </w:tc>
      </w:tr>
      <w:tr>
        <w:trPr>
          <w:trHeight w:val="322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ускников 9 класса, не получивших аттестаты об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ом общем образовании, в общей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и выпускников 9 класса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10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64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2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5</w:t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 человек/0 %</w:t>
            </w:r>
          </w:p>
        </w:tc>
      </w:tr>
      <w:tr>
        <w:trPr>
          <w:trHeight w:val="322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ускников 11 класса, не получивших аттестаты о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ем общем образовании, в общей численности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ускников 11 класса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10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64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2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6</w:t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 человек /24%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ускников 9 класса, получивших аттестаты об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ом общем образовании с отличием, в общей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и выпускников 9 класса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10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64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2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5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7</w:t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 человек/ 12,5%</w:t>
            </w:r>
          </w:p>
        </w:tc>
      </w:tr>
      <w:tr>
        <w:trPr>
          <w:trHeight w:val="322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ускников 11 класса, получивших аттестаты о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ем общем образовании с отличием, в общей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и выпускников 11 класса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10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64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2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8</w:t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учащихся,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7 человек/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54%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нявших участие в различных олимпиадах,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мотрах, конкурсах, в общей численности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щихся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64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2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9</w:t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учащихся -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0 человек/ 1,3%</w:t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бедителей и призеров олимпиад, смотров,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курсов, в общей численности учащихся, в том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: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10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64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2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9.1</w:t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гионального уровня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 человек/ 0,4%</w:t>
            </w:r>
          </w:p>
        </w:tc>
      </w:tr>
      <w:tr>
        <w:trPr>
          <w:trHeight w:val="53" w:hRule="atLeast"/>
        </w:trPr>
        <w:tc>
          <w:tcPr>
            <w:tcW w:w="110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64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2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9.2</w:t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ого уровня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 человек/ 0%</w:t>
            </w:r>
          </w:p>
        </w:tc>
      </w:tr>
      <w:tr>
        <w:trPr>
          <w:trHeight w:val="53" w:hRule="atLeast"/>
        </w:trPr>
        <w:tc>
          <w:tcPr>
            <w:tcW w:w="110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64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2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9.3</w:t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дународного уровня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 человек/ 0%</w:t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64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2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0</w:t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учащихся,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 человек/0 %</w:t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ающих образование с углубленным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учением отдельных учебных предметов, в общей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0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4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и учащихся</w:t>
            </w:r>
          </w:p>
        </w:tc>
        <w:tc>
          <w:tcPr>
            <w:tcW w:w="1842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10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64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2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260" w:right="720" w:gutter="0" w:header="0" w:top="1112" w:footer="0" w:bottom="9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-9170035</wp:posOffset>
                </wp:positionV>
                <wp:extent cx="6731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722.05pt" to="54.05pt,-722.05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-8284210</wp:posOffset>
                </wp:positionV>
                <wp:extent cx="6731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652.3pt" to="54.05pt,-652.3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-6990715</wp:posOffset>
                </wp:positionV>
                <wp:extent cx="6731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550.45pt" to="54.05pt,-550.45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-6106160</wp:posOffset>
                </wp:positionV>
                <wp:extent cx="6731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480.8pt" to="54.05pt,-480.8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-5222240</wp:posOffset>
                </wp:positionV>
                <wp:extent cx="6731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411.2pt" to="54.05pt,-411.2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-4336415</wp:posOffset>
                </wp:positionV>
                <wp:extent cx="6731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341.45pt" to="54.05pt,-341.45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-3452495</wp:posOffset>
                </wp:positionV>
                <wp:extent cx="6731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71.85pt" to="54.05pt,-271.85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-2568575</wp:posOffset>
                </wp:positionV>
                <wp:extent cx="6731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02.25pt" to="54.05pt,-202.25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-1682750</wp:posOffset>
                </wp:positionV>
                <wp:extent cx="6731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32.5pt" to="54.05pt,-132.5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-1411605</wp:posOffset>
                </wp:positionV>
                <wp:extent cx="6731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11.15pt" to="54.05pt,-111.15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-1140460</wp:posOffset>
                </wp:positionV>
                <wp:extent cx="6731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89.8pt" to="54.05pt,-89.8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-870585</wp:posOffset>
                </wp:positionV>
                <wp:extent cx="6731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68.55pt" to="54.05pt,-68.55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371"/>
        <w:gridCol w:w="1701"/>
      </w:tblGrid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8" w:space="0" w:color="888888"/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bookmarkStart w:id="3" w:name="page3"/>
            <w:bookmarkEnd w:id="3"/>
            <w:r>
              <w:rPr>
                <w:rFonts w:eastAsia="Times New Roman" w:cs="Times New Roman" w:ascii="Times New Roman" w:hAnsi="Times New Roman"/>
                <w:sz w:val="28"/>
              </w:rPr>
              <w:t>1.21</w:t>
            </w:r>
          </w:p>
        </w:tc>
        <w:tc>
          <w:tcPr>
            <w:tcW w:w="7371" w:type="dxa"/>
            <w:vMerge w:val="restart"/>
            <w:tcBorders>
              <w:top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учащихся,</w:t>
            </w:r>
          </w:p>
        </w:tc>
        <w:tc>
          <w:tcPr>
            <w:tcW w:w="1701" w:type="dxa"/>
            <w:vMerge w:val="restart"/>
            <w:tcBorders>
              <w:top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 человек/ 0%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8" w:space="0" w:color="888888"/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371" w:type="dxa"/>
            <w:vMerge w:val="continue"/>
            <w:tcBorders>
              <w:top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vMerge w:val="continue"/>
            <w:tcBorders>
              <w:top w:val="single" w:sz="8" w:space="0" w:color="888888"/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vMerge w:val="continue"/>
            <w:tcBorders>
              <w:top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ающих образование в рамках профильного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ения, в общей численности учащихся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76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7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2</w:t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 четверть 235 человек/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ающихся с применением дистанционных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ых технологий, электронного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ения, в общей численности учащихся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76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7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3</w:t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учащихся в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 человек/0%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мках сетевой формы реализации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ых программ, в общей численности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щихся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7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4</w:t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ая численность педагогических работников, в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3 человека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м числе: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76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737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170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5</w:t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1 человек/ 94%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их работников, имеющих высшее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, в общей численности педагогических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ников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76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737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6</w:t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2 человека/ 97%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их работников, имеющих высшее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 педагогической направленности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офиля), в общей численности педагогических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ников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737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170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7</w:t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 человек/ 3%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их работников, имеющих среднее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ое образование, в общей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и педагогических работников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76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737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170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8</w:t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человек/ 3%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их работников, имеющих среднее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ое образование педагогической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правленности (профиля), в общей численности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их работников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76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737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170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9</w:t>
            </w:r>
          </w:p>
        </w:tc>
        <w:tc>
          <w:tcPr>
            <w:tcW w:w="7371" w:type="dxa"/>
            <w:vMerge w:val="restart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</w:t>
            </w:r>
          </w:p>
        </w:tc>
        <w:tc>
          <w:tcPr>
            <w:tcW w:w="1701" w:type="dxa"/>
            <w:vMerge w:val="restart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1 человек/ 94%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371" w:type="dxa"/>
            <w:vMerge w:val="continue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их работников, которым по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ам аттестации присвоена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онная категория, в общей численности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их работников, в том числе: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76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737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170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9.1</w:t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ая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9 человек/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8 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eastAsia="Times New Roman" w:cs="Times New Roman"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1276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737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170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9.2</w:t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ая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 человека/ 12 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1276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737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170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9.3</w:t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человек/ 24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76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737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43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30</w:t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их работников в общей численност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их работников, педагогический стаж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8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7371"/>
        <w:gridCol w:w="1701"/>
      </w:tblGrid>
      <w:tr>
        <w:trPr>
          <w:trHeight w:val="60" w:hRule="atLeast"/>
        </w:trPr>
        <w:tc>
          <w:tcPr>
            <w:tcW w:w="1286" w:type="dxa"/>
            <w:tcBorders>
              <w:top w:val="single" w:sz="8" w:space="0" w:color="888888"/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71" w:type="dxa"/>
            <w:vMerge w:val="restart"/>
            <w:tcBorders>
              <w:top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ы, которых составляет:</w:t>
            </w:r>
          </w:p>
        </w:tc>
        <w:tc>
          <w:tcPr>
            <w:tcW w:w="1701" w:type="dxa"/>
            <w:tcBorders>
              <w:top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4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vMerge w:val="continue"/>
            <w:tcBorders>
              <w:top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86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7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5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30.1</w:t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 5 лет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 человека/ 6%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1286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7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30.2</w:t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ыше 30 лет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2  человек/ 36%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1286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7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31</w:t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 человека/ 6%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их работников в общей численности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их работников в возрасте до 30 лет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286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7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32</w:t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9 человек/ 27%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их работников в общей численности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их работников в возрасте от 55 лет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86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7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33</w:t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9 человек/ 88%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их и административно-хозяйственных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ников, прошедших за последние 5 лет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/профессиональную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подготовку по профилю педагогической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 или иной осуществляемой в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ой организации деятельности, в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й численности педагогических и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тивно-хозяйственных работников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86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7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34</w:t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8 человек / 85%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их и административно-хозяйственных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ников, прошедших повышение квалификации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применению в образовательном процессе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х государственных образовательных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ндартов, в общей численности педагогических и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тивно-хозяйственных работников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86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7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раструктура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86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7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1</w:t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компьютеров в расчете на одного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,11 единиц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щегося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86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7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2</w:t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экземпляров учебной и учебно-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8 единиц</w:t>
            </w:r>
          </w:p>
        </w:tc>
      </w:tr>
      <w:tr>
        <w:trPr>
          <w:trHeight w:val="322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одической литературы из общего количества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диниц хранения библиотечного фонда, состоящих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учете, в расчете на одного учащегося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86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7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3</w:t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ичие в образовательной организации системы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лектронного документооборота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86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7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4</w:t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</w:t>
            </w:r>
          </w:p>
        </w:tc>
      </w:tr>
      <w:tr>
        <w:trPr>
          <w:trHeight w:val="53" w:hRule="atLeast"/>
        </w:trPr>
        <w:tc>
          <w:tcPr>
            <w:tcW w:w="1286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7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4.1</w:t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обеспечением возможности работы на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ционарных компьютерах или использования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носных компьютеров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86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7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4.2</w:t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медиатекой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</w:t>
            </w:r>
          </w:p>
        </w:tc>
      </w:tr>
      <w:tr>
        <w:trPr>
          <w:trHeight w:val="53" w:hRule="atLeast"/>
        </w:trPr>
        <w:tc>
          <w:tcPr>
            <w:tcW w:w="1286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7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128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4.3</w:t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ащенного средствами сканирования и</w:t>
            </w:r>
          </w:p>
        </w:tc>
        <w:tc>
          <w:tcPr>
            <w:tcW w:w="170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</w:t>
            </w:r>
          </w:p>
        </w:tc>
      </w:tr>
      <w:tr>
        <w:trPr>
          <w:trHeight w:val="53" w:hRule="atLeast"/>
        </w:trPr>
        <w:tc>
          <w:tcPr>
            <w:tcW w:w="1286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7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7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371"/>
        <w:gridCol w:w="1870"/>
      </w:tblGrid>
      <w:tr>
        <w:trPr>
          <w:trHeight w:val="60" w:hRule="atLeast"/>
        </w:trPr>
        <w:tc>
          <w:tcPr>
            <w:tcW w:w="1276" w:type="dxa"/>
            <w:tcBorders>
              <w:top w:val="single" w:sz="8" w:space="0" w:color="888888"/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71" w:type="dxa"/>
            <w:vMerge w:val="restart"/>
            <w:tcBorders>
              <w:top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познавания текстов</w:t>
            </w:r>
          </w:p>
        </w:tc>
        <w:tc>
          <w:tcPr>
            <w:tcW w:w="1870" w:type="dxa"/>
            <w:tcBorders>
              <w:top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vMerge w:val="continue"/>
            <w:tcBorders>
              <w:top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76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7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7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4.4</w:t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выходом в Интернет с компьютеров,</w:t>
            </w:r>
          </w:p>
        </w:tc>
        <w:tc>
          <w:tcPr>
            <w:tcW w:w="187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положенных в помещении библиотеки</w:t>
            </w:r>
          </w:p>
        </w:tc>
        <w:tc>
          <w:tcPr>
            <w:tcW w:w="187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7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7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4.5</w:t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контролируемой распечаткой бумажных</w:t>
            </w:r>
          </w:p>
        </w:tc>
        <w:tc>
          <w:tcPr>
            <w:tcW w:w="187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риалов</w:t>
            </w:r>
          </w:p>
        </w:tc>
        <w:tc>
          <w:tcPr>
            <w:tcW w:w="187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76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7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7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5</w:t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учащихся,</w:t>
            </w:r>
          </w:p>
        </w:tc>
        <w:tc>
          <w:tcPr>
            <w:tcW w:w="187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37 человек/58%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торым обеспечена возможность пользоваться</w:t>
            </w:r>
          </w:p>
        </w:tc>
        <w:tc>
          <w:tcPr>
            <w:tcW w:w="187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ирокополосным Интернетом (не менее 2 Мб/с), в</w:t>
            </w:r>
          </w:p>
        </w:tc>
        <w:tc>
          <w:tcPr>
            <w:tcW w:w="187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й численности учащихся</w:t>
            </w:r>
          </w:p>
        </w:tc>
        <w:tc>
          <w:tcPr>
            <w:tcW w:w="187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76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7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7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6</w:t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ая площадь помещений, в которых</w:t>
            </w:r>
          </w:p>
        </w:tc>
        <w:tc>
          <w:tcPr>
            <w:tcW w:w="187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8 кв. м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яется образовательная деятельность, в</w:t>
            </w:r>
          </w:p>
        </w:tc>
        <w:tc>
          <w:tcPr>
            <w:tcW w:w="187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37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чете на одного учащегося</w:t>
            </w:r>
          </w:p>
        </w:tc>
        <w:tc>
          <w:tcPr>
            <w:tcW w:w="187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76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7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7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-9170035</wp:posOffset>
                </wp:positionV>
                <wp:extent cx="6731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722.05pt" to="54.05pt,-722.05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-8488680</wp:posOffset>
                </wp:positionV>
                <wp:extent cx="6731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668.4pt" to="54.05pt,-668.4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-7604760</wp:posOffset>
                </wp:positionV>
                <wp:extent cx="6731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598.8pt" to="54.05pt,-598.8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-6720840</wp:posOffset>
                </wp:positionV>
                <wp:extent cx="6731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529.2pt" to="54.05pt,-529.2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-6243320</wp:posOffset>
                </wp:positionV>
                <wp:extent cx="6731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491.6pt" to="54.05pt,-491.6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-5359400</wp:posOffset>
                </wp:positionV>
                <wp:extent cx="6731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422pt" to="54.05pt,-422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-4271010</wp:posOffset>
                </wp:positionV>
                <wp:extent cx="6731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336.3pt" to="54.05pt,-336.3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-3385820</wp:posOffset>
                </wp:positionV>
                <wp:extent cx="6731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66.6pt" to="54.05pt,-266.6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-2297430</wp:posOffset>
                </wp:positionV>
                <wp:extent cx="6731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80.9pt" to="54.05pt,-180.9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-1207135</wp:posOffset>
                </wp:positionV>
                <wp:extent cx="6731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95.05pt" to="54.05pt,-95.05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970</wp:posOffset>
                </wp:positionH>
                <wp:positionV relativeFrom="paragraph">
                  <wp:posOffset>-935990</wp:posOffset>
                </wp:positionV>
                <wp:extent cx="6731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73.7pt" to="54.05pt,-73.7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-664845</wp:posOffset>
                </wp:positionV>
                <wp:extent cx="6731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52.35pt" to="54.05pt,-52.35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-2773045</wp:posOffset>
                </wp:positionV>
                <wp:extent cx="6731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18.35pt" to="54.05pt,-218.35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970</wp:posOffset>
                </wp:positionH>
                <wp:positionV relativeFrom="paragraph">
                  <wp:posOffset>-2501900</wp:posOffset>
                </wp:positionV>
                <wp:extent cx="6731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97pt" to="54.05pt,-197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-2026285</wp:posOffset>
                </wp:positionV>
                <wp:extent cx="6731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59.55pt" to="54.05pt,-159.55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-1549400</wp:posOffset>
                </wp:positionV>
                <wp:extent cx="6731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22pt" to="54.05pt,-122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970</wp:posOffset>
                </wp:positionH>
                <wp:positionV relativeFrom="paragraph">
                  <wp:posOffset>-665480</wp:posOffset>
                </wp:positionV>
                <wp:extent cx="67310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52.4pt" to="54.05pt,-52.4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5"/>
      <w:bookmarkStart w:id="5" w:name="page4"/>
      <w:bookmarkStart w:id="6" w:name="page5"/>
      <w:bookmarkStart w:id="7" w:name="page4"/>
      <w:bookmarkEnd w:id="6"/>
      <w:bookmarkEnd w:id="7"/>
    </w:p>
    <w:sectPr>
      <w:type w:val="nextPage"/>
      <w:pgSz w:w="11906" w:h="16838"/>
      <w:pgMar w:left="1260" w:right="720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30:00Z</dcterms:created>
  <dc:creator>Olya</dc:creator>
  <dc:description/>
  <dc:language>en-US</dc:language>
  <cp:lastModifiedBy>Пользователь Windows</cp:lastModifiedBy>
  <dcterms:modified xsi:type="dcterms:W3CDTF">2020-10-27T11:30:00Z</dcterms:modified>
  <cp:revision>2</cp:revision>
  <dc:subject/>
  <dc:title/>
</cp:coreProperties>
</file>