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-2365" w:hanging="0"/>
        <w:rPr>
          <w:bCs/>
          <w:color w:val="000000"/>
          <w:w w:val="92"/>
          <w:szCs w:val="21"/>
        </w:rPr>
      </w:pPr>
      <w:r>
        <w:rPr>
          <w:bCs/>
          <w:color w:val="000000"/>
          <w:w w:val="92"/>
          <w:szCs w:val="21"/>
        </w:rPr>
        <w:t>УТВЕРЖДАЮ ______________                                                         Рассмотрено на заседании ПС</w:t>
      </w:r>
    </w:p>
    <w:p>
      <w:pPr>
        <w:pStyle w:val="Normal"/>
        <w:shd w:fill="FFFFFF" w:val="clear"/>
        <w:spacing w:before="130" w:after="0"/>
        <w:ind w:right="-2365" w:hanging="0"/>
        <w:rPr>
          <w:bCs/>
          <w:color w:val="000000"/>
          <w:w w:val="92"/>
          <w:szCs w:val="21"/>
        </w:rPr>
      </w:pPr>
      <w:r>
        <w:rPr>
          <w:bCs/>
          <w:color w:val="000000"/>
          <w:w w:val="92"/>
          <w:szCs w:val="21"/>
        </w:rPr>
        <w:t>М.В. Мишенин                                                                                       протокол № 1 от 29.08.2012г.</w:t>
      </w:r>
    </w:p>
    <w:p>
      <w:pPr>
        <w:pStyle w:val="Normal"/>
        <w:shd w:fill="FFFFFF" w:val="clear"/>
        <w:spacing w:before="130" w:after="0"/>
        <w:ind w:right="-2365" w:hanging="0"/>
        <w:rPr>
          <w:bCs/>
          <w:color w:val="000000"/>
          <w:w w:val="92"/>
          <w:szCs w:val="21"/>
        </w:rPr>
      </w:pPr>
      <w:r>
        <w:rPr>
          <w:bCs/>
          <w:color w:val="000000"/>
          <w:w w:val="92"/>
          <w:szCs w:val="21"/>
        </w:rPr>
        <w:t>Директор МОУ СОШ №8</w:t>
      </w:r>
    </w:p>
    <w:p>
      <w:pPr>
        <w:pStyle w:val="Normal"/>
        <w:rPr/>
      </w:pPr>
      <w:r>
        <w:rPr/>
        <w:t>30 августа 2012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равляюще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стоящее Положение об Управляющем совете (далее – совет) разработано и принято в соответствии с Законом Российской Федерации «Об образовании» (ст. 35, п.2), Типовым положением об общеобразовательном учреждении (п. 69), Уставом и иным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Цель деятельности Управляющего совета - руководство функционированием и развитием Учреждения в соответствии с Программой е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Управляющий Совет создаётся в целях содействия осуществлению самоуправленческих начал, развитию инициативы коллектива, реализации прав автономии Учреждения в решении вопросов, способствующих организации образовательного процесса и административно-хозяйственной деятельности, а также в целях дальнейшего развития государственно-общественной формы управлен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Руководство деятельностью Управляющего Совета осуществляет избранный на заседании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Изменения и дополнения в настоящее положение вносятся Управляющим Советом и утвержд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Управляюще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пределение перспективных направлений функционирования и развития Учреждения (совместно с Педагогическим совето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ивлечение общественности к решению вопросов развития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Создание оптимальных условий для осуществления учебно-воспитательного процесса в Учрежд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Защита законных прав учащихся, работников Учреждения в пределах своей компетен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Решение вопросов, связанных с дальнейшим пребыванием учащихся в Учреждении, в случаях нарушения Устава (совместно с Педагогическим совето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Решение конфликтных ситуаций с участниками образовательного процесса в пределах своей компетен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Управляющий Совет избирается на три года. Работа Управляющего Совета осуществляется в соответствии с регламентом. Представители с правом решающего голоса избираются в Совет открытым голосованием на собрании обучающихся и родительском собрании, Педагогическом совете по равной квоте 2 человека от каждой из перечисленных категорий. Директор школы и завхоз школы входят в Управляющий совет по должности как представители от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Управляющего Совета проводит его заседания и подписывае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деятельности Управляющего Совета осуществляется по принятому на учебный год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Управляющий Совет школы собирается председателем по мере надобности, но не реже четырех раз в год. Внеочередные заседания Совета проводятся по требованию одной трети его состава, собрания обучающихся, Родительского комитета, Педагогического совета, директор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Решения Управляющего Совета являются правомочными, если на его заседании присутствовало не менее двух третей состава и если за него проголосовало не менее двух третей присутствовавших, среди которых были все три категории членов Управляющего Совета школы и директор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Процедура голосования определяется председателем Управляюще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Решения Управляющего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Решения Управляющего Совета школы, принятые в пределах его полномочий, являются обязательными для администрации, членов коллектива и всех учащихся школы, 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Компетенция Управляющего 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Участвует в создании оптимальных условий для организации образовательного процесса в школе: утверждает образовательную программу школы; согласовывает режим работы школы и правил внутреннего трудового рас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Организует общественный контроль за охраной здоровья участников образовательного процесса, за безопасными условиями его осущест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учреждения; показатели и критерии оценки качества и результативности труда работников учре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Направляет ходатайства, письма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Проводит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Оказывает практическую помощь администрации школы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Принимает  решения  по вопросам охраны учреждения и организации питания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Согласовывает локальные акты в соответствии с Устав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Обсуждает отчеты администрации об образовательной и финансово-хозяйственной деятельности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11.Обеспечивает участие представителей общественности в  процедур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ой и промежуточной аттестаци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я и аккредитаци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эксперти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и утверждении публичного (ежегодного) доклада учрежд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12.Согласовывает по представлению руководителя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ой календарный учебный граф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бще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юджетную заявку, смету бюджетного финансирования и смету расходования средств, полученных учреждением от уставной приносящей доход деятельности и иных внебюджетны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даче в аренду учреждением закрепленных за ним объектов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Обеспечивает прозрачность привлекаемых и расходуемых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5.Осуществляет контроль качества  и безопасности условий обучения, воспитания и труда в учреждении, принимает меры к их улуч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6.Ходатайствует при наличии оснований перед руководителем учреждения о расторжении трудового договора с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7.Ходатайствует при наличии оснований перед Учредителем о награждении, премировании и других поощрениях руководителя учреждения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8.Вносит руководителю учреждения предложения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го обеспечения и оснащения образовательного процесса, оборудования помещений учреждения (в пределах выделяемых средст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в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охране и укреплению здоровь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фориентации обучающихся с учетом их индивидуальных особ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оспитательной работы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9.Рассматривает жалобы и заявления обучающихся, родителей (законных представителей) на действие (бездействие) педагогических и административных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0.Заслушивает отчет руководителя учреждения по итогам учебного и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1.Ежегодно представляет директору школы, участникам образовательного процесса и местному сообществу  доклад (информацию) о состоянии дел в школе 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Устанавливает режим занятий обучающихся, в том числе продолжительность учебной недели (пятидневная или шестидневная), время и окончание занятий; принимает решение о введении единой формы одежды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Управляюще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правляющий Совет формируется из пяти представительств: представительство работников, представительство родителей (законных представителей), представительство обучающихся, представительство учредителя, представительство кооптированных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 В Управляющий Совет входят 17 членов: директор школы, 1 работник школы, 3 педагога школы, 5 родителей (законных представителей) обучающихся, 3 обучающихся (старшеклассники), 1 представитель от Учредителя, 3 кооптируемых представителя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ставители, избранные в Управляющий Совет школы, выполняют свои обязанности на общественных начал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правляющий Совет школы избирает его председателя. Директор школы входит в Совет на правах сопредсед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Для ведения протоколов заседаний Совета из его членов избирается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рава и ответственность Управляющего 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Управляющий Совет школы имеет следующие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 Управляющего Совета школы может потребовать обсуждения вне плана любого вопроса, касающегося деятельности школы, если его предложение поддержит треть членов всего состава Управляюще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директору план мероприятий по совершенствованию работы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ринимать участие в обсуждении отчетов о деятельности родительского комитета, других органов самоуправлени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мероприятий воспитательного характера для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местно с директором готовить информационные и аналитические материалы о деятельност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Управляющий Совет школы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принципов самоуправления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очение авторитетности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Документация и отчетность Управляющего 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Основными документами для организации деятельности Управляющего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нормативно-правовы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и локальные акты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ма развития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Управляющего Совета школы на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Управляюще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Ежегодные планы работы Управляющего Совета школы, отчеты о его деятельности входят в номенклатуру дел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Протоколы заседаний Управляющего Совета, его решения оформляются секретарем в «Книгу протоколов заседаний Совета», каждый протокол подписывается председателем Совета и секретарем. Книга протоколов заседаний Управляющего Совета вносится в номенклатуру дел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Председатель Управляющего Совета в начале нового учебного года отчитывается по результатам деятельности Совета за прошедший учебный год перед педагогическим коллективом, родительской общественностью, учениками.</w:t>
      </w:r>
    </w:p>
    <w:p>
      <w:pPr>
        <w:pStyle w:val="Normal"/>
        <w:ind w:right="12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7:00Z</dcterms:created>
  <dc:creator>Алексей1</dc:creator>
  <dc:description/>
  <cp:keywords/>
  <dc:language>en-US</dc:language>
  <cp:lastModifiedBy>школа</cp:lastModifiedBy>
  <cp:lastPrinted>2011-11-29T15:20:00Z</cp:lastPrinted>
  <dcterms:modified xsi:type="dcterms:W3CDTF">2012-10-04T12:27:00Z</dcterms:modified>
  <cp:revision>2</cp:revision>
  <dc:subject/>
  <dc:title>ПОЛОЖЕНИЕ</dc:title>
</cp:coreProperties>
</file>