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кадрам МОУ СОШ №8 на сентябрь 2020-2021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850"/>
        <w:gridCol w:w="2977"/>
        <w:gridCol w:w="1418"/>
        <w:gridCol w:w="1559"/>
        <w:gridCol w:w="4819"/>
        <w:gridCol w:w="1134"/>
        <w:gridCol w:w="9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число, меся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в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сво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за 5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, тема, кол-во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бель Елена Николаев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И, 10.07.1992г, специальность «Иностранные языки»,         квалификация -   учитель    английского и немецкого языков средне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 СГПИ «Менеджмент в образовани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,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ностранного о язы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17г.</w:t>
            </w:r>
          </w:p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 «ФГОС основной школы как условие совершенствования качества образования в современной школе», СКИРО ПК и ПРО, 78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17г. «Оценка качества знаний  выпускников общеобразовательных организаций в форме ГИА. Методика подготовки обучающихся к экзамену по иностранному языку», СКИРО ПК и ПРО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,1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Бондарева Оксана Иванов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03.02.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977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43 го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ГУ, 1999 год, специальность -  «Логопедия»,         квалификация -   учитель  логопед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м. руководител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 СГПИ «Менеджмент организ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.д. «Учи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9 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Преподавание предмета в условиях реализации ФГОС и введение профстандарта педагога» СКИРО  ПК и ПРО,108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Курицина Юлия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ГПИ, 2013 год, специальность -  «История»,         квалификация -   учитель    истории основной общеобразовательной школы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з.д. «Зам. руководителя»</w:t>
            </w:r>
          </w:p>
          <w:p>
            <w:pPr>
              <w:pStyle w:val="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.01.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 СГПИ «Менеджмент организ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аренко Надежда Александр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У, 30.01.200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-«Филология»,         квалификация -   Филолог преподаватель.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18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017г.  «Оценка качества знаний выпускников общеобразовательных организаций в форме ГИА. Методика подготовки обучающихся к экзамену по русскому языку и литературе»», СКИРО ПК и ПРО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днева Мари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ПИ, 24.06.201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«Русский язык и литература», квалификация – учитель 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.02.17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013г. «ФГОС основной школы как условие совершенствования качества образования в современной школе», СКИРО ПК и ПРО, 78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6г. «Оценка качества знаний выпускников общеобразовательный организаций в форме ГИА. Методика подготовки обучающихся к экзамену по русскому языку и литературе», СКИРО ПК и ПРО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Дорохова Лидия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ГПИ, 1981 г, специальность -  «Биология»,         квалификация – учитель би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ысшая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21.04.17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3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ГОС основной  школы как  условие совершенствования качества образования в современной школе», СКИРО ПК и ПРО, 78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 СКИРО  ПК и ПРО «Актуальные проблемы  школьного естественнонаучного образования в условиях  модернизации», 126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Марьина Инна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У , 2004 год, специальность -  «География»,         квалификация – учитель ге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, биологии, МХ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7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5.2018г. «Организация проектной деятельности обучающихся в условиях реализации ФГОС ООО» СКИРО ПК и ПРО, 36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Гайбель Александр Владимирович </w:t>
            </w:r>
            <w:r>
              <w:rPr>
                <w:b/>
              </w:rPr>
              <w:t>(внешний совместит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л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ПИ, 2016 год, специальность -  «Начальные классы и иностранный язык», квалификация-бакалавр педагогическ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ПИ, 2017 год, специальность -  «Педагогическое образование», профиль «Физ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 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ервая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23.03.17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, «Преподавание астрономии в условиях ФГОС СОО», ООО «Корпорация «Российский учебник», 7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Андриевич Ольга </w:t>
            </w:r>
          </w:p>
          <w:p>
            <w:pPr>
              <w:pStyle w:val="Style16"/>
              <w:ind w:left="0" w:hanging="0"/>
              <w:rPr/>
            </w:pPr>
            <w:r>
              <w:rPr/>
              <w:t>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г46 л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ГУ 19.07.1999 г, специальность -  «История»,         квалификация -   учитель    истории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ервая 30.05.13г.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5.04.2018г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истории и обществознания в школе в условиях реализации ФГОС ООО и концепций учебных предметов «История» и «Обществознание», СКИРО ПК и ПРО, 108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7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Сухорукова Татьяна Александровсна</w:t>
            </w:r>
          </w:p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(внутренний совместитель из филиа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год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 ВПО СГПИ, 24.03 2011 г.,  квалификация учитель истории по специальности «История»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1.17г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г. «Системно-деятельностный подход как основа реализации ФГОС» , АНО «Санкт-Петербургский центр дополнительного образования» (108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2.2016г.Психологическая подготовка обучающихся к государственной аттестации,  СКИРО ПК и ПРО (36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1.2017 г.Оценка качества знаний выпускников общеобразовательных организации в форме ГИА. Методика подготовки обучающихся к экзамену по истории и обществознанию,  СКИРО ПК и ПРО (36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Крапивина Людмила Григо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ский ПИ им. Т.Г. Шевченко. 1974 года специальность -  «математика и физика»,         квалификация -   учитель средней школы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  17.05.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г. «ФГОС основной школы как условие совершенствования качества образования в современной школе», СКИРО ПК и ПРО, 78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2.2016г. «Методика подготовки выпускников 11-х классов к государственной итоговой аттестации», СКИРО ПК и ПРО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4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ьин Евгений Геннадьевич (</w:t>
            </w:r>
            <w:r>
              <w:rPr>
                <w:rFonts w:cs="Times New Roman" w:ascii="Times New Roman" w:hAnsi="Times New Roman"/>
                <w:b/>
              </w:rPr>
              <w:t>внешний совместит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У, .2005 год, специальность -  «Физическая культура и спорт»,         квалификация -   специалист по физической культур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ОБ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8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, «ФГОС основной школы как условие совершенствования качества образования в современной школе», СКИРО ПК и ПРО, 78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г. «Совершенствование качества образования по учебному предмету физическая культура в условиях ФГОС основного общего образования и профессионального стандарта педагога», СКИРО ПК и ПРО, 7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Мишенин  Михаил  Вас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.11.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958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61 года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ГПИ , 1992 год, специальность -  «Физическое воспитание»,         квалификация -   физическое воспит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,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 20.05.15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12.2013 СКИРО ПК и 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ГОС основной школы как условие совершенствования качества образования в современной школе», 78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3-03.04.2013г. СКИРО ПК и 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вышение профессиональной компетентности преподавания физ. культуры и ОБЖ в условиях модернизации регион. образования», 108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2.2017г. «Совершенствование качества образования по учебному предмету физическая культура в условия реализации ФГОС основного общего образования и профессионального стандарта педагога», СКИРО ПК и ПРО, 72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Заводнов Егор Юрьевич </w:t>
            </w:r>
            <w:r>
              <w:rPr>
                <w:b/>
              </w:rPr>
              <w:t>(внешний совместит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08.03.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985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35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 2007 г.Ставропольский институт управления. Квалификация -информатик-экономист по  специальности «Прикладная информатика»(в экономик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.д. «Учи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1.2017г. «Совершенствование профессиональной компетентности учителя информатики в условиях реализации ФГОС основного общего образования», СКИРО ПК и ПРО, 7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Калашникова  Гали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года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ПИ .1988 год, специальность -  «Педагогика и методика начального обучения»,         квалификация -   учитель начальных клас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5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12.2016г. «Совершенствование образовательной деятельности в начальной школе в соответствии с требованиями ФГОС и профессионального стандарта педагога», СКИРО ПК и ПРО, 7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20г.«Методические основы подготовки младших школьников к выполнению проверочных работ по основным учебным предметам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ИРО ПК и ПРО</w:t>
            </w:r>
            <w:r>
              <w:rPr>
                <w:rFonts w:cs="Times New Roman" w:ascii="Times New Roman" w:hAnsi="Times New Roman"/>
              </w:rPr>
              <w:t xml:space="preserve"> , 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Мишенина Татьяна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6.01.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982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38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У, 2005 год, специальность -  «Биология»,         квалификация – учитель био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колледж  г. Железноводска.2000г «Преподавание в начальных классах и ИЗО», квалификация- учитель    начальных классов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7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0.2017г.«Оценка качества учебных достижений по математике обучающихся начальной школы»», СКИРО ПК и ПРО, 72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Новоженко Надежда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ГПИ,  2006 год, специальность -  «Педагогика и методика начального образования»,         квалификация -   учитель    начальных классов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5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3.2017г. «Совершенствование образовательной деятельности в начальной школе в соответствии с требованиями ФГОС и профессионального стандарта педагога», СКИРО ПК и ПРО, 7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2020г. </w:t>
            </w:r>
            <w:r>
              <w:rPr>
                <w:rFonts w:cs="Times New Roman" w:ascii="Times New Roman" w:hAnsi="Times New Roman"/>
              </w:rPr>
              <w:t>«Психолого-педагог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провождение развития младших школьников, проявивших выдающиеся способности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ИРО ПК и ПРО</w:t>
            </w:r>
            <w:r>
              <w:rPr>
                <w:rFonts w:cs="Times New Roman" w:ascii="Times New Roman" w:hAnsi="Times New Roman"/>
              </w:rPr>
              <w:t>, 36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Мишенина Вер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лет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ПИ .1988 год, специальность -  «Педагогика и методика начального обучения»,         квалификация -   учитель началь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5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12.2016г. «Совершенствование образовательной деятельности в начальной школе в соответствии с требованиями ФГОС и профессионального стандарта педагога», СКИРО ПК и ПРО, 7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20г. «Проектная деятельность младших школьников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ИРО ПК и ПРО</w:t>
            </w:r>
            <w:r>
              <w:rPr>
                <w:rFonts w:cs="Times New Roman" w:ascii="Times New Roman" w:hAnsi="Times New Roman"/>
              </w:rPr>
              <w:t>, 36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Усольцева Светлана Григо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1.04.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973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47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У, 2008 специальность -  «Физическая культура и спорт»,         квалификация -   специалист по физической культуре и спор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, музы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17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1.2016г. «Системно-деятельностный подход как основа реализации ФГОС на уроках физической культуры», Санкт-Петербургский ЦДПО, 7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2.2017г. «Совершенствование качества образования по учебному предмету физическая культура в условиях ФГОС основного общего образования и профессионального стандарта педагога», СКИРО ПК и ПРО, 7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Попова Елена Михайловна </w:t>
            </w:r>
            <w:r>
              <w:rPr>
                <w:b/>
              </w:rPr>
              <w:t>(внешний совместит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7.07.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98535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высшее, АГ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Мерзликина Инн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04.08.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989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3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  СГПИ, 2015 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-   педагог-психолог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8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13г.-19.06.13г.СКИРО ПК и ПРО «Психолого-педагогические аспекты организации деятельности педагогов общеобразовательных учреждений в условиях перехода на ФГ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6г. СКИРО ПК и ПРО «Психологическая подготовка обучающихся к ГИА», 36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7г. ГБОУ ВО СГ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технологические сопровождения замещающих семей», 33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8г. Учебный и научно-методический центр «Социоло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Адаптация детей с ОВЗ в условиях ОУ»,8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Кочанова Нина Григо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7.11.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956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6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г., Карачаево-Черкесский госпединститут, специальность «Педагогика и методика начального обу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.д. «Социальный педагог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9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СКИРО ПК и ПРО «Медиативный подход при разрешении конфликтов в образовательной сфере. Особенности создания службы примирения в ОО», 7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9:47:00Z</dcterms:created>
  <dc:creator>Метод</dc:creator>
  <dc:description/>
  <dc:language>en-US</dc:language>
  <cp:lastModifiedBy>Windows User</cp:lastModifiedBy>
  <cp:lastPrinted>2020-09-04T16:05:00Z</cp:lastPrinted>
  <dcterms:modified xsi:type="dcterms:W3CDTF">2020-10-22T19:47:00Z</dcterms:modified>
  <cp:revision>2</cp:revision>
  <dc:subject/>
  <dc:title>Сведения</dc:title>
</cp:coreProperties>
</file>