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драм МОУ СОШ №8 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8"/>
        <w:gridCol w:w="2472"/>
        <w:gridCol w:w="992"/>
        <w:gridCol w:w="1559"/>
        <w:gridCol w:w="1134"/>
        <w:gridCol w:w="12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УЗ, год окончания, специальность -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 или совместитель (если совместитель – указать место и должность на основ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(часы) в дан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Гал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 24.01.2006 год, специальность -  «Педагогика и методика начального образования»,         квалификация -   учитель    начальных класс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ина Вера Василь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 20.07.1988 год, специальность -  «Педагогика и методика начального обучения»,         квалификация -   учитель начальны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нко Надежда Михайл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 24.01.2006 год, специальность -  «Педагогика и методика начального образования»,         квалификация -   учитель    начальных класс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ишенина Татьяна Михайл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5 год, специальность -  «Биология»,         квалификация – учитель биолог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  г. Железноводска.2000г «Преподавание в начальных классах и ИЗО», квалификация- учитель    начальных класс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Людмила Григорь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ский ПИ им. Т.Г. Шевченко 01.06.1974 года специальность -  «математика и физика»,         квалификация -   учитель средней школ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енко Надежда Михайл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 24.01.2006 год, специальность -  «Педагогика и методика начального образования»,         квалификация -   учитель    начальных класс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Гали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,  24.01.2006 год, специальность -  «Педагогика и методика начального образования»,         квалификация -   учитель    начальных класс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Марина Александ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ПИ,24.06.2011г Специальность – «Русский язык и литература», квалификация – 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ветлана Иван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ий государственный пединститут, 1988 г., специальность – русский язык и литература, квалификация – учитель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филиала М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лена Александ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, 1998 г., квалификация учителя начальных классов по специальности «Педагогика и методика начального образован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 2012 г, преподаватель по специа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филиала М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Лид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 23.07.1981 г, специальность -  «Биология»,         квалификация -   учитель    би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Лид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 23.07.1981 г, специальность -  «Биология»,         квалификация -   учитель    би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тново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Лиди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 23.07.1981 г, специальность -  «Биология»,         квалификация -   учитель    би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Евгений Геннадь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 01.06.2005 год, специальность -  «Физическая культура и спорт»,         квалификация -   Специалист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ель Александр Владимир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. 5 курс СГПИ специальность -  «Начальные классы и иностранны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ель Елена Никола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. ППИ, 1992 г, специальность -  «Иностранные языки»,         квалификация -   учитель    английского и немецкого языков средне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сольцева Светлана Григорь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8 специальность -  «Физическая культура и спорт»,         квалификация -   специалист по физической культуре и 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Евгений Геннадь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 01.06.2005 год, специальность -  «Физическая культура и спорт»,         квалификация -   Специалист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ин Михаил Васильевич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24.06.1992 год, специальность -  «Физическое воспитание»,         квалификация -   физическ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Валентина Александровн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 Ставропольский государственный педагогический институт, специальность – «Педагогика и методика начального обучения», квалификация 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филиала М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ондарева Оксана Иван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СГУ, 1999 год, специальность -  «Логопедия»,         квалификация -   учитель  логоп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З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ишенина Татьяна Михайл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5 год, специальность -  «Биология»,         квалификация – учитель биолог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  г. Железноводска.2000г «Преподавание в начальных классах и ИЗО», квалификация- учитель    начальных класс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Мишенина Татьяна Михайл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, 2005 год, специальность -  «Биология»,         квалификация – учитель биолог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дж  г. Железноводска.2000г «Преподавание в начальных классах и ИЗО», квалификация- учитель    начальных классов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дова Елена Викто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 СГПИ, учитель математики-ф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филиала М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Татьяна Александ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Ставропольский государственный педагогический институт, 24 марта 2011 г.,  квалификация учитель истории по специальности «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филиала М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ель Александр Владимир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. 5 курс СГПИ специальность -  «Начальные классы и иностранны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Татьяна Александ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Ставропольский государственный педагогический институт, 24 марта 2011 г.,  квалификация учитель истории по специальности «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филиала МОУ СОШ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ель Александр Владимир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ысшее. 5 курс СГПИ специальность -  «Начальные классы и иностранны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ин Михаил Васильевич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ПИ 24.06.1992 год, специальность -  «Физическое воспитание»,         квалификация -   физическ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ечволода Наталья Эдуард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ГБОУ ВПО СГПИ, 2015г, специальность-«Информатика с дополнительной специальностью «Математика», квалификация «Учитель информатики и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6:00Z</dcterms:created>
  <dc:creator>Татьяна Ханина</dc:creator>
  <dc:description/>
  <cp:keywords/>
  <dc:language>en-US</dc:language>
  <cp:lastModifiedBy>Oxana</cp:lastModifiedBy>
  <dcterms:modified xsi:type="dcterms:W3CDTF">2016-02-09T09:47:00Z</dcterms:modified>
  <cp:revision>6</cp:revision>
  <dc:subject/>
  <dc:title>Информация</dc:title>
</cp:coreProperties>
</file>