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115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Western"/>
        <w:shd w:fill="FFFFFF" w:val="clear"/>
        <w:spacing w:before="28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 8»</w:t>
      </w:r>
    </w:p>
    <w:p>
      <w:pPr>
        <w:pStyle w:val="Western"/>
        <w:shd w:fill="FFFFFF" w:val="clear"/>
        <w:spacing w:before="280" w:after="0"/>
        <w:jc w:val="center"/>
        <w:rPr>
          <w:b/>
          <w:b/>
        </w:rPr>
      </w:pPr>
      <w:r>
        <w:rPr>
          <w:b/>
        </w:rPr>
        <w:t>ст.Кармалиновская</w:t>
      </w:r>
    </w:p>
    <w:p>
      <w:pPr>
        <w:pStyle w:val="Western"/>
        <w:shd w:fill="FFFFFF" w:val="clear"/>
        <w:spacing w:before="280" w:after="0"/>
        <w:ind w:left="49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estern"/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Рассмотрено на заседании МО учителей                 Согласовано                                «Утверждаю»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sz w:val="18"/>
          <w:szCs w:val="18"/>
        </w:rPr>
        <w:t>начальных классов</w:t>
      </w:r>
      <w:r>
        <w:rPr>
          <w:rStyle w:val="Highlight"/>
          <w:sz w:val="18"/>
          <w:szCs w:val="18"/>
        </w:rPr>
        <w:t>                                             Заместитель директора                   Директор МОУ СОШ № 8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rStyle w:val="Highlight"/>
          <w:sz w:val="18"/>
          <w:szCs w:val="18"/>
        </w:rPr>
        <w:t>МОУ СОШ № 8 ст.Кармалиновская                     МОУ СОШ № 8                          ст.Кармалиновской</w:t>
      </w:r>
    </w:p>
    <w:p>
      <w:pPr>
        <w:pStyle w:val="Western"/>
        <w:shd w:fill="FFFFFF" w:val="clear"/>
        <w:spacing w:before="280" w:after="0"/>
        <w:jc w:val="both"/>
        <w:rPr>
          <w:rStyle w:val="Highlight"/>
          <w:sz w:val="18"/>
          <w:szCs w:val="18"/>
        </w:rPr>
      </w:pPr>
      <w:r>
        <w:rPr>
          <w:rStyle w:val="Highlight"/>
          <w:sz w:val="18"/>
          <w:szCs w:val="18"/>
        </w:rPr>
        <w:t>Протокол №   от ___августа 20__г.                        ___________________                   ________________Е.Н.Цыцорина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rStyle w:val="Highlight"/>
          <w:sz w:val="18"/>
          <w:szCs w:val="18"/>
        </w:rPr>
        <w:t>Председатель МО______________                       О.И.Бондарева                                 «    » августа 20___г</w:t>
      </w:r>
    </w:p>
    <w:p>
      <w:pPr>
        <w:pStyle w:val="Western"/>
        <w:shd w:fill="FFFFFF" w:val="clear"/>
        <w:spacing w:before="280" w:after="0"/>
        <w:jc w:val="both"/>
        <w:rPr>
          <w:sz w:val="18"/>
          <w:szCs w:val="18"/>
        </w:rPr>
      </w:pPr>
      <w:r>
        <w:rPr>
          <w:rStyle w:val="Highlight"/>
          <w:sz w:val="18"/>
          <w:szCs w:val="18"/>
        </w:rPr>
        <w:t xml:space="preserve">                              </w:t>
      </w:r>
      <w:r>
        <w:rPr>
          <w:rStyle w:val="Highlight"/>
          <w:sz w:val="18"/>
          <w:szCs w:val="18"/>
        </w:rPr>
        <w:t>Мишенина Т.М.                     «____» августа 20__года</w:t>
      </w:r>
    </w:p>
    <w:p>
      <w:pPr>
        <w:pStyle w:val="Western"/>
        <w:shd w:fill="FFFFFF" w:val="clear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русскому языку</w:t>
      </w:r>
    </w:p>
    <w:p>
      <w:pPr>
        <w:pStyle w:val="Western"/>
        <w:spacing w:before="245" w:after="58"/>
        <w:jc w:val="center"/>
        <w:rPr/>
      </w:pPr>
      <w:r>
        <w:rPr>
          <w:rFonts w:cs="Arial" w:ascii="Arial" w:hAnsi="Arial"/>
          <w:b/>
          <w:bCs/>
        </w:rPr>
        <w:t>4 класс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70 часов в год 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часов в неделю</w:t>
      </w:r>
    </w:p>
    <w:p>
      <w:pPr>
        <w:pStyle w:val="Western"/>
        <w:spacing w:before="245" w:after="58"/>
        <w:jc w:val="center"/>
        <w:rPr/>
      </w:pPr>
      <w:r>
        <w:rPr>
          <w:rFonts w:cs="Arial" w:ascii="Arial" w:hAnsi="Arial"/>
          <w:b/>
          <w:bCs/>
        </w:rPr>
        <w:t>на 2018 - 2019 учебный год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245" w:after="5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245" w:after="58"/>
        <w:rPr>
          <w:bCs/>
        </w:rPr>
      </w:pPr>
      <w:r>
        <w:rPr>
          <w:bCs/>
        </w:rPr>
        <w:t>Составлено учителем: Новоженко Надеждой Михайловной</w:t>
      </w:r>
    </w:p>
    <w:p>
      <w:pPr>
        <w:pStyle w:val="Western"/>
        <w:spacing w:before="245" w:after="58"/>
        <w:rPr>
          <w:bCs/>
        </w:rPr>
      </w:pPr>
      <w:r>
        <w:rPr>
          <w:bCs/>
        </w:rPr>
        <w:t>Высшей квалификационной категории.</w:t>
      </w:r>
    </w:p>
    <w:p>
      <w:pPr>
        <w:pStyle w:val="Western"/>
        <w:spacing w:before="245" w:after="58"/>
        <w:rPr>
          <w:bCs/>
        </w:rPr>
      </w:pPr>
      <w:r>
        <w:rPr>
          <w:bCs/>
        </w:rPr>
        <w:t>Образование – высшее</w:t>
      </w:r>
    </w:p>
    <w:p>
      <w:pPr>
        <w:pStyle w:val="Western"/>
        <w:spacing w:before="245" w:after="58"/>
        <w:jc w:val="center"/>
        <w:rPr>
          <w:bCs/>
        </w:rPr>
      </w:pPr>
      <w:r>
        <w:rPr>
          <w:bCs/>
        </w:rPr>
        <w:t>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Планируемые предметные результаты освоения учебного предмета</w:t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89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ни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ние умени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пользование знаково-символических средств представления информа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ичностные результат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Формировани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Формировани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2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2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2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владение 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чальными навыками адаптации в динамично изменяющемся и развивающемся мире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2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амостоятельност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етических потребностей, ценностей и чувст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.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2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метные результа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9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держание курса</w:t>
            </w:r>
          </w:p>
          <w:p>
            <w:pPr>
              <w:pStyle w:val="Style13"/>
              <w:ind w:left="9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ечевой деятельности</w:t>
            </w:r>
          </w:p>
          <w:p>
            <w:pPr>
              <w:pStyle w:val="Style15"/>
              <w:shd w:fill="FFFFFF" w:val="clear"/>
              <w:spacing w:lineRule="atLeast" w:line="23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лушание. </w:t>
            </w:r>
            <w:r>
              <w:rPr/>
              <w:t>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      </w:r>
          </w:p>
          <w:p>
            <w:pPr>
              <w:pStyle w:val="Style15"/>
              <w:shd w:fill="FFFFFF" w:val="clear"/>
              <w:spacing w:lineRule="atLeast" w:line="23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Говорение. </w:t>
            </w:r>
            <w:r>
              <w:rPr/>
              <w:t>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      </w:r>
          </w:p>
          <w:p>
            <w:pPr>
              <w:pStyle w:val="Style15"/>
              <w:shd w:fill="FFFFFF" w:val="clear"/>
              <w:spacing w:lineRule="atLeast" w:line="23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Чтение. </w:t>
            </w:r>
            <w:r>
              <w:rPr/>
      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      </w:r>
            <w:r>
              <w:rPr>
                <w:color w:val="000000"/>
                <w:shd w:fill="FFFFFF" w:val="clear"/>
              </w:rPr>
              <w:t>Анализ и оценка содержания, языковых особенностей и структуры текста.</w:t>
            </w:r>
          </w:p>
          <w:p>
            <w:pPr>
              <w:pStyle w:val="Style15"/>
              <w:shd w:fill="FFFFFF" w:val="clear"/>
              <w:spacing w:lineRule="atLeast" w:line="23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исьмо. </w:t>
            </w:r>
            <w:r>
              <w:rPr/>
              <w:t xml:space="preserve">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 п.). </w:t>
            </w:r>
          </w:p>
          <w:p>
            <w:pPr>
              <w:pStyle w:val="Style15"/>
              <w:shd w:fill="FFFFFF" w:val="clear"/>
              <w:spacing w:lineRule="atLeas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грамоте</w:t>
            </w:r>
          </w:p>
          <w:p>
            <w:pPr>
              <w:pStyle w:val="Style15"/>
              <w:shd w:fill="FFFFFF" w:val="clear"/>
              <w:spacing w:lineRule="atLeast" w:line="23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Фонетика. </w:t>
            </w:r>
            <w:r>
              <w:rPr/>
      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Различение гласных и согласных звуков, гласных ударных и безударных, согласных твёрдых и мягких, звонких и глухих. Слог как минимальная произносительная единица. Деление слов на слоги. Определение места ударения. Смыслоразличительная роль ударения.</w:t>
            </w:r>
          </w:p>
          <w:p>
            <w:pPr>
              <w:pStyle w:val="Style15"/>
              <w:shd w:fill="FFFFFF" w:val="clear"/>
              <w:spacing w:lineRule="atLeast" w:line="23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Графика. </w:t>
            </w:r>
            <w:r>
              <w:rPr/>
      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      </w:r>
            <w:r>
              <w:rPr>
                <w:b/>
                <w:bCs/>
                <w:color w:val="000000"/>
                <w:shd w:fill="FFFFFF" w:val="clear"/>
              </w:rPr>
              <w:t xml:space="preserve">е, ё, ю, я. </w:t>
            </w:r>
            <w:r>
              <w:rPr/>
              <w:t>Мягкий знак как показатель мягкости предшествующего согласного звука. Знакомство с русским алфавитом как последовательностью букв.</w:t>
            </w:r>
          </w:p>
          <w:p>
            <w:pPr>
              <w:pStyle w:val="Style15"/>
              <w:shd w:fill="FFFFFF" w:val="clear"/>
              <w:spacing w:lineRule="atLeast" w:line="23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Чтение. </w:t>
            </w:r>
            <w:r>
              <w:rPr/>
      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      </w:r>
          </w:p>
          <w:p>
            <w:pPr>
              <w:pStyle w:val="Style15"/>
              <w:shd w:fill="FFFFFF" w:val="clear"/>
              <w:spacing w:lineRule="atLeast" w:line="23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исьмо. </w:t>
            </w:r>
            <w:r>
              <w:rPr/>
      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Овладение первичными навыками клавиатурного письма. Понимание функции небуквенных графических средств: пробела между словами, знака переноса.</w:t>
            </w:r>
          </w:p>
          <w:p>
            <w:pPr>
              <w:pStyle w:val="Style15"/>
              <w:shd w:fill="FFFFFF" w:val="clear"/>
              <w:spacing w:lineRule="atLeast" w:line="23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лово и предложение. </w:t>
            </w:r>
            <w:r>
              <w:rPr/>
              <w:t>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      </w:r>
          </w:p>
          <w:p>
            <w:pPr>
              <w:pStyle w:val="Style15"/>
              <w:shd w:fill="FFFFFF" w:val="clear"/>
              <w:spacing w:lineRule="atLeast" w:line="23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рфография. </w:t>
            </w:r>
            <w:r>
              <w:rPr/>
              <w:t>Знакомство с правилами правописания и их применение: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274" w:before="280" w:after="0"/>
              <w:rPr/>
            </w:pPr>
            <w:r>
              <w:rPr/>
              <w:t>раздельное написание слов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274" w:before="0" w:after="280"/>
              <w:rPr/>
            </w:pPr>
            <w:r>
              <w:rPr/>
              <w:t>обозначение гласных после шипящих (ча—ща, чу—щу, жи—ши)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274" w:before="0" w:after="280"/>
              <w:rPr/>
            </w:pPr>
            <w:r>
              <w:rPr/>
              <w:t>прописная (заглавная) буква в начале предложения, в именах собственных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274" w:before="0" w:after="280"/>
              <w:rPr/>
            </w:pPr>
            <w:r>
              <w:rPr/>
              <w:t>перенос слов по слогам без стечения согласных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274" w:before="0" w:after="280"/>
              <w:rPr/>
            </w:pPr>
            <w:r>
              <w:rPr/>
              <w:t>знаки препинания в конце предложения.</w:t>
            </w:r>
          </w:p>
          <w:p>
            <w:pPr>
              <w:pStyle w:val="Style13"/>
              <w:ind w:left="9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предмета</w:t>
            </w:r>
          </w:p>
          <w:p>
            <w:pPr>
              <w:pStyle w:val="Style13"/>
              <w:ind w:left="9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ind w:left="9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часов (5 часов в неделю)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274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3"/>
              <w:ind w:left="9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      </w:r>
          </w:p>
          <w:p>
            <w:pPr>
              <w:pStyle w:val="Style13"/>
              <w:ind w:left="9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left="9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(11ч)</w:t>
            </w:r>
          </w:p>
          <w:p>
            <w:pPr>
              <w:pStyle w:val="Style13"/>
              <w:ind w:left="9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left="9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речь и наш язык. Текст.  Предложение и словосочетани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9ч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 Простые и сложные предложе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речи ( 21ч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Состав слова. Правописание гласных и согласных в значимых частях слова .Части реч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 (39ч)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падежам  имён существительных (повторение)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ён существительных в единственном числ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ён существительных во множественном числ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30ч)</w:t>
            </w:r>
          </w:p>
          <w:p>
            <w:pPr>
              <w:pStyle w:val="Style13"/>
              <w:ind w:left="12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падежам имён прилагательны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ён прилагательных. Склонение имён прилагательных  мужского и среднего рода в единственном числ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 женского  рода в единственном числ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 во множественном числ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Имя прилагательное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 (8ч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34ч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прошедшем времен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8ч)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-170ч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024"/>
        <w:gridCol w:w="2410"/>
        <w:gridCol w:w="2255"/>
        <w:gridCol w:w="2848"/>
        <w:gridCol w:w="992"/>
        <w:gridCol w:w="993"/>
      </w:tblGrid>
      <w:tr>
        <w:trPr>
          <w:trHeight w:val="19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9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11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ША  РЕЧЬ И НАШ ЯЗЫК (1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учебником «Русский язык» (4 класс). Наша речь и наш язык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ть выводы о значении речи в жизни человек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ь людей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особенностями собственной речи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кст по его признакам, перечислять и различать в тексте его части, различать тему и главную мысль текста, подбирать загол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текст по его признакам, перечислять и различать в тексте его части, подбирать заголовок, излагать текст письменно по вопросному плану.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говариваться, приходить  к общему решению, адекватно использовать речевые средства для решения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цель, 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ь речевое высказывание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гражданской идентичности, осознание своей этнической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самосовершенств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положительной мотивации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чувства прекрасного и эстетических чувств на основе знакомства с художествен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КСТ (3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и его план. Признаки текста: смысловое единство предложений в тексте, заглавие текста, тема, основная мысль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обное изложение повествовательного текста по коллективно составленному плану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ипы текст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i/>
                <w:sz w:val="24"/>
                <w:szCs w:val="24"/>
              </w:rPr>
              <w:t>ПРЕДЛОЖЕНИЕ И СЛОВОСОЧЕТАНИЕ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/>
                <w:sz w:val="24"/>
                <w:szCs w:val="24"/>
              </w:rPr>
              <w:t>(7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ложение как единица речи. Виды предложений по цели высказы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едложений по цели высказывания и по интон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й и знак тире в диалог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щ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ем. 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 в предложениях с обращение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и второстепенные члены предложения. Основа предлож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и второстепенные члены предложения. Основа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ходной контрольный диктант(№1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Работа над ошибками. Словосочетан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/р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тек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сказу И. С. Тургенева «Воробей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ОДНОРОДНЫЕ ЧЛЕНЫ ПРЕДЛОЖЕНИЯ (5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однородные члены предложения, их роль в предлож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каким членом предложения являются однородные ч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е знаков в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ить ранее усвоенные знания и навыки в новые услов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изученные нормы орфографии и пунктуации, оценивать свои достижения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говариваться , приходить к общему решению в совместной деятельности, использовать речь для регуляции 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ывать установленные правила в планировании и контроле способа решения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ть свои действия в соответствии с поставленной задачей, давать адекватную оценку правильности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 знаково-символические действия, включая моделиров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основам смыслового  восприятия  текстов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индивидуальной и коллективной исследовательской деятельности на основе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чувства прекрасного и эстетических чувств на основе знакомства с художествен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желания осваивать новые виды деятельности, участвовать в творческом, созид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родные члены предложения .Знаки препинания в предложениях с однородными членами, соединёнными интонацией перечисл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родные члены предложения. Запятая между однородными членами предложения, соединёнными союза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ородные члены предложения. Предложения с однородными членами без союзов и с союзам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Знаки препинания в предложениях с однородными члена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епродукции картины И. И. Левитана «Золотая осень». Подготовка к выполнению проекта «Похвальное слово знакам препинания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СТЫЕ И СЛОЖНЫЕ ПРЕДЛОЖЕНИЯ (4 ч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тые и сложные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остых и сложных предложений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тое предложение с однородными членами и сложное предло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ых и сложных предложения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исьменное изложение повествовательного текста по самостоятельно составленному плану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верь себя».Проверочная 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«Предложени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в языке и речи (2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СИЧЕСКОЕ ЗНАЧЕНИЕ СЛОВА (4 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ое значение слова (повторение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 словарю устаревших и заимствованных слов значение слова, наблюдать за использованием этих слов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ирать к слову антонимы и синоним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и предложении фразеологизмы объяснять их значение, работать со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в слове корень, группировать однокоренные слова, применять правило единообразного написания корней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ра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по соста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 словообразующую роль суффикса и приставки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написание и произношение слов с непроизносимыми согласными звуками, парными по глухости- звонкости, безударными гласными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говариваться , приходить к общему решению в совмест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использовать речевые средства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вать адекватную оценку правильности выполнения действ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 поиск необходимой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ведение под понятие на основе распознавания объектов, выделения существенных признаков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составления алгоритма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к обучению на основе алгоритма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составления алгоритма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индивидуальной и коллективной исследователь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значные слова. Слова в прямом и переносном значениях. Заимствованные слова. Устаревшие сл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инонимы. Антонимы. Омоним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разеологизм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СОСТАВ СЛОВА(9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имые части слова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ь, приставка, суффикс, окончание, осно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ч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слова. Значимые части слова. Роль окончаний в слове. Разбор слова по составу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став слова. Приставки и суффикс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равописание гласных и согласных в значимых частях слова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231F2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гласных и согласных в корне слова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в с удвоенными согласными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гласных и согласных в приставках и суффиксах. Правописание слов с суффиксам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ик,-ек, -ок, -оно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равописание слов с разделительными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231F20"/>
                <w:sz w:val="24"/>
                <w:szCs w:val="24"/>
              </w:rPr>
              <w:t xml:space="preserve">твёрдым (ъ) и мягким (ь) знаками </w:t>
            </w:r>
            <w:r>
              <w:rPr>
                <w:b w:val="false"/>
                <w:color w:val="231F20"/>
                <w:sz w:val="24"/>
                <w:szCs w:val="24"/>
              </w:rPr>
              <w:t>(2 ч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2 «Состав слов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И РЕЧИ (8 ч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над ошибками. Повторение и уточнение представлений о частях речи(4ч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ечи: имя существительное, имя прилагательное, имя числительное местоимение, глагол (повторение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и речи: глагол, имя числительно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числительны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ечие как часть речи (общее представление). Признаки наречия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и употребление в реч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ечие как часть речи. Правописание нареч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ечие как часть речи. Образование нареч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/р Сочи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тзыв по репродукции картины В. М. Васнецова «Иван Царевич на Сером волке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списывание)№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3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ИЗМЕНЕНИЕ ПО ПАДЕЖАМ ИМЁН СУЩЕСТВИТЕЛЬНЫХ) (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над ошибками. Изменение по падежам имё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имени существительного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адежи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имена существительные в И.п., В.п.  , Р.п.. определять признаки имен существительных в Д.п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имена существительные в Т.п, В.п. и П.п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 диалогической формой коммуникации,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ывать установленные правила в планиро-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подведение под понятие на основе распознавания объектов, выделе-ния существенных признаков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учебно-познавательного интереса к новому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устойчивой мотивации к изучению нового. на основе составленного алгоритма выполнения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падежных форм имён существительны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ение имён существительных, употреблённых в именительном, родительном, винительном падеж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ение имён существительных, употреблённых в дательном, винительном, творительном падеж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ение имён существительных, употреблённых в предложном падеж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учебно-познавательного интереса к новому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устойчивой мотивации к изучению нового. на основе составленного алгоритма выполнения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РИ СКЛОНЕНИЯ ИМЁН СУЩЕСТВИТЕЛЬНЫХ (8 ч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и склонения имён существительных.1-е склонение имён существительны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мена существительные 1,2,3го склонениц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верять написание безударных падежных окончаний имен существительных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го склоне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ть написание безударных падежных окончаний имен существительны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о склонени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дежные окончания имён существительных 1-го склон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е склонение имён существительных. Признаки имён существительных 2-го склон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дежные окончания имён существительных 2-го склон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 диалогической формой коммуникации,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ывать установленные правила в планиро-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подведение под понятие на основе распознавания объектов, выделе-ния существенных признаков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ориентации в нравственном содержании собственных поступков и поступков окружающ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е склонение имён существительны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дежные окончания имён существительных 3-го скло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репродукции картины художника А. А. Пластов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ервый снег» (сочинение-описание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текст-описание, использовать выразительные средства реч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 Обобщение знаний об именах существительных трёх склон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учебно-познавательного интереса к новому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устойчивой мотивации к изучению нового. на основе составленного алгоритма выполнения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ВОПИСАНИЕ БЕЗУДАРНЫХ ПАДЕЖНЫХ ОКОНЧАНИЙ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ИМЁН СУЩЕСТВИТЕЛЬНЫХ В ЕДИНСТВЕННОМ ЧИСЛЕ (18 ч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ительный и винительный падежи имён существительны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ять написание безударных падежных окончаний имен существительных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го склоне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ть написание безударных падежных окончаний имен существительны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о склонения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7-       5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дежные окончания имён существительных в родительном падеже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дежные окончания одушевлённых имён существительных в именительном, родительном и винительном падеж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дежные окончания имён существительных в дательном падеж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речь для регуляции  своего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ывать установленные правила в планиро-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синтез как состав-ление целого из частей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к самосовершенств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дежные окончания имён существительных в родительном и да-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льном падежа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ю безударных падежных окончаний в Д.п.  и Р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ю безударных падежных окончаний в Т.п.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дежные окончания имён существительных в родительном и дательном падеж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дежные окончания имён существительных в творительном падеж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к самосовершенств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дежные окончания имён существительных в творительном падеж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речь для регуляции  своего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: 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ентировать-ся на  разнообразие способов решения задач.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дежные окончания имён существительных в предложном падеж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дарные падежные окончания имен существительны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адежные окончания имен существительных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безударных падежных окончаний имён существительных в предложном падеж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безударных окончаний имён существительных во всех падеж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учебно-познавательного интереса к новому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устойчивой мотивации к изучению нового. на основе составленного алгоритма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ориентации в нравственном содержании собственных поступков и поступков окружающ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безударных окончаний имён существительных во всех падеж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безударных окончаний имён существительных во всех падеж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ть сво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причи-ны  своего неуспеха и находить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, устанавливать аналогии.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ксические и грамматические нормы употребления имён существительны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000000"/>
              </w:rPr>
              <w:t>перечислять и различать в тексте его части, подбирать заголовок, излагать текст письменно по плану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й разбор имени существительного как части реч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тзыв по репродукции картины художника В. А. Тропинина «Кружевница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ВОПИСАНИЕ БЕЗУДАРНЫХ ПАДЕЖНЫХ ОКОНЧ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МЁН СУЩЕСТВИТЕЛЬНЫХ ВО МНОЖЕСТВЕННОМ ЧИСЛЕ (6 ч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лонение имён существительных во множественном числ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клонение имен существительных во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ю падежных окончаний имен существительных множественного числа 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дежные окончания имён существительных множественного числа в именительном падеж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к самосовершенств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дежные окончания имён существительных множественного числа в родительном падеж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дежные окончания имён существительных множественного числа в родительном падеж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ительный и родительный падежи одушевлённых имён существительны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дежные окончания имён существительных множественного числа в дательном, творительном, предложном падеж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Batang;바탕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Batang;바탕"/>
                <w:b w:val="false"/>
                <w:bCs/>
                <w:i/>
                <w:sz w:val="24"/>
                <w:szCs w:val="24"/>
              </w:rPr>
              <w:t>Повторение и обобщение знаний по разделу «Имя существительное».(2ч)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й диктант.№4 « Имя существительно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а правописания и теоретический материал,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роблемные зоны в применении правил правописания. оценивать свои достижения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ть сво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итоговый контроль по результату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языковые  явления, процессы, связи и отношения, выявленные в ходе анализа диктанта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к самосовершенств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обобщение знаний по разделу «Имя существительное». Проект «Говорите правильно!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      Имя прилагательное (3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ТОРЕНИЕ (4 ч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и употребление им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агательных в речи. Словообразование имён прилагательны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текст-описание, использовать выразительные средства реч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ю безударных падежных окончаний имен прилагательных мужского и среднего рода в ед. числ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адекватные языковые средства с целью планирования, контроля и самооценки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ую задач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свои действ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 языковые явления, процессы, связи и отношения, выявленные в ходе создания текста-описания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ого интереса к способам обобщения и систематизации знаний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го интереса к творческой деятельности, проявление креативных способностей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и употребление имён прилагательных в речи. Словообразование имён прилагательных. Число имён прилагательны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 имён прилагательных. Изменение имён прилагательных по родам(в единственном числе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роект «Имена прилагательные в „Ска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-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231F20"/>
                <w:sz w:val="24"/>
                <w:szCs w:val="24"/>
              </w:rPr>
              <w:t>ке о рыбаке и рыбке“ А. С. Пушкина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МЕНЕНИЕ ПО ПАДЕЖАМ ИМЁН ПРИЛАГАТЕЛЬНЫХ (1 ч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по падежам имён прилагательных в единственном числ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ВОПИСАНИЕ ПАДЕЖНЫХ ОКОНЧАНИЙ ИМЁН ПРИЛАГАТЕЛЬНЫХ.СКЛОНЕНИЕ ИМЁН ПРИЛАГАТЕЛЬНЫХ МУЖСКОГО И СРЕДНЕГО РОДА В ЕД. ЧИСЛЕ (9 ч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ее представление о склонении имён прилагательных мужск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 рода и их падежных окончаниях. Начальная форма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агательного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клонение имён прилагательных мужского и среднего рода в единственном числе. Именительный падеж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ю безударных падежных окончаний имен прилагательных мужского и среднего рода в ед. числ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ять проблемные зоны в применении правил правописания и в усвоении теоретического материал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ить  ранее усвоенные знания и навыки в новые  условия учебной деятельност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использовать речевые средства для решения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ую задач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ведение под понятие на основе распознавания объектов, выделения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составления алгоритма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ого интереса к способам обобщения и систематизации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имён прилагательных мужского и среднего рода в единственном числе. Родительный паде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имён прилагательных мужского и среднего рода в единственном числе. Дательный падеж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имён прилагательных мужского и среднего рода в единственном числе. Именительный и винительный падеж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имён прилагательных мужского и среднего рода в единственном числе. Родительный и винительный падеж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клонение имён прилагательных мужского и среднего рода в единственном числе. Творительный и предложный падеж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падежных окончаний имён прилагательных мужского и среднего род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ение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уждение по репродукции картины В. А. Серова «Мика Морозов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адежные окончания имен прилагательных женского рода  в ед.числ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ю падежных окончаний имен прилагательных в ед. числе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: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речь для регуляции  своего действ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аналогии, осуществлять синтез как составление целого из частей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КЛОНЕНИЕ ИМЁН ПРИЛАГАТЕЛЬНЫХ ЖЕНСКОГО Р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ЕДИНСТВЕННОМ ЧИСЛЕ (6 ч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представление о скло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и имён прилагательных женского рода и их падежных окончания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имён прилагательных женского рода в единственном числе. Именительный и винительный падеж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имён прилагательных женского рода в единственном числе. Родительный, дательный, творительный, предложный падеж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имён прилагательных женского рода в родительном, 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ьном, творительном и предложном падежах, а также имён прилагательных мужского и среднего рода в единственном числе, отвечающих на вопрос какой? в именительном и винительном падеж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клонение имён прилагательных женского рода в единственном числе. Винительный и творительный падеж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имён прилагательных женского рода в единственном числ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КЛОНЕНИЕ ИМЁН ПРИЛАГАТЕЛЬНЫХ ВО МНОЖЕСТВЕННОМ ЧИСЛЕ (6 ч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имён прилагательных во множественном числ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чи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епродукции карт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К. Рериха «Заморские г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чувства прекрасного и эстетических чувств на основе знакомства с художествен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имён прилагательных во множественном числе. Именительный и винительный падеж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ю безударных окончаний имен прилагательных во мн. числе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ть сво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причины своего неуспеха и находить  способы выхода из этой ситу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, устанавливать аналогии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имён прилагательных во множественном числе. Родительный и предложный падеж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имён прилагательных во множественном числе. Дательный и творительный падеж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робное изложение повествовательного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дбирать заголовок, излагать текст письменно по вопросному плану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эколог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ОБЩЕНИЕ ПО РАЗДЕЛУ «ИМЯ ПРИЛАГАТЕЛЬНОЕ» (4 ч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общение по разделу «Имя прилагательно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роблемные зоны в применении правил правописания и усвоении теоретического материала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к самосовершенствова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устного сообщения по репродукции картины И. Э. Грабаря «Февральская лазурь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№5 «Имя прилагательно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а правописания и теоретический материал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, допущенными в контрольном диктанте. Проверка выполнения заданий рубрики «Проверь себя»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местоимения. Повторение. Роль местоимений в реч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употреблять в речи личные местоимения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ицо, число, род  (в 3-м лице) личных местоимений, употреблять  личные местоимения в речи, определять падеж личных местоимений, писать местоимения с предлогами раздельно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использовать речевые средства для решения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имать и сохранять учебную задач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ведение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ого интере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к обучению, навыков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местоимения 1, 2 и 3-го лица. Повторен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по падежам личных местоимений. Правописание местоим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по падежам личных местоимений. Правописание мес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ий 1-го и 2-го лица единственного и множественного числ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по падежам личных местоимений 3-го лица единственного и множественного числа. Правописание местоим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личных местоимений 3-го лица единственного и множественного числ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обное изложение повествовательного текс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нтрольная работа (№6) по теме «Местоимение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правила правописания и теоретический материал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к обучению, навыков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 ошиб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оздравительной открытки ко Дню 8 Ма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 ( 34 ч.)</w:t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ТОРЕНИЕ (2 ч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глагол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е и речи. Роль глаголов в предложен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глаголы среди других частей речи по обобщенному лексическому значению и вопросу, употреблять глаголы в ре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к глаголом вопросы что делать? что сделать?, выделять в глаголах суффиксы и приставки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монологической и диалогической формами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формулировать познавательную цель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ведение под понятие на основе распознавания объектов, выделения существенных признаков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 к систематизации и закреплению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е признаки глагола.  Время глаголов (настоящее, прошедшее, будущее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НЕОПРЕДЕЛЁННАЯ ФОРМА ГЛАГОЛА (5 ч)</w:t>
            </w:r>
            <w:r>
              <w:rPr>
                <w:b w:val="false"/>
                <w:bCs/>
                <w:sz w:val="24"/>
                <w:szCs w:val="24"/>
              </w:rPr>
              <w:t xml:space="preserve"> Неопределённая форма глагол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пределённая форма глагола. Образование временных форм от глаголов в неопределённой форм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ое изложение по самостоятельно составленному плану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пределённая форма глагола. Работа над ошибками, допущенными в изложении. Составление текста из деформированных предлож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ПРЯЖЕНИЕ ГЛАГОЛА (5 ч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нение глаголов в настояще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ущем времени по лицам и числам. Формы лица и числа глагол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глаголов в настоящем и будущем времени по лицам и 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м. Формы лица и числа глагол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ть глаголы по лицам и числ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ицо и число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ю окончаний глаголов 2-го лица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использовать речевые средства для решения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ведение под понятие на основе распознавания объектов, выделения существенных признаков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к изучению нового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е лицо глаголов настоящего и будущего времени в единственном числ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по репродукции картины И. И. Левитана «Весна. Большая вода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изученным темам о глаголе. Работа над ошибками, допущенными в сочинении. Подготовка к выполнению проекта «Пословицы и поговорки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І И ІІ СПРЯЖЕНИЕ ГЛАГОЛОВ (2 ч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І и ІІ спряжение глаголов. Спряжение глаголов в настоящем и будущем времен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 и ІІ спряжение глаголов. Личные окончания глаголов І и ІІ спряж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ВОПИСАНИЕ БЕЗУДАРНЫХ ЛИЧНЫХ ОКОНЧАНИЙ      ГЛАГОЛОВ  В НАСТОЯЩЕМ И БУДУЩЕМ ВРЕМЕНИ (11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глаголов с безударными личными окончаниями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пряжение глаголов в настоящем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пряжение глаголов в форме будущего времен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использовать речевые средства для решения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ведение под понятие на основе распознавания объектов, выделения существенных признаков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 к учебной деятельности по алгорит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самоанализа и самоконтро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глаголов с безударными личными окончания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глаголов с безударными личными окончания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глаголов с безударными личными окончания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глаголов с безударными личными окончаниям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глаголов с безударными личными окончаниями (обобщение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верочная работа.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словарный диктант( №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ные глаголы (общее представле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изученные нормы орфографии  и пунктуации, оценивать свои достижения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возвратных глаго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вратных глагола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ю возвратных глаго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роблемные зоны в применении правил правописания и усвоении теоретического материал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использовать речевые средства для решения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ведение под понятие на основе распознавания объектов, выделения существенных признаков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анализа,  работы в парах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возвратных невозвратных глаголов в настояще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ущем време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чинени</w:t>
            </w:r>
            <w:r>
              <w:rPr>
                <w:b w:val="false"/>
                <w:bCs/>
                <w:sz w:val="24"/>
                <w:szCs w:val="24"/>
              </w:rPr>
              <w:t>е по сюжетным рисункам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глаголов в настоящем и будущем времени (обобщение).Морфологический разбор глагол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ПРАВОПИСАНИЕ ГЛАГОЛОВ В ПРОШЕДШЕМ ВРЕМЕНИ (3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глаголов в прошедшем време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глаголов в прошедшем време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глаголов в прошедшем времен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ОБЩЕНИЕ ПО ТЕМЕ «ГЛАГОЛ» (6 ч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й разбор глагола как части реч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шибочно списывать   текст с орфографическим проговариванием, проверять текст, находить и исправлять свои ошиб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изученные нормы орфографии  и пунктуации, оценивать свои достижения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ть сво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пособность к мобилизации сил  и энергии, оценке достигнутого результат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положительной мотивации к самостоятель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ого интере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глаголов с орфограммами в корне и в окончан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глаголов с орфограммами в корне и в окончан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верочная рабо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ый диктант №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теме  «Глагол»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, допущенными в диктанте и при выполнении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рамматического зад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обное (или сжатое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ложение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вествовательного текс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 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и речь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виды речи, типы текстов по их признакам, составлять текст определенного вид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предложение, словосочетание, слово, находить главные и второстепенные  члены предложе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говариваться  приходить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цель учебной деятельности, планировать свои действия в 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 и произвольно строить речевое высказывание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речь для регуляции  своего действ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интез как составление целого из частей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к обучению, навыков анализа, констру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кс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ложение и словосочетан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ложение и словосочетан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ое значение слова. Сочинение по репродукции картины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. И. Шишкина «Рожь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став сло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требности мотивации к процессу образования, желания осваивать новые 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орфограмм в значимых частях сло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авописание орфограмм в значимых частях сло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еч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еч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еч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части реч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в разных частей реч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Контрольный диктант №9</w:t>
            </w:r>
            <w:r>
              <w:rPr>
                <w:b w:val="false"/>
                <w:sz w:val="24"/>
                <w:szCs w:val="24"/>
              </w:rPr>
              <w:t>«Части реч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изученные нормы орфографии  и пунктуации, оценивать свои достижения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и буквы. Фонетико-графические упражнения. Сжатое изложе-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ие повествовательного текс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епление изученного материала за го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изученные нормы орфографии  и пунктуации, оценивать свои достижения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 к учебной деятельности по алгорит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(№10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над ошибками . Игра»Знатоки русского язы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ректировочный лист</w:t>
      </w:r>
    </w:p>
    <w:tbl>
      <w:tblPr>
        <w:tblW w:w="12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480"/>
        <w:gridCol w:w="2781"/>
      </w:tblGrid>
      <w:tr>
        <w:trPr>
          <w:trHeight w:val="60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12:00Z</dcterms:created>
  <dc:creator>User</dc:creator>
  <dc:description/>
  <cp:keywords/>
  <dc:language>en-US</dc:language>
  <cp:lastModifiedBy>Надежда</cp:lastModifiedBy>
  <dcterms:modified xsi:type="dcterms:W3CDTF">2019-02-19T12:44:00Z</dcterms:modified>
  <cp:revision>12</cp:revision>
  <dc:subject/>
  <dc:title/>
</cp:coreProperties>
</file>