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комплекты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мые в Муниципальном общеобразовательном учреж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8» ст. Кармалиновск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6-2017 учебном году</w:t>
      </w:r>
    </w:p>
    <w:p>
      <w:pPr>
        <w:pStyle w:val="Normal"/>
        <w:tabs>
          <w:tab w:val="clear" w:pos="708"/>
          <w:tab w:val="left" w:pos="572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81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 кл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система «Школа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, Климанова Л.Ф. Литературное чтение; М.В.Бойкина, Л.А. Виноградская. Рабочая тетрадь по литературному чт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 Математика; М.И. Моро. Рабочая тетрадь по математике 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Окружающий мир; Плешаков А.А. Рабочая тетрадь по окружающему миру 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 В.П., Горецкий Л.Ф. Русский язык; В.Г.Горецкий, Н.А.Федосова. Прописи 4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А.А. Изобразитель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тцева Е.А., Зуева Т.Т. Технология. Москва. Просвещение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система «Школа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, Климанова Л.Ф. Литературное чтение; М.В.Бойкина, Л.А. Виноградская. Рабочая тетрадь по литературному чт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 М.И. Математика; М.И. Моро. Рабочая тетрадь по математике в 2-х частях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Окружающий мир; Плешаков А.А. Рабочая тетрадь по окружающему миру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кина  В.П., Горецкий Л.Ф. 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нская А.А. Изобразительное искус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, Зуева Т.П. Рабочая тетрадь по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Рудченко, А.А.Семенов. Рабочая тетрадь по информатике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система «Школа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, Климанова Л.Ф. Литературное чтение; М.В.Бойкина, Л.А. Виноградская. Рабочая тетрадь по литературному чт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 Математика. С.И.Волкова.  Рабочая тетрадь по математике 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Окружающий мир; Плешаков А.А. Рабочая тетрадь по окружающему миру 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 В.П., Горецкий Л.Ф.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А.А. Изобразитель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, Зуева Т.П. Рабочая тетрадь по технологии. Москва. «Просвещ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Рудченко, А.А.Семенов. Рабочая тетрадь по информатике. Москва. «Просвещение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система «Школа 2100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еев Р. Н., Бунеева Е.В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еев Р. Н., Бунеева Е.В.Литературное чтение; Бунеев Р. Н., Бунеева Е.В. Рабочая тетрадь по литературному чт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Т.Е., Козлова С.А. 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рушев А.А. Окружающий мир. Вахрушев А.А. Рабочая тетрадь по окружающему миру, часть 1 («Человек и природа»); Н.В.Харитонова. Рабочая тетрадь по окружающему миру, часть 2 («Человек и человечество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А. Куревина, Е.Д. Ковалевская Изобразительное искусство «Разноцветный ми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А. Куревина, Е.А. Лутцева. Техн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Горячев, К.И.Горина. Информатика. Часть 1,2.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Кураев. Основы православн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-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5-9 класс, учебник для общеобразовательных учреждений. М.Т.Баранова, Т.А.Ладыж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10-11 клас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10-11 классы  под ред. Н.Г.Гольцова. Москва «Русское слово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2"/>
                <w:rFonts w:cs="Times New Roman" w:ascii="Times New Roman" w:hAnsi="Times New Roman"/>
                <w:sz w:val="20"/>
                <w:szCs w:val="20"/>
                <w:u w:val="single"/>
              </w:rPr>
              <w:t xml:space="preserve">5-9 классы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. 5-9класс. Учебники для общеобразовательных учреждений В.Я. Коровина, В. И. Коров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10-11 класс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а 19 века» 10 класс для общеобразовательных учреждений под ред. Ю.В.Лебедева.- М.: Просвещение, 200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 20 века. 11 кл. Учебник для общеобразовательных учреждений под редакцией В.П. Журавлёва. М.: Просвещение, 200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3,4  класс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зовлев В.П., Лапа Н.М., Костина И.Н и д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; Кузовлев В.П. Рабочая тетрадь по 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, 6,7  класс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П., Лапа Н.М., Костина И.Н и д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</w:t>
            </w:r>
            <w:r>
              <w:rPr>
                <w:rFonts w:cs="Times New Roman" w:ascii="Times New Roman" w:hAnsi="Times New Roman"/>
              </w:rPr>
              <w:t xml:space="preserve">  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-11 класс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и для общеобразовательных учреждений Английский язык .Счастливый английский. ру / Happy English. ru: К.И. Кауфман, М.Ю. Кауфм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 Титул.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5-6 класс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. 5-6 класс Н.Я.Виленкин, В.И.Жохов и друг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-9 класс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ебра .  7-9класс. Ю.Н. Макарычев и др. Просвещение.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 клас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.А. Алимов. Математика: алгебра и начала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 клас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дкович А.Г.Математика: алгебра и начала анали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-11класс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метрия. Л.С.Атанасян и др.   Москва,Просвещение. 2012г.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5-9 класс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и ИКТ 5-9  класс. Л.Л. Босова -  М.: БИНОМ. Лаборатор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10,11 клас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тика. Базовый уровень 10,11 классы  И.Г. Семакин, Хеннер Е.К., Шеина Т.Ю.. - М.: БИНОМ. Лаборатория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5 клас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В. Синица, П.С. Самородский, Симоненко В.Д. Технология 5 класс. «Вентана-Гра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-9 клас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ехнология 6-9 классы. М.В.Хохлова, П.С. Самородский, В.Д.Симоненко, Н.В.Синицын Издательский центр 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-9 клас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ебники для 7-9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В.Пёрышкин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-11 клас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изика. Учебники для 10-11 классов Г.Я.Мякишев, Б.Б.Буховцев, 201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-11 клас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Химия. Учебники для 8-11 классов. О.С.Габри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,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5 класс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ьдяева Г.М., Сонин М.И., Пасечник В.В. Программа «Биология 5-9 классы». Вертикаль ФГОСМ. Дрофа 201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Бактерии. Грибы. Растения В.В.Пасечник Вертикаль. ФГОС. – М.: Дрофа, 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6 клас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.Пасечник. Многообразие покрытосеменных растений. ФГОС. – М.: Дрофа, 2016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-11 клас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. Животные 7 класс В.В. Латюшин. В.А.Шап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ия. Человек. 8 класс. Д.В.Колесов. Р.Д.М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. Введение в общую биологию и эколог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 А.А. Каменский. Е.А.Криксунов. В.В.Пас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фа 200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иология.  10-11 класс. Профильный уровень.  Под ред. Б.В.Захарова М: Дрофа, 200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клас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стория древнего мира.  А.А.Вигасин, Г.И.Годер, И.С.Свенцицкая М «Просвещение», 201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 клас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я  средних  веков. Е.В.Агибалова, Г.М. Дон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М.Арсентьев, А.А.Данилов. История средних ве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-11 клас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   «Новая   история  16- 18   век» П.А. Баранов, А.Я.Юдовская, Л.М.Ваню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« Просвещение» 200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стория  России  конец  16  начало  18 века» . А.А.Данилов,  Л.Г. Косулина. М.: « Просвещение» 200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вая история»1800-1918 гг. А.Я.Юдовская,А.П.Ба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М.Ванюшкина. М «Просвещение».2010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стория России» 19 век . А.А.Данилов,  Л.Г. Косулина. М.: « Просвещение» 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вейшая история 20 век». О.С.Сороко- Цюпа, А.О.Сороко- Цюпа. М. «Просвещение».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стория России» 20 начало 21 века А.А.Дани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Г.Косулина, А.В.Пыжиков.М. «Просвещение»,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семирная история» История России и мира с древнейших времен до конца 19 века Н.В.Загладин. М. «Русское слово» 2008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стория России с древнейших времен до конца 17 века». Л.Г.Косулина, А.В.Пыжиков.М. «Просвещение»,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сеобщая история». Н.В.Загладин. Москва  «Русское слово». 200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стория России конец 19- нач. 21 века». Л.Г.Косулина, А.В.Пыжиков.М. «Просвещение»,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5,6  класс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Н.Боголюбов, Н.Ф.Виноградова. Обществознание  5, 6 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-9 клас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ществознание. Учебники для 5-9 классов класса. А.И. Кравченко, Е.А  Певцова. М.:«Русское   слово», 2008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10-11 класс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10- 11 классы Л.Н.Боголюбов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, 2008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,6, 10, 11 клас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.Т.Смирнов Основы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,8,9  клас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М.П.Фролов, А.Т.Смирнов. Основы безопасности жизне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,6 класс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. М.Домогацких, Э.Л.Введенский, А.А.Плешаков. География. Введение в географ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10 классы: География материков и океанов. В.А.Коринская И.В.Душина, В.А.щенев , Дрофа,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а и население России. А.И.Алексеев, Дрофа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о и географические районы . А.И.Алексеев, Дрофа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и социальная география. Максаковский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гроно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животноводств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 кл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Тракторы. В.А. Родичев.  Москва «Академия» 200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машины. А.Н. Устинов. Москва «Академия» 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технология механизированных работ в растениевод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И.Верещагин, А.Г. Левшин,  А.Н. Скороходов.  . Москва «Академия» 200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грономии Н.Н.Третьяков, Б.А.Ягодин, А.М. Туликов. Москва «Академия» 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 В.Н. Легеза. Москва «Академия» 2005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1:00Z</dcterms:created>
  <dc:creator>школа</dc:creator>
  <dc:description/>
  <cp:keywords/>
  <dc:language>en-US</dc:language>
  <cp:lastModifiedBy>Oxana</cp:lastModifiedBy>
  <cp:lastPrinted>2016-09-02T11:41:00Z</cp:lastPrinted>
  <dcterms:modified xsi:type="dcterms:W3CDTF">2016-11-21T07:09:00Z</dcterms:modified>
  <cp:revision>5</cp:revision>
  <dc:subject/>
  <dc:title>ЛИСТ СОГЛАСОВАНИЯ</dc:title>
</cp:coreProperties>
</file>