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ограмм, используем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8» ст. Кармалиновская</w:t>
      </w:r>
    </w:p>
    <w:p>
      <w:pPr>
        <w:pStyle w:val="Normal"/>
        <w:tabs>
          <w:tab w:val="clear" w:pos="708"/>
          <w:tab w:val="left" w:pos="57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2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ебной программ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система «Школ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система «Школ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система «Школ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9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ограмма по русскому языку для общеобразовательных учреждений 5-9 классы. Под редакцией М.Т.Баранова, Т.А. Ладыже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-11 клас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учреждений  Русский язык 10-11 классы  под ред. Н.Г.Гольцова. Москва «Русск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2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5-9 классы:  </w:t>
            </w: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 xml:space="preserve">Программа по литературе  для общеобразовательных  учреждений под 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В. Я. Коров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-11 класс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  литературе для общеобразовательных учреждений 5-11 классы под редакцией Ю.В. Лебедева Допущено Министерством образования и науки РФ. М: «Просвещение», 2009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19 века» 10 класс для общеобразовательных учреждений под ред. Ю.В.Лебедева.- М.: Просвещение, 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8 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грамма курса английского языка для общеобразовательных учреждений  Кузовлев В.П. М:«Просвещ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-11 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курса английского языка Счастливый английский. ру / Happy English. ru: для общеобразовательных учреждений  К.И. Кауфман, М.Ю. Кауфман. Издательство Тит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7 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грамма для общеобразовательных школ, гимназий, лицеев . Математика 5-11 классы .В.И.Жох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-9 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общеобразовательных учреждений.  Т.А.Бурмистрова.   Просвещение ,2009г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-11 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ка: алгебра и начала анализа. Алимо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 7-11классы. Л.С.Атанасян и др.  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. 2012г.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-9 класс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информатики и ИКТ для  средней общеобразовательной школы .Л. Босова. М.: БИНОМ. Лаборатор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,11 клас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среднего  общего образования по курсу Информатика и ИКТ на базовом уровне М.: БИНОМ. Лаборатория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7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грамма для общеобразовательных учреждений. 2-4 , 5-8 классы.  Алеев В.В, Т.И. Науменко, Т.Н. Кичак, 5-е изд., стереотип. – М.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7 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ОУ «Изобразительное искусство и художественный труд» 1-9 классы Б.М. Неменский М. «Просвещ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-7 клас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: программа: 5-8(9) классы/Н.В. Синица, П.С. Самородский. – М. Вентана-Граф.2014-112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иница, П.С. Самородский, Симоненко В.Д. Технология 5,6,7  класс. «Вентана-Граф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-9 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ехнология. Трудовое обучение. 6-9  классы. М.В.Хохлова, П.С. Самородский, В.Д.Симоненко, Н.В.Синицын. Москва.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ская программа по технологии Курилова В.Д. 201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11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граммы физического воспитания учащихся 1-11 классов,  В.И.Лях, А.А. Здан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-9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граммы для общеобразовательных учреждений физика. Е.М.Гутник,А.В.Пёрышкин. Москва. Дрофа, 2008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-11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ительская программа среднего (полного) образования по физике. Моисеева Г.Ю,учитель физики МОУ СОШ №3, город Новоалександровск, 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-11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ограмма курса химии для 8-11 классов общеобразовательных учреждений. О.С.Габриелян  Дрофа 2008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-7  класс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дяева Г.М., Сонин М.И., Пасечник В.В. Программа «Биология 5-11 классы». Вертикаль ФГОСМ. Дрофа 2011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-11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ограммы для общеобразовательных учреждений 5-11 классы. В.В.Пасечник. Дро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граммы общеобразовательных учреждений И.С.Свенцицкая А.А.Вигасин, Г.И.Годер.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 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для общеобразовательных учреждений. Е.В.Агибалова, Г.М. Донской, издательство Москва «Просвещение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стория   России  с   древности до   конца  16  века.  А.А.Данилов, Л.Г. Косулина. 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-11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граммы общеобразовательных учреждений.  А.А. Данилова, Л.Г. Косулиной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7 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ществознание» Предметная линия учебников под редакцией Л. Н. Боголюбова. 5—9 классы : пособие для учителей общеобразоват. организаций / [Л. Н. Боголюбов, Н. И. Городецкая, Л. Ф. Иванова и др.].М. : Просвещение,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-9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.Кравченко. Программа курса «Обществознание» для 5-7 и 8-9 классов основной школы. М. «Русское  слово». 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-11 класс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У«История. Обществознание» 6 – 11 классы.  Л.Н.Боголюбов, Н.И.Городецкая, Л.Ф.Иванова. Москва, «Просвещение»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11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мплексная учебная программа. Смирнов А.Т., Хреников Б.О. М.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,6,7 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курса «География». 5-9 классы / автор-составител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Е.М. Домогацки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М.: ООО «Русское слово – РС», 2013. – 88с. – (ФГОС. Инновационная шко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ассы: Примерная программа для средней (полной) школы МОРФ. Программа для общеобразовательных учреждений.С.В. Кур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М.Домогац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грон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животноводст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,11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ительская программа профессиональной подготовки по профессии «Тракторист-машинист сельскохозяйственного производства». Мишенин М.В., Бондарева О.И., Бекетов П.С., 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1:00Z</dcterms:created>
  <dc:creator>школа</dc:creator>
  <dc:description/>
  <dc:language>en-US</dc:language>
  <cp:lastModifiedBy>Windows User</cp:lastModifiedBy>
  <cp:lastPrinted>2017-09-08T13:41:00Z</cp:lastPrinted>
  <dcterms:modified xsi:type="dcterms:W3CDTF">2018-02-20T14:01:00Z</dcterms:modified>
  <cp:revision>2</cp:revision>
  <dc:subject/>
  <dc:title>ЛИСТ СОГЛАСОВАНИЯ</dc:title>
</cp:coreProperties>
</file>