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ты МОУ СОШ №8 з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2020-2021 учебном году обучение осуществлялось по государственным программам ОУ, рекомендованным Департаментом общего среднего образования МОРФ и СК. Начальная школа работает по модели обучения «Школа России». Велась предпрофильная подготовка по 6 областям: филология, математика, биология,  история, обществозн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Контингент обучающихся, движение.</w:t>
      </w:r>
    </w:p>
    <w:p>
      <w:pPr>
        <w:pStyle w:val="Normal"/>
        <w:shd w:fill="FFFFFF" w:val="clear"/>
        <w:spacing w:before="0" w:after="150"/>
        <w:rPr/>
      </w:pPr>
      <w:r>
        <w:rPr/>
        <w:t>На  начало  2020-2021  учебного года в школе обучалось  135  обучающихся, из которых Черкашина Ксения учащаяся 3 класса, обучается по  адаптированной программе. В течение  года прибывших – 2 человека Войнов И.(1 кл.), Войнова Д.(3 кл.), выбывших  – 3 человека Валюхов И. (8 кл.), Валюхов М.(8 кл.), Куценко Д. (8 кл.)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Движение обучающихся по ступеням обучения</w:t>
      </w:r>
    </w:p>
    <w:tbl>
      <w:tblPr>
        <w:tblW w:w="9072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560"/>
        <w:gridCol w:w="2126"/>
        <w:gridCol w:w="1276"/>
        <w:gridCol w:w="1333"/>
        <w:gridCol w:w="2777"/>
      </w:tblGrid>
      <w:tr>
        <w:trPr>
          <w:trHeight w:val="105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начал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четвер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020-2021 уч.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о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ыло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обучающихся на конец  4 четверти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 уч. год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-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-1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4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  <w:t xml:space="preserve"> </w:t>
      </w:r>
      <w:r>
        <w:rPr/>
        <w:t>Из приведенной таблицы видно, что численность учащихся  изменилась на 1  чел. прибывших - 2 чел.,  выбывших – 3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Обученность, качество знаний.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В соответствии с п.3. ст.5 Закона «Об образовании в РФ» школа обеспечивает доступность и бесплатность начального общего, основного общего и среднего общего образования. Школа предоставляет очную форму обучения. </w:t>
      </w:r>
    </w:p>
    <w:p>
      <w:pPr>
        <w:pStyle w:val="Normal"/>
        <w:shd w:fill="FFFFFF" w:val="clear"/>
        <w:spacing w:before="0" w:after="150"/>
        <w:rPr/>
      </w:pPr>
      <w:r>
        <w:rPr/>
        <w:t>За  2020-2021 учебный год  аттестации подлежали  125 обучающихся, из них-: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 </w:t>
      </w:r>
      <w:r>
        <w:rPr/>
        <w:t>2-4 классы – 34  человека;</w:t>
      </w:r>
    </w:p>
    <w:p>
      <w:pPr>
        <w:pStyle w:val="Normal"/>
        <w:shd w:fill="FFFFFF" w:val="clear"/>
        <w:spacing w:before="0" w:after="150"/>
        <w:rPr/>
      </w:pPr>
      <w:r>
        <w:rPr/>
        <w:t>5-9 классы - 69  человек;</w:t>
      </w:r>
    </w:p>
    <w:p>
      <w:pPr>
        <w:pStyle w:val="Normal"/>
        <w:shd w:fill="FFFFFF" w:val="clear"/>
        <w:spacing w:before="0" w:after="150"/>
        <w:rPr/>
      </w:pPr>
      <w:r>
        <w:rPr/>
        <w:t>10-11 классы – 22 человека.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Аттестовано – 125  человек, неуспевающих – нет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тогам года успешность обучения следующа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30"/>
        <w:gridCol w:w="1276"/>
        <w:gridCol w:w="1275"/>
        <w:gridCol w:w="1134"/>
        <w:gridCol w:w="1134"/>
        <w:gridCol w:w="993"/>
        <w:gridCol w:w="993"/>
        <w:gridCol w:w="993"/>
      </w:tblGrid>
      <w:tr>
        <w:trPr>
          <w:trHeight w:val="28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>
          <w:trHeight w:val="8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</w:t>
            </w:r>
          </w:p>
          <w:p>
            <w:pPr>
              <w:pStyle w:val="Normal"/>
              <w:jc w:val="center"/>
              <w:rPr/>
            </w:pPr>
            <w:r>
              <w:rPr/>
              <w:t>2020-2021 учебного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ебный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успешности обучения по школе за год показывает, что обученность по всей школе составляет 100 %. Качество обучения, по сравнению с 1 полугодием 2020-2021 учебного года на всех ступенях образования практически стаби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итогов успеваемости по класс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</w:t>
            </w:r>
          </w:p>
          <w:p>
            <w:pPr>
              <w:pStyle w:val="Normal"/>
              <w:jc w:val="center"/>
              <w:rPr/>
            </w:pPr>
            <w:r>
              <w:rPr/>
              <w:t>2020-2021 учебного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ебный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нализ итогов успеваемости по классам позволяет сделать следующий вывод, что обученность во вех классах стабильно 100 %. Качество обучения на конец учебного года повысилось в 9 и 11 классах на 9-17%, во 2, 4, 5, 6, 7, 10  кассах качество обучения стабильно по сравнению с  1 полугодием 2020-2021 учебного года. В 3, 8 классах качество обучения уменьшилось по сравнению с  1 полугодием 2020-2021 учебного года на 4-17%.</w:t>
      </w:r>
    </w:p>
    <w:p>
      <w:pPr>
        <w:pStyle w:val="Normal"/>
        <w:ind w:firstLine="708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559"/>
        <w:gridCol w:w="1559"/>
        <w:gridCol w:w="1701"/>
        <w:gridCol w:w="1276"/>
        <w:gridCol w:w="1134"/>
      </w:tblGrid>
      <w:tr>
        <w:trPr>
          <w:trHeight w:val="1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 на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на «5» с одной 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 на «4» и на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с одной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е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</w:t>
            </w:r>
          </w:p>
          <w:p>
            <w:pPr>
              <w:pStyle w:val="Normal"/>
              <w:jc w:val="center"/>
              <w:rPr/>
            </w:pPr>
            <w:r>
              <w:rPr/>
              <w:t>2020-2021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Из таблицы видно, что по сравнению с 1 полугодием  2020-2021 учебного года:</w:t>
      </w:r>
    </w:p>
    <w:p>
      <w:pPr>
        <w:pStyle w:val="Normal"/>
        <w:rPr/>
      </w:pPr>
      <w:r>
        <w:rPr/>
        <w:t>- увеличилось количество учащихся, которые закончили год на  «4» и «5» на 2 человека, учащихся, которые учатся на «5» с одной «4» на 1 человека; количество троечников на 4 человека;</w:t>
      </w:r>
    </w:p>
    <w:p>
      <w:pPr>
        <w:pStyle w:val="Normal"/>
        <w:rPr/>
      </w:pPr>
      <w:r>
        <w:rPr/>
        <w:t xml:space="preserve">- уменьшилось количество  отличников на 1 человека и количество учащихся, которые  учатся с одной «3» на 6 человек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дагогический коллектив школы, на конец 2020-2021 учебного года,  составляет 22 педагога, включая  всех совместителей, педагога-психолога, социального педагог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них: 15 педагогов имеют высшую квалифицированную категорию, 2 педагога-1 категорию, с.з.д. – 4 педагога, без категории-1 педагог (Попова Е.М.)</w:t>
      </w:r>
    </w:p>
    <w:p>
      <w:pPr>
        <w:pStyle w:val="Normal"/>
        <w:ind w:firstLine="708"/>
        <w:jc w:val="both"/>
        <w:rPr/>
      </w:pPr>
      <w:r>
        <w:rPr/>
        <w:t xml:space="preserve">4 педагога в данном учебном году прошли аттестацию на высшую квалификационную категорию: Мишенин М.В., Новоженко Н.М., Калашникова Г.Н., Мишенина В.В., Андриевич О.А.,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5 педагогов прошли курсы повышения квалифика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ур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а И.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г. СКИРО ПК и ПРО «Психолого-педагогическое сопровождение работы с обучающимися, проявившими выдающиеся способности в условиях образовательной организации», 36 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ина Т.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4.2021г. «Механизмы повышения качества начального общего образования в соответствии с требованиями ФГОС НОО», </w:t>
            </w:r>
            <w:r>
              <w:rPr>
                <w:rFonts w:eastAsia="Calibri"/>
                <w:bCs/>
                <w:lang w:eastAsia="en-US"/>
              </w:rPr>
              <w:t>СКИРО ПК и ПРО, 72ч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нов Е.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.11.2020 г. «Организация работы с одаренными детьми в предметной области «Информатика», </w:t>
            </w:r>
            <w:r>
              <w:rPr>
                <w:rFonts w:eastAsia="Calibri"/>
                <w:bCs/>
                <w:lang w:eastAsia="en-US"/>
              </w:rPr>
              <w:t>СКИРО ПК и ПРО, 36ч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ин М.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.03.2021г. « </w:t>
            </w:r>
            <w:r>
              <w:rPr/>
              <w:t>Система физического воспитания в образовательных организациях в контексте требований ФГОС основного и среднего общего образования»</w:t>
            </w:r>
            <w:r>
              <w:rPr>
                <w:bCs/>
              </w:rPr>
              <w:t>, СКИРО ПК и ПРО, 108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Т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1.12.2020г. «Преподавание истории и обществознания в условиях реализации федеральных государственных образовательных стандартов основного и среднего общего образования», </w:t>
            </w:r>
            <w:r>
              <w:rPr>
                <w:bCs/>
              </w:rPr>
              <w:t>СКИРО ПК и ПРО, 108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а М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.03.2021г. «Преподавание филологических дисципл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условиях реализации федераль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х образователь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ов основного и среднего обще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», СКИРО ПК и ПРО,108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ина Ю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.01.2021 г. «Управление качеством образования в современной образовательной организации», СКИРО ПК и ПР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педагога прошли дистанционное обучение по учебному курсу «Подготовка организаторов ППЭ»: Марьина И.М., Новоженко Н.М., Мишенина Т.М., Гриднева М.А.</w:t>
      </w:r>
    </w:p>
    <w:p>
      <w:pPr>
        <w:pStyle w:val="Normal"/>
        <w:jc w:val="both"/>
        <w:rPr/>
      </w:pPr>
      <w:r>
        <w:rPr/>
        <w:t>Заводнов Е.Ю. прошел дистанционное обучение по учебному курсу «Подготовка технических специалистов ППЭ»;</w:t>
      </w:r>
    </w:p>
    <w:p>
      <w:pPr>
        <w:pStyle w:val="Normal"/>
        <w:jc w:val="both"/>
        <w:rPr/>
      </w:pPr>
      <w:r>
        <w:rPr/>
        <w:t>Гайбель Е.Н.- дистанционное обучение по учебному курсу «Подготовка руководителей ППЭ по образовательным программам основного обще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дагоги школы принимали активное участие в МО, круглых столах, семинарах, ГИА на муниципальном уровне; в дистанционных вебинарах и семинарах на краевом и Всероссийском уровне. </w:t>
      </w:r>
    </w:p>
    <w:p>
      <w:pPr>
        <w:pStyle w:val="Normal"/>
        <w:rPr/>
      </w:pPr>
      <w:r>
        <w:rPr/>
        <w:t>Обобщали свой передовой опыт на РМО Мишенин М.В. учитель технологии, –выступление по теме «Из опыта работы с одаренными детьми. Подготовка к олимпиаде</w:t>
      </w:r>
      <w:r>
        <w:rPr>
          <w:rFonts w:eastAsia="Batang;바탕"/>
          <w:lang w:eastAsia="ko-KR"/>
        </w:rPr>
        <w:t>».</w:t>
      </w:r>
    </w:p>
    <w:p>
      <w:pPr>
        <w:pStyle w:val="Normal"/>
        <w:ind w:left="9" w:hanging="0"/>
        <w:rPr/>
      </w:pPr>
      <w:r>
        <w:rPr/>
      </w:r>
    </w:p>
    <w:p>
      <w:pPr>
        <w:pStyle w:val="Normal"/>
        <w:ind w:left="9" w:hanging="0"/>
        <w:rPr/>
      </w:pPr>
      <w:r>
        <w:rPr/>
        <w:t>В 2020 году за плодотворную работу были награждены педагоги нашей школы: Дорохова Л.И., учитель химии и биологии – муниципальной медалью «Кавалер труда», Мишенина Т.М., учитель начальных классов Благодарственным письмом депутата Федерального собрания РФ.</w:t>
      </w:r>
    </w:p>
    <w:p>
      <w:pPr>
        <w:pStyle w:val="Normal"/>
        <w:ind w:left="9" w:hanging="0"/>
        <w:rPr/>
      </w:pPr>
      <w:r>
        <w:rPr/>
        <w:t xml:space="preserve">Школьная документация велась, но, может быть, не всегда своевременно. </w:t>
      </w:r>
    </w:p>
    <w:p>
      <w:pPr>
        <w:pStyle w:val="Normal"/>
        <w:jc w:val="both"/>
        <w:rPr/>
      </w:pPr>
      <w:r>
        <w:rPr/>
        <w:t>Согласно школьного и районного планирования проводился входной, промежуточный и итоговый  мониторинг уровня знаний учащихся, а также региональные исследования качества подготовки в  1, 2, 3, 4, 6, 7, 10 классах и Всероссийские проверочные работы в 4,5,6,7,8,11 классах. Исходя из анализа можно сделать следующий вывод: учащиеся подтверждают свои зн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ями школы разработаны  планы по работе с одаренными и слабоуспевающими учащимися и ведется по ним работа, но не всегда в полную мер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целью более качественной подготовки к ГИА 9 и 11 классов в течении всего учебного года:</w:t>
      </w:r>
    </w:p>
    <w:p>
      <w:pPr>
        <w:pStyle w:val="Normal"/>
        <w:jc w:val="both"/>
        <w:rPr/>
      </w:pPr>
      <w:r>
        <w:rPr/>
        <w:t>- проводились спецкурсы и дополнительные занятия по русскому языку (учителя Бондаренко Н.А., Колесникова С.И., Дегтярева Е.А.), по математике (учитель Крапивина Л.Г.), по биологии и химии (учитель Дорохова Л.И.), по обществознанию (учитель Андриевич О.А.);</w:t>
      </w:r>
    </w:p>
    <w:p>
      <w:pPr>
        <w:pStyle w:val="Normal"/>
        <w:jc w:val="both"/>
        <w:rPr/>
      </w:pPr>
      <w:r>
        <w:rPr/>
        <w:t>- учащиеся участвовали в тренировочных и диагностических работах.</w:t>
      </w:r>
    </w:p>
    <w:p>
      <w:pPr>
        <w:pStyle w:val="Normal"/>
        <w:jc w:val="both"/>
        <w:rPr/>
      </w:pPr>
      <w:r>
        <w:rPr/>
        <w:t>- учащиеся 11 класса написали сочинение как допуск к экзамену и получили все «зачет».</w:t>
      </w:r>
    </w:p>
    <w:p>
      <w:pPr>
        <w:pStyle w:val="Normal"/>
        <w:jc w:val="both"/>
        <w:rPr/>
      </w:pPr>
      <w:r>
        <w:rPr/>
        <w:t xml:space="preserve">- учащиеся 9 класса в этом году сдавали итоговое устное собеседование по русскому языку и тоже все получили «зачет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завершению 2020-2021 учебного года 17 выпускников  получили аттестаты об основном общем образовании обычного образца; </w:t>
      </w:r>
    </w:p>
    <w:p>
      <w:pPr>
        <w:pStyle w:val="Normal"/>
        <w:jc w:val="both"/>
        <w:rPr/>
      </w:pPr>
      <w:r>
        <w:rPr/>
        <w:t>9 выпускников  получили аттестаты о среднем общем образовании обычного образца, 2 учащихся Крамаренко Ульяна и Русева Татьяна - аттестаты о среднем общем образовании с отличием, золотые медали РФ и золотые медали 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государственный экзамен в этом году сдавали учащиеся 9 класса  по двум предметам: русский язык и матема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: </w:t>
      </w:r>
    </w:p>
    <w:p>
      <w:pPr>
        <w:pStyle w:val="Normal"/>
        <w:spacing w:before="0" w:after="20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50"/>
        <w:gridCol w:w="1234"/>
        <w:gridCol w:w="709"/>
        <w:gridCol w:w="850"/>
        <w:gridCol w:w="993"/>
        <w:gridCol w:w="1134"/>
        <w:gridCol w:w="1559"/>
        <w:gridCol w:w="146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спис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я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б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 по предмету за год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з таблицы видно, что учащиеся 9 класса подтвердили свои зания, по русскому языку качество даже больше на 6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ая итоговая аттестация для учащихся 11 класса в этом году проходила в двух форматах: в форме ГВЭ - аттестат и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: </w:t>
      </w:r>
    </w:p>
    <w:p>
      <w:pPr>
        <w:pStyle w:val="Normal"/>
        <w:jc w:val="both"/>
        <w:rPr/>
      </w:pPr>
      <w:r>
        <w:rPr/>
        <w:t>ГВЭ</w:t>
      </w:r>
    </w:p>
    <w:tbl>
      <w:tblPr>
        <w:tblW w:w="8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34"/>
        <w:gridCol w:w="709"/>
        <w:gridCol w:w="850"/>
        <w:gridCol w:w="993"/>
        <w:gridCol w:w="1134"/>
        <w:gridCol w:w="155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я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бал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</w:tbl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Из таблицы мы видим, что все учащиеся сдали экзамен в форме ГВЭ и подтвердили свои оценки. 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82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ЕГЭ-202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Из таблицы мы видим: 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- очень хорошие результаты ЕГЭ по русскому языку (Бондаренко Н.А. Дегтярева Е.А.), все учащиеся набрали не менее 54 баллов, медалисты Русева Т. (80 б) и Крамаренко У.(84 б) подтвердил свои знания, очень хорошие результаты показали Иванов Д. (84 б) и Кулиш Ю. (92 б);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-  результаты по обществознанию (Андриевич О.А.) желают быть лучше, самый высокий набранный балл-55, невысокий балл у медалистки Крамаренко У. (49 б) и на 25 % меньше, чем в прошлом году;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- результаты по  биологии  (Дорохова Л.И.) на  8 % меньше, чем в прошлом году;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Если сравнивать результаты ЕГЭ по школе этого года с 2019-2020 учебным годом, то наблюдается повышение среднего  балла  по данным предметам: русскому языку, математике профильного уровня, химии, физике.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На 2021-2022 учебный год спланировать более детальную работу по подготовке к ГИА по общеобразовательным программам среднего общего образования по обществознанию и биологии.</w:t>
      </w:r>
    </w:p>
    <w:p>
      <w:pPr>
        <w:pStyle w:val="Normal"/>
        <w:jc w:val="both"/>
        <w:rPr>
          <w:rFonts w:eastAsia="Cambria"/>
          <w:highlight w:val="yellow"/>
          <w:lang w:eastAsia="en-US"/>
        </w:rPr>
      </w:pPr>
      <w:r>
        <w:rPr>
          <w:rFonts w:eastAsia="Cambria"/>
          <w:highlight w:val="yellow"/>
          <w:lang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за 2020-2021 учебный год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хся: </w:t>
      </w:r>
    </w:p>
    <w:p>
      <w:pPr>
        <w:pStyle w:val="Normal"/>
        <w:ind w:firstLine="708"/>
        <w:jc w:val="both"/>
        <w:rPr/>
      </w:pPr>
      <w:r>
        <w:rPr/>
        <w:t>Учащиеся школы под четким руководством педагогов принимали активное участие в олимпиадах и конкурсах различного уровня:</w:t>
      </w:r>
    </w:p>
    <w:p>
      <w:pPr>
        <w:pStyle w:val="Normal"/>
        <w:ind w:firstLine="708"/>
        <w:jc w:val="both"/>
        <w:rPr/>
      </w:pPr>
      <w:r>
        <w:rPr/>
        <w:t>В  муниципальном этапе Всероссийской предметной олимпиады школьников приняли участие 32 учащихся 7-11 классов. Победителями и призерами   муниципального этапа стали 5 человек (учителя Бондаренко, Мишенин М.В., Андриевич О.А.); учащиеся (Сыромятникова Э.- призер по физической культуре, Крамаренко У.- призер по литературе, Кулиш Ю., Залкин А.- призеры по праву, Еланский Н.-призер по технологии); 1 учащийся стал участником  регионального этапа по технологии (Еланский Н.)-учитель Мишенин М.В.</w:t>
      </w:r>
    </w:p>
    <w:p>
      <w:pPr>
        <w:pStyle w:val="Normal"/>
        <w:ind w:firstLine="708"/>
        <w:jc w:val="both"/>
        <w:rPr/>
      </w:pPr>
      <w:r>
        <w:rPr/>
        <w:t>В сентябре 10 учащихся приняли участие в Всероссийском историческом диктанте на тему событий Великой Отечественной Войны – «Диктант Победы» (учитель Андриевич О.А.).</w:t>
      </w:r>
    </w:p>
    <w:p>
      <w:pPr>
        <w:pStyle w:val="Normal"/>
        <w:ind w:firstLine="708"/>
        <w:jc w:val="both"/>
        <w:rPr/>
      </w:pPr>
      <w:r>
        <w:rPr/>
        <w:t>Под руководством Марьиной И.М. учащиеся приняли активное участие в Всероссийском экологическом диктанте, где  стали победителями:  Катальникова Алина 2 степени, Катальников Артем 3 степени; Марьина Арина 3 степени, Колесникова Ангелина 3 степени, Черкашин Кирилл 3 степени.</w:t>
      </w:r>
    </w:p>
    <w:p>
      <w:pPr>
        <w:pStyle w:val="Normal"/>
        <w:ind w:firstLine="708"/>
        <w:jc w:val="both"/>
        <w:rPr/>
      </w:pPr>
      <w:r>
        <w:rPr/>
        <w:t>Большинство учащихся школы активно участвовали в Этнографическом и  Географическом диктантах (учитель Марьина И.М.)</w:t>
      </w:r>
    </w:p>
    <w:p>
      <w:pPr>
        <w:pStyle w:val="Normal"/>
        <w:ind w:firstLine="708"/>
        <w:jc w:val="both"/>
        <w:rPr/>
      </w:pPr>
      <w:r>
        <w:rPr/>
        <w:t>В октябре Бондарева Д. 7 класс стала победителем в дистанционной Всероссийской образовательной олимпиаде по экологии в номинации «Воздействие человека на природу» и победителем в дистанционной  Всероссийской олимпиаде «Новое дерево» по географии (учитель Марьина И.М.).</w:t>
      </w:r>
    </w:p>
    <w:p>
      <w:pPr>
        <w:pStyle w:val="Normal"/>
        <w:ind w:firstLine="708"/>
        <w:jc w:val="both"/>
        <w:rPr/>
      </w:pPr>
      <w:r>
        <w:rPr/>
        <w:t>Осенью учащиеся начальных классов приняли активное участие в Международном дистанционном конкурсе «Лисёнок», где  стали дипломантами по предметам разных степеней: Овчаренко Даниил -дипломант 3 степени по математике, Будрин Вадим-дипломант 2 степени по математике, 3 степени по окр. миру, Мерзликин Иван – дипломант 3 степени по окр. миру, Измайлова Ангелина -дипломант 3 степени по литер. чтению, Логвиненко Нелли- дипломант 3 степени по математике, 2 степени по русскому, Поляков Арсений-дипломант 3 степени по литер. чтению, 2 степени по математике, по окр. миру и  русскому, Сикетина Александра-дипломант 2 степени по математике,</w:t>
      </w:r>
    </w:p>
    <w:p>
      <w:pPr>
        <w:pStyle w:val="Normal"/>
        <w:ind w:firstLine="708"/>
        <w:jc w:val="both"/>
        <w:rPr/>
      </w:pPr>
      <w:r>
        <w:rPr/>
        <w:t>Ясенева Софья- дипломант 3 степени по русскому, Кудлаев Денис-дипломант 3 степени по литер. чтению и математике, Кисленко Алиса- дипломант 3 степени по литер. чтению, Барсегян Левон- дипломант 2 степени по математике, Холодилин  Владислав- дипломант 2 степени по математике, Широбокова Кристина- дипломант 3 степени по математике, Мишина Яна- дипломант 1 степени по окр. миру, Гриднева Александра- дипломант 2 степени по русскому языку, Сафронова Анастасия- дипломант 3 степени по русскому языку (Учителя: Мишенина Т.М., Калашникова Г.Н., Новоженко Н.М., Мишенина В.В.).</w:t>
      </w:r>
    </w:p>
    <w:p>
      <w:pPr>
        <w:pStyle w:val="Normal"/>
        <w:ind w:firstLine="708"/>
        <w:jc w:val="both"/>
        <w:rPr/>
      </w:pPr>
      <w:r>
        <w:rPr/>
        <w:t>В декабре активное участие приняли учащиеся начальных классов в дистанционной Всероссийской олимпиаде школьников «Белый мишка», где стали призерами: Мерзликин Иван - призер 2 степени по математике и русскому языку; Бондарев Анатолий-призер 1 степени по окружающему миру  и 2 степени по русскому языку; Будрин Вадим- призер 1 степени по математике и 2 степени по окружающему миру;  Логвиненко Нелли-призер 2 степени по математике и русскому языку; Бондарев Михаил- призер 2 степени по окружающему миру. (Учителя: Мишенина Т.М., Калашникова Г.Н., Новоженко Н.М., Мишенина В.В.).</w:t>
      </w:r>
    </w:p>
    <w:p>
      <w:pPr>
        <w:pStyle w:val="Normal"/>
        <w:ind w:firstLine="708"/>
        <w:jc w:val="both"/>
        <w:rPr/>
      </w:pPr>
      <w:r>
        <w:rPr/>
        <w:t>В марте 2 учащихся участвовали в отборочном туре краевой олимпиады обучающихся 1-х классов «Созвездие», где Мерзликин И. вышел в финал и в апреле принял участие в финале. (Учитель Мишенина Т.М.)</w:t>
      </w:r>
    </w:p>
    <w:p>
      <w:pPr>
        <w:pStyle w:val="Normal"/>
        <w:ind w:firstLine="708"/>
        <w:jc w:val="both"/>
        <w:rPr/>
      </w:pPr>
      <w:r>
        <w:rPr/>
        <w:t>В марте 2 учащихся приняли участие в муниципальном этапе Всероссийского конкурса сочинений «Без срока давности» , где стали призерами Калугин Д. 9 кл. и Ткаченко Д. 11 кл. (Учитель Бондаренко Н.А.)</w:t>
      </w:r>
    </w:p>
    <w:p>
      <w:pPr>
        <w:pStyle w:val="Normal"/>
        <w:ind w:firstLine="708"/>
        <w:jc w:val="both"/>
        <w:rPr/>
      </w:pPr>
      <w:r>
        <w:rPr/>
        <w:t xml:space="preserve">В марте в муниципальном этапе краевого конкурса детского и юношеского литературно-художественного творчества «Дети и книги» приняли участие 3 учащихся, где Катальникова А. 10 кл. стала победителем, Холодилин К. 7кл призером (Учитель Бондаренко Н.А.)  </w:t>
      </w:r>
    </w:p>
    <w:p>
      <w:pPr>
        <w:pStyle w:val="Normal"/>
        <w:ind w:firstLine="708"/>
        <w:jc w:val="both"/>
        <w:rPr/>
      </w:pPr>
      <w:r>
        <w:rPr/>
        <w:t xml:space="preserve">В марте учащаяся 10 класса Мерзликина Ю. приняла активное участие в муниципальном этапе Всероссийского конкурса  юных чтецов «Живая классика». (Учитель Бондаренко Н.А.) </w:t>
      </w:r>
    </w:p>
    <w:p>
      <w:pPr>
        <w:pStyle w:val="Normal"/>
        <w:ind w:firstLine="708"/>
        <w:jc w:val="both"/>
        <w:rPr/>
      </w:pPr>
      <w:r>
        <w:rPr/>
        <w:t xml:space="preserve">В апреле Катальников А. 7 кл. и Пашкова М. 8 кл. приняли активное участие в районном конкурсе  чтецов «Живая классика на иностранном языке» в 2021 году (учитель Гайбель Е.Н., Иванова Н.А.). </w:t>
      </w:r>
    </w:p>
    <w:p>
      <w:pPr>
        <w:pStyle w:val="Normal"/>
        <w:ind w:firstLine="708"/>
        <w:jc w:val="both"/>
        <w:rPr>
          <w:rFonts w:eastAsia="Calibri"/>
          <w:highlight w:val="yellow"/>
          <w:lang w:eastAsia="en-US"/>
        </w:rPr>
      </w:pPr>
      <w:r>
        <w:rPr/>
        <w:t>В мае 24 человека приняли участие в Всероссийском химическом диктанте, где получили сертификаты участников (Учитель Дорохова Л.И.)</w:t>
      </w:r>
    </w:p>
    <w:p>
      <w:pPr>
        <w:pStyle w:val="Normal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ителей:</w:t>
      </w:r>
    </w:p>
    <w:p>
      <w:pPr>
        <w:pStyle w:val="Normal"/>
        <w:rPr/>
      </w:pPr>
      <w:r>
        <w:rPr/>
        <w:t>Педагогические работники МОУ СОШ №8, к сожалению, немного принимали участие  в конкурсах  разного уровня.</w:t>
      </w:r>
    </w:p>
    <w:tbl>
      <w:tblPr>
        <w:tblW w:w="1119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843"/>
        <w:gridCol w:w="141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/>
              <w:t>ФИО участника (пол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и 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ий эколог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Победители III степени Андриевич Ольга Анатольевна , Марьина Инна Михайловна, Гриднева Марина Александровна, Калашникова Гали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ая интернет- олимпиада для педагогов" Солнечный свет"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ондар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ванова Наталья Александровна -победитель ( 2 место) по английскому языку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Бондаренко Надежда Александровна-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(1 место) по русскому язы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Международный конкурс «Конкурс профессионального мастерства» по теме «Язык и культура народ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ондар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Бондаренко Надежда Александровна-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победитель (1 место)</w:t>
            </w:r>
          </w:p>
        </w:tc>
      </w:tr>
    </w:tbl>
    <w:p>
      <w:pPr>
        <w:pStyle w:val="Normal"/>
        <w:rPr/>
      </w:pPr>
      <w:r>
        <w:rPr/>
        <w:t>Но зато активное участие принимали в различных онлайн семинарах и вебинар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школе организованы и работают методические объединения естественно-математического цикла, гуманитарного цикла, физической культуры, ОБЖ и технологии, начальных классов, классных руководителей. Хотелось бы отметить недостаточную работу ШМО, а так же работу предметных недель. </w:t>
      </w:r>
    </w:p>
    <w:p>
      <w:pPr>
        <w:pStyle w:val="Normal"/>
        <w:jc w:val="both"/>
        <w:rPr/>
      </w:pPr>
      <w:r>
        <w:rPr/>
        <w:t xml:space="preserve">Вывод: Как видно из анализа год был насыщенным и плодотворным, педагогический коллектив с поставленными задачами, в целом, справился. Учителями школы осваивались педагогические технологии, современные формы и методы обучения, всесторонне повышалось педагогическое мастерство. По мере необходимости проводились педагогические совещания, где осуществлялось информационно-аналитическая деятельность учреждения. На аппаратных совещаниях решались вопросы оперативного управления и эффективного ведения УВП. </w:t>
      </w:r>
    </w:p>
    <w:p>
      <w:pPr>
        <w:pStyle w:val="Normal"/>
        <w:jc w:val="both"/>
        <w:rPr/>
      </w:pPr>
      <w:r>
        <w:rPr/>
        <w:t>Вместе с тем есть проблемы, над которыми необходимо работ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ь работу по повышению качества математического, естественно-научного, гуманитарного образования через оптимизацию образовательного процесса в школе на основе использования современных технологий, образовательных ресур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работу со слабоуспевающими учащ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по выявлению, развитию поддержке одаренных детей, проявляющих способности; обеспечить их качественную подготовку к предметным олимпиад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работу по участию педагогических работников в  конкурсах профессионального мастерства разных уров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распространение эффективных образовательных практик учебных предметов через проведение мастер-классов, открытых уроков, презентаций опыта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работу школьных МО и проведение предметных нед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объективное проведение оценочных процедур различного уровн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>состояния здоровья учащихся</w:t>
      </w:r>
    </w:p>
    <w:p>
      <w:pPr>
        <w:pStyle w:val="Normal"/>
        <w:jc w:val="center"/>
        <w:rPr/>
      </w:pPr>
      <w:r>
        <w:rPr/>
        <w:t>за 2020-2021 учебный год МОУ СОШ №8</w:t>
      </w:r>
    </w:p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"/>
        <w:gridCol w:w="236"/>
        <w:gridCol w:w="10"/>
        <w:gridCol w:w="3152"/>
        <w:gridCol w:w="21"/>
        <w:gridCol w:w="699"/>
        <w:gridCol w:w="21"/>
        <w:gridCol w:w="714"/>
        <w:gridCol w:w="6"/>
        <w:gridCol w:w="699"/>
        <w:gridCol w:w="6"/>
        <w:gridCol w:w="684"/>
        <w:gridCol w:w="21"/>
        <w:gridCol w:w="789"/>
        <w:gridCol w:w="6"/>
        <w:gridCol w:w="804"/>
        <w:gridCol w:w="6"/>
        <w:gridCol w:w="127"/>
        <w:gridCol w:w="6"/>
        <w:gridCol w:w="889"/>
        <w:gridCol w:w="901"/>
      </w:tblGrid>
      <w:tr>
        <w:trPr/>
        <w:tc>
          <w:tcPr>
            <w:tcW w:w="3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Параметр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состоя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здоровь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  </w:t>
            </w:r>
            <w:r>
              <w:rPr>
                <w:rFonts w:eastAsia="Nimbus Sans L;MS Gothic"/>
                <w:bCs/>
                <w:kern w:val="2"/>
                <w:lang w:eastAsia="hi-IN" w:bidi="hi-IN"/>
              </w:rPr>
              <w:t>1-4     класс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5-9 класс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0-11 класс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1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 xml:space="preserve">Итого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школ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Че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4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%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Че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69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%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2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%</w:t>
            </w:r>
          </w:p>
        </w:tc>
        <w:tc>
          <w:tcPr>
            <w:tcW w:w="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3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%</w:t>
            </w:r>
          </w:p>
        </w:tc>
      </w:tr>
      <w:tr>
        <w:trPr>
          <w:cantSplit w:val="true"/>
        </w:trPr>
        <w:tc>
          <w:tcPr>
            <w:tcW w:w="993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Состояние здоровья учащихся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Практически здоровы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2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9,6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24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8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3,8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5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41,4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Имеют отклонения в здоровь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45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33,8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7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2.8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7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58,6</w:t>
            </w:r>
          </w:p>
        </w:tc>
      </w:tr>
      <w:tr>
        <w:trPr/>
        <w:tc>
          <w:tcPr>
            <w:tcW w:w="993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Характеристика заболеваемости детей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Органов зрения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3,8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6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4,5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7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5,3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13,5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Сердечно-сосудистых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0,8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0,8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Органов дыхания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Пищеварения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0.8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0,8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1,6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Хр. заболевания (  в том числе ЛОР 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2,2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3,8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3,8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9,8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Нервно- психически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0,8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3,8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3,8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6,1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Эндокринная систем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4,5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9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6,8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</w:t>
            </w:r>
            <w:r>
              <w:rPr>
                <w:rFonts w:eastAsia="Nimbus Sans L;MS Gothic"/>
                <w:kern w:val="2"/>
                <w:lang w:eastAsia="hi-IN" w:bidi="hi-IN"/>
              </w:rPr>
              <w:t>ОД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0,8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,6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0,8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3,1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Nimbus Sans L;MS Gothic"/>
                <w:kern w:val="2"/>
                <w:lang w:eastAsia="hi-IN" w:bidi="hi-IN"/>
              </w:rPr>
              <w:t>Другие заболевания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4,5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4,5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2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21</w:t>
            </w:r>
          </w:p>
        </w:tc>
      </w:tr>
      <w:tr>
        <w:trPr/>
        <w:tc>
          <w:tcPr>
            <w:tcW w:w="993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Количество часто болеющих детей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 </w:t>
            </w:r>
            <w:r>
              <w:rPr>
                <w:rFonts w:eastAsia="Nimbus Sans L;MS Gothic"/>
                <w:bCs/>
                <w:kern w:val="2"/>
                <w:lang w:eastAsia="hi-IN" w:bidi="hi-IN"/>
              </w:rPr>
              <w:t xml:space="preserve">-             </w:t>
            </w:r>
          </w:p>
        </w:tc>
      </w:tr>
      <w:tr>
        <w:trPr/>
        <w:tc>
          <w:tcPr>
            <w:tcW w:w="993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Физкультурно-оздоровительные группы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</w:t>
            </w:r>
            <w:r>
              <w:rPr>
                <w:rFonts w:eastAsia="Nimbus Sans L;MS Gothic"/>
                <w:kern w:val="2"/>
                <w:lang w:eastAsia="hi-IN" w:bidi="hi-IN"/>
              </w:rPr>
              <w:t>Основная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30.8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62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46,6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1,3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1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88,7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</w:t>
            </w:r>
            <w:r>
              <w:rPr>
                <w:rFonts w:eastAsia="Nimbus Sans L;MS Gothic"/>
                <w:kern w:val="2"/>
                <w:lang w:eastAsia="hi-IN" w:bidi="hi-IN"/>
              </w:rPr>
              <w:t>Подготовительная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0,8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6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4,5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8,3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 </w:t>
            </w:r>
            <w:r>
              <w:rPr>
                <w:rFonts w:eastAsia="Nimbus Sans L;MS Gothic"/>
                <w:kern w:val="2"/>
                <w:lang w:eastAsia="hi-IN" w:bidi="hi-IN"/>
              </w:rPr>
              <w:t>ЛФК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0,8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2,2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</w:t>
            </w:r>
            <w:r>
              <w:rPr>
                <w:rFonts w:eastAsia="Nimbus Sans L;MS Gothic"/>
                <w:kern w:val="2"/>
                <w:lang w:eastAsia="hi-IN" w:bidi="hi-IN"/>
              </w:rPr>
              <w:t>Специальная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993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Данные по группам здоровья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</w:t>
            </w:r>
            <w:r>
              <w:rPr>
                <w:rFonts w:eastAsia="Nimbus Sans L;MS Gothic"/>
                <w:kern w:val="2"/>
                <w:lang w:eastAsia="hi-IN" w:bidi="hi-IN"/>
              </w:rPr>
              <w:t>1 групп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2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9,6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24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8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3,8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5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41.4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Nimbus Sans L;MS Gothic"/>
                <w:kern w:val="2"/>
                <w:lang w:eastAsia="hi-IN" w:bidi="hi-IN"/>
              </w:rPr>
              <w:t>2 групп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0.5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43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32,3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9,8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7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52.6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Nimbus Sans L;MS Gothic"/>
                <w:kern w:val="2"/>
                <w:lang w:eastAsia="hi-IN" w:bidi="hi-IN"/>
              </w:rPr>
              <w:t>3 групп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,6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1,6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kern w:val="2"/>
                <w:lang w:eastAsia="hi-IN" w:bidi="hi-IN"/>
              </w:rPr>
              <w:t>6</w:t>
            </w:r>
          </w:p>
        </w:tc>
      </w:tr>
      <w:tr>
        <w:trPr/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Nimbus Sans L;MS Gothic" w:cs="Cambria"/>
                <w:bCs/>
                <w:kern w:val="2"/>
                <w:lang w:eastAsia="hi-IN" w:bidi="hi-IN"/>
              </w:rPr>
            </w:pPr>
            <w:r>
              <w:rPr>
                <w:rFonts w:eastAsia="Nimbus Sans L;MS Gothic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Nimbus Sans L;MS Gothic"/>
                <w:kern w:val="2"/>
                <w:lang w:eastAsia="hi-IN" w:bidi="hi-IN"/>
              </w:rPr>
              <w:t>4 групп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993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Травматизм в учебном процессе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Cs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  <w:bCs/>
                <w:kern w:val="2"/>
                <w:lang w:eastAsia="hi-IN" w:bidi="hi-I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bCs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Nimbus Sans L;MS Gothic"/>
                <w:kern w:val="2"/>
                <w:lang w:eastAsia="hi-IN" w:bidi="hi-IN"/>
              </w:rPr>
            </w:pPr>
            <w:r>
              <w:rPr>
                <w:rFonts w:eastAsia="Nimbus Sans L;MS Gothic"/>
                <w:bCs/>
                <w:kern w:val="2"/>
                <w:lang w:eastAsia="hi-IN" w:bidi="hi-IN"/>
              </w:rPr>
              <w:t>-                  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Факторами сохранения состояния здоровья является внедрение здоровьесберегающих технологий в учебно-воспитательный процесс: проведение гимнастики до учебных занятий; подвижных перемен; физкультурных минуток, оздоровительных мероприятий; построение учебной деятельности с учетом способностей и возможностей детей, создание мотивации и воспитание элементарных навыков ЗОЖ. </w:t>
      </w:r>
    </w:p>
    <w:p>
      <w:pPr>
        <w:pStyle w:val="Normal"/>
        <w:jc w:val="both"/>
        <w:rPr/>
      </w:pPr>
      <w:r>
        <w:rPr/>
        <w:t>Создавались все условия для комфортной среды в школе. Поддерживался санитарно-гигиенический режим, и проводились профилактические тренинги  по гигиеническому обучению и воспитанию. Исходя из Паспорта здоровья наблюдается повышение уровня  состояния здоровых детей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45"/>
        <w:gridCol w:w="330"/>
        <w:gridCol w:w="1655"/>
        <w:gridCol w:w="154"/>
        <w:gridCol w:w="1977"/>
        <w:gridCol w:w="38"/>
        <w:gridCol w:w="19"/>
        <w:gridCol w:w="19"/>
        <w:gridCol w:w="19"/>
        <w:gridCol w:w="2171"/>
      </w:tblGrid>
      <w:tr>
        <w:trPr>
          <w:trHeight w:val="33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состояния</w:t>
            </w:r>
          </w:p>
          <w:p>
            <w:pPr>
              <w:pStyle w:val="Normal"/>
              <w:jc w:val="center"/>
              <w:rPr/>
            </w:pPr>
            <w:r>
              <w:rPr/>
              <w:t>здоровья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69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</w:t>
            </w:r>
          </w:p>
          <w:p>
            <w:pPr>
              <w:pStyle w:val="Normal"/>
              <w:jc w:val="center"/>
              <w:rPr/>
            </w:pPr>
            <w:r>
              <w:rPr/>
              <w:t>школе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</w:t>
            </w:r>
          </w:p>
          <w:p>
            <w:pPr>
              <w:pStyle w:val="Normal"/>
              <w:jc w:val="center"/>
              <w:rPr/>
            </w:pPr>
            <w:r>
              <w:rPr/>
              <w:t>школе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</w:t>
            </w:r>
          </w:p>
          <w:p>
            <w:pPr>
              <w:pStyle w:val="Normal"/>
              <w:jc w:val="center"/>
              <w:rPr/>
            </w:pPr>
            <w:r>
              <w:rPr/>
              <w:t>школе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</w:t>
            </w:r>
          </w:p>
          <w:p>
            <w:pPr>
              <w:pStyle w:val="Normal"/>
              <w:jc w:val="center"/>
              <w:rPr/>
            </w:pPr>
            <w:r>
              <w:rPr/>
              <w:t>школе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здоровья учащихс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здоров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в здоровь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6</w:t>
            </w:r>
          </w:p>
        </w:tc>
      </w:tr>
      <w:tr>
        <w:trPr/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заболеваемости детей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в з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в дых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вно-псих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ная систе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групп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Ф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группам здоровь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5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изм в учебном процессе</w:t>
            </w:r>
          </w:p>
        </w:tc>
      </w:tr>
      <w:tr>
        <w:trPr>
          <w:trHeight w:val="2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В образовательном учреждении проводится систематическая профилактическая работа  по сохранению и укреплению здоровья школьников: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 Месячник по профилактике ДДТТ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- Месячник «Спорт вместо наркотик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- Месячник по профилактике гриппа и ОРВ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- Месячник по профилактике СПИДа и наркомани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color w:val="000000"/>
        </w:rPr>
      </w:pPr>
      <w:r>
        <w:rPr>
          <w:color w:val="000000"/>
          <w:spacing w:val="-4"/>
        </w:rPr>
        <w:t xml:space="preserve">- Спортивно-оздоровительные соревнования «Президентские тесты ГТО»; 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contextualSpacing/>
        <w:rPr>
          <w:color w:val="000000"/>
        </w:rPr>
      </w:pPr>
      <w:r>
        <w:rPr>
          <w:color w:val="000000"/>
        </w:rPr>
        <w:t>- Месячник по профилактике употребления алкоголя, табакокурения, наркотик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- Месячник здоровья. 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contextualSpacing/>
        <w:rPr>
          <w:color w:val="000000"/>
          <w:spacing w:val="-4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>С целью сохранения и  укрепления здоровья школьников используются  следующие формы работы: лекции, беседы, медицинская диагностика, физкультминутки  на уроках , а также</w:t>
      </w:r>
      <w:r>
        <w:rPr>
          <w:rFonts w:eastAsia="Calibri"/>
          <w:lang w:eastAsia="en-US"/>
        </w:rPr>
        <w:t xml:space="preserve"> анкетирование и тестирование учащихся 9-10 классов на предмет немедицинского потребления наркотических средств, психотропных и других токсических вещест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color w:val="000000"/>
          <w:spacing w:val="-10"/>
        </w:rPr>
        <w:t>Меры  по сохранению физического и психического здоровья учащихся реализуются через: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ab/>
        <w:t>1. Осуществление страхования жизни и здоровья детей страховой компанией «Росгосстрах».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ab/>
        <w:t>2. Проведение профилактических осмотров дет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ab/>
        <w:t>3. Проведение диспансеризации работников школ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4. Осуществление систематического контроля нормализации учебной нагрузки учащих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5. Работу спортивных секц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6. Ежегодное  участие в соревнованиях среди допризывной молодёж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7. Проведение Дней охраны тру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8.Проведение психодиагностики, тренингов по снятию напряженности, усталости школьников.</w:t>
      </w:r>
    </w:p>
    <w:p>
      <w:pPr>
        <w:pStyle w:val="Normal"/>
        <w:spacing w:before="280" w:after="0"/>
        <w:ind w:firstLine="720"/>
        <w:contextualSpacing/>
        <w:jc w:val="both"/>
        <w:rPr>
          <w:color w:val="FF0000"/>
        </w:rPr>
      </w:pPr>
      <w:r>
        <w:rPr>
          <w:color w:val="000000"/>
        </w:rPr>
        <w:t>С целью профилактики дорожно-транспортного  травматизма</w:t>
      </w:r>
      <w:r>
        <w:rPr>
          <w:b/>
          <w:color w:val="000000"/>
        </w:rPr>
        <w:t xml:space="preserve"> </w:t>
      </w:r>
      <w:r>
        <w:rPr>
          <w:color w:val="000000"/>
        </w:rPr>
        <w:t>систематически проводятся занятия по ПДД с учащимися 1-11 классов и беседы с учащимися 1-11 классов по технике безопасности и правилам поведения на уроках и переменах. Работает кабинет и площадка ПДД, где проводятся практические занятия. Регулярно проводятся различные встречи,  беседы  и акции совместно с инспекторами полиции.</w:t>
      </w:r>
    </w:p>
    <w:p>
      <w:pPr>
        <w:pStyle w:val="Normal"/>
        <w:spacing w:before="28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В школе организована деятельность социально-психологической службы по работе с учащимися «группы риска», детьми, стоящими на всех видах педагогического контроля:  психолого - педагогические консилиумы, заседания совета по профилактике правонарушений, консультации социального педагога, психолога, беседы. В школе традиционно проводятся гуманитарные акции «Спешите делать добро», «Милосердие».</w:t>
      </w:r>
    </w:p>
    <w:p>
      <w:pPr>
        <w:pStyle w:val="Normal"/>
        <w:spacing w:before="28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Решение задач психолого-педагогического сопровождения ребенка не  ограничивается областью непосредственного взаимодействия психолога с ребенком, к решению возникающих проблем привлекаются педагоги и родители.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b/>
          <w:lang w:eastAsia="en-US"/>
        </w:rPr>
        <w:t>Организация воспитательного процесс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оспитательная работа в школе в 2020- 2021 учебном году осуществлялась через содержание образования, внеклассную и внешкольную педагогическую работу. В связи с этим в нашей школе существует воспитательная система, которая позволяет грамотно спланировать и организовать воспитательную деятельность как в школе, так и в классе. Основаниями для осуществления воспитательной деятельности в школе являются следующие основные нормативно-правовые документы: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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нвенция о правах ребенка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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нституция Российской Федерации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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кон Российской Федерации от 29.12.2012г № №273-ФЗ «Об образовании»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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едеральное законодательство «Об охране здоровья школьников»,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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едеральный закон от 24 июня 1999 г. N 120-ФЗ "Об основах системы профилактики безнадзорности и правонарушений несовершеннолетних",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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ав школы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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окальные акты школ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 воспитательной работы, поставленная на 2021-2022 учебный год: создание условий, способствующих формированию полноценной и всесторонне развитой личности с устойчивым нравственным поведением, мотивированной на активную реализацию творческих и умственных способностей на основе принципов самоуправлен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 у детей гражданско-патриотического сознания, привитие духовно-нравственных  ценностей гражданина России;</w:t>
      </w:r>
    </w:p>
    <w:p>
      <w:pPr>
        <w:pStyle w:val="Normal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вершенствование оздоровительной работы с учащимися, привитие навыков здорового образа жизни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витие коммуникативных навыков и формирование методов бесконфликтного общения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вершенствование системы семейного воспитания, повышение ответственности родителей за воспитание и обучение детей. Анализ воспитательной работы за 2020-2021уч. год основан на результатах изучения эффективности воспитательного процесса по основным видам и направлениям деятельности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новные виды воспитательной работы:                                                                                        -воспитательная работа по направлениям;                                                                                           -традиционные школьные мероприятия;                                                                                                  -взаимодействие школы с учреждениями социума;                                                                            -участие в мероприятиях разного уровня;                                                                                           - дополнительное образование и общая занятость обучающихся во внеурочное время;   </w:t>
      </w:r>
    </w:p>
    <w:p>
      <w:pPr>
        <w:pStyle w:val="Normal"/>
        <w:rPr/>
      </w:pPr>
      <w:r>
        <w:rPr>
          <w:rFonts w:eastAsia="Calibri"/>
          <w:lang w:eastAsia="en-US"/>
        </w:rPr>
        <w:t>- профилактическая рабо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работа с родителями;                                                                                                                       - работа методического объединения классных руководителей.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ся работа воспитания строится с учетом ценностных ориентаций в различных направлениях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Гражданско-патриотическое воспит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Духовно- нравственное воспит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портивно - оздоровительное воспита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оспитательный процесс в школе осуществляют:  классные руководители, заместитель директора по ВР, педагог-психолог, библиотекарь, старшие вожатые, воспитатели ГПД, педагоги дополнительного образования. Педагогами создаётся атмосфера взаимоуважения, поддержки каждого ученика. Классные руководители, социальный педагог, администрация школы в своей деятельности придерживаются принципов гуманности и толерантности. Создаются условия для самореализации школьников. Все больше возможностей предоставляется для того, чтобы каждый ребенок мог проявить себя и быть успешным в том или ином направлении. Существенное положительное воздействие на воспитательный процесс оказывали общественные объединения и организации через непосредственное сотрудничество и разнообразные формы работы (праздники, конкурсы, соревнования, уроки, собрания, фестивали, митинги и т.д.)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сновной и неотъемлемой составной частью воспитательного процесса является гражданско-патриотическое воспитание подрастающего поколения. Работа по патриотическому воспитанию проводилась в соответствии с общешкольным планом, осуществляется через систему урочной и внеурочной деятельности. Волонтеры  и юнармейцы  нашей  школы  участвовали  в  районных  патриотических  акциях, самые  яркая  и массовая  акция  «Торжественный прием в ряды  Юнармии». В библиотеке систематически организовывались выставки, посвященные знаменательным событиям истории России. В рамках историко-патриотического воспитания и с целью привития любви к Родине, получения знаний о важных исторических событиях ,учителями  истории были организованы  экскурсии в школьный музей  «Боевой  славы»  и «Казачья  горница». Учащиеся школы  и коллектив школы принимали   участие в митинге,  посвященном  Дню Победы.  Также  учащиеся нашей школы принимали участие в районной  военно- спортивной игре «Зарница» и заняли 3 место( руководитель  Марьин Е.Г.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оспитание духовности и развитие нравственных качеств личности происходит в процессе ознакомления с правилами и нормами поведения, формирования духовно-нравственного идеала и таких ценностей, как честь и достоинство человека, совесть и смысл жизни, справедливость и гуманность, а так же анализа жизненных ситуаций  (нравственных и безнравственных), моделирования нравственных поступков, тренингов и конкретных действий, где дети могут проявить свои качества,  оказывая благотворное влияние на окружающих людей, общество, природу. Этому способствуют следующие формы и виды деятельности детей: коллективные трудовые дела (трудовые десанты, праздничные  мероприятия, работа по благоустройству школы и станицы), беседы о правилах и нормах поведения, участие в различных акциях нравственной  направленности, волонтерском  движении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истеме воспитательной работы по духовно-нравственному воспитанию самыми яркими были праздники: День Знаний, День Учителя, Последний звонок . К сожалению, запланированные праздники День осени, День Мамы, Новогодние праздники, Вечер встречи выпускников, День защитника отечества , 8 марта  и т.д., проводились в классах  или в  онлайн- формате  в связи  со сложившейся ситуацией в стране, связанной  с пандемией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условиях реализации ФГОС предусмотрена организация внеурочной деятельности, в том числе физкультурно-оздоровительной и спортивной направлен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рганизации внеурочной физкультурно-оздоровительной и спортивной деятельности важен системный подход, который предполагает привлечение обучающихся к регулярным занятиям физической культурой и спортом, расширение внеклассных и внешкольных форм занятий с одаренными детьми, развитие соревновательной деятельности обучающихся и выявление сильнейших команд и участников. </w:t>
      </w:r>
    </w:p>
    <w:p>
      <w:pPr>
        <w:pStyle w:val="Normal"/>
        <w:rPr/>
      </w:pPr>
      <w:r>
        <w:rPr>
          <w:rFonts w:eastAsia="Calibri"/>
          <w:lang w:eastAsia="en-US"/>
        </w:rPr>
        <w:t>Одной из форм работы,  позволяющей комплексно реализовывать все данные направления в школе, стал  школьный спортивный клуб «Исток».  Ценность ШСК заключается не только в формировании у обучающихся основ здорового образа жизни, но и в создании механизмов ученического самоуправления, в развитии физической культуры и спорта. Руководителем  ШСК «Исток»  является учитель физической культуры  Мишенин М.В..  Члены клуба принимают самое активное участие в соревнованиях различного уровня,  где занимают призовые места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Учащиеся нашей школы принимали участие во многих  конкурсах различной направленност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в муниципальном конкурсе «Стиль жизни – здоровье!» (учащаяся 6 класса Марьина Арина заняла 3 место, учитель Марьина И.М.)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онкурс Затейник (учащаяся 2 класса Логвиненко Нелли заняла 1место, учитель Мишенина Т.М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раевой конкурс хоров (учащиеся получили краевую грамоту, учитель Усольцева С.Г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онкурс УПБ  (учащаяся 10 класса Мерзликина Юлия заняла 2 место в крае, учитель Мишенин М.В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раевая бизнес – игра «Дух Предпринимателя»( команда показала хорошие результаты, учитель Андриевич О.А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онкурс ЮИД, (команда заняла 3 место, учитель Усольцева С.Г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творческий конкурс  ВДПО «Неопалимая купина» (Широбокова  Кристина и Сафронова Анастасия заняли призовые места, учитель Калашникова Г.Н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Также наши дети получили золотые и серебряные медали ГТО: Марьина Арина, Колесникова Дарья,  Валюхова Светлана, Станиславская Ин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едагоги участвовали в конкурсах педагогического мастерства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Усольцева С.Г. – «Самый  классный  классный»,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Моисеева Н.А.- «Воспитать человека» 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Мерзликина  И.Ю. – краевой конкурс « Педагог- психолог  2021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b/>
          <w:lang w:eastAsia="en-US"/>
        </w:rPr>
        <w:t xml:space="preserve">Анализ уровня  социализации выпускников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пешно окончили  основное общее образование 17 учащихся. Из них: 6 учащихся продолжили обучение в 10 классе, 1 учащийся продолжил обучение в 10 классе другого ОУ, 10 человек  поступили в средние специальные учебные заведения, среднее общее образование получили 11 учащихся, из которых 4 человека продолжили обучение в высших учебных заведениях, 5 человек  в средне-специальных учебных заведениях. На профессиональный выбор учащихся положительно повлияла профориентационная работа, проводимая в течение учебного года учителями, психологом, классными руководителями и другими педагогическими работниками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и в основном готовы к продолжению обучения и самостоятельной жизни в семье и обществе. Вышесказанное позволяет сделать вывод, что школа удовлетворительно решает вопросы социализации выпускников.  Вместе с тем необходимо: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продолжить контроль уровня профессиональной подготовки.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беспечить социальный заказ учащихся и родителей через профессиональное обучение в старших класс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пополнять материальную базу школы по преподаванию профессиональной подготовк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лияния внутришкольного управления на результаты работы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целом, педагогический коллектив с поставленными задачами справился. Учителями школы осваивались педагогические технологии, современные формы  и методы обучения, всесторонне   повышалось педагогическое мастерство. </w:t>
      </w:r>
    </w:p>
    <w:p>
      <w:pPr>
        <w:pStyle w:val="Normal"/>
        <w:spacing w:lineRule="auto" w:line="276"/>
        <w:jc w:val="both"/>
        <w:rPr/>
      </w:pPr>
      <w:r>
        <w:rPr/>
        <w:t>Еженедельно проводились педагогические совещания, в процессе которых осуществлялась информационно-аналитическая деятельность учреждения. На аппаратных совещаниях решались вопросы оперативного управления и эффективного ведения  УВП.</w:t>
      </w:r>
    </w:p>
    <w:p>
      <w:pPr>
        <w:pStyle w:val="Normal"/>
        <w:spacing w:lineRule="auto" w:line="276"/>
        <w:jc w:val="both"/>
        <w:rPr/>
      </w:pPr>
      <w:r>
        <w:rPr/>
        <w:t>Педагогическим работникам, добивающимся высоких результатов и активно участвующим в деятельности УВП предлагается внеочередная аттестация,  материальное стимулирование по итогам полугодия, согласно оценочных листов и решения комиссии.</w:t>
      </w:r>
    </w:p>
    <w:p>
      <w:pPr>
        <w:pStyle w:val="Normal"/>
        <w:spacing w:lineRule="auto" w:line="276"/>
        <w:jc w:val="both"/>
        <w:rPr/>
      </w:pPr>
      <w:r>
        <w:rPr/>
        <w:t>Психологом школы осуществляется мониторинг управленческой деятельности в целях успешного ведения УВП.</w:t>
      </w:r>
    </w:p>
    <w:p>
      <w:pPr>
        <w:pStyle w:val="Normal"/>
        <w:spacing w:lineRule="auto" w:line="276"/>
        <w:jc w:val="both"/>
        <w:rPr/>
      </w:pPr>
      <w:r>
        <w:rPr/>
        <w:t>Годовой план является основным элементом системы внутришкольных планов,  разрабатывается методическим советом и членами администрации с учетом предложений Управляющего совета школы, педагогического совета, внутришкольного контроля, диагностик управленческой и учебно-воспитательной деятельности, психологического и социально-педагогического совета и ученического соуправления.</w:t>
      </w:r>
    </w:p>
    <w:p>
      <w:pPr>
        <w:pStyle w:val="Normal"/>
        <w:spacing w:lineRule="auto" w:line="276"/>
        <w:jc w:val="both"/>
        <w:rPr/>
      </w:pPr>
      <w:r>
        <w:rPr/>
        <w:t>Администрация школы способствует коллективным органам управления в их работе. Управляющий совет учреждения решает все стратегические вопросы УВ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ыводы: 1. Система внутришкольного управления обеспечила решение поставленных задач и достижение положительных результатов.</w:t>
      </w:r>
    </w:p>
    <w:p>
      <w:pPr>
        <w:pStyle w:val="Normal"/>
        <w:spacing w:lineRule="auto" w:line="276"/>
        <w:jc w:val="both"/>
        <w:rPr/>
      </w:pPr>
      <w:r>
        <w:rPr/>
        <w:t>2. Однако необходимо активизировать  самостоятельность участников внутришкольного  управления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Nimbus Sans L;MS Gothic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39:00Z</dcterms:created>
  <dc:creator>Фролов Олег Николаевич</dc:creator>
  <dc:description/>
  <dc:language>en-US</dc:language>
  <cp:lastModifiedBy>Пользователь Windows</cp:lastModifiedBy>
  <cp:lastPrinted>2022-04-26T09:53:00Z</cp:lastPrinted>
  <dcterms:modified xsi:type="dcterms:W3CDTF">2022-04-26T14:39:00Z</dcterms:modified>
  <cp:revision>2</cp:revision>
  <dc:subject/>
  <dc:title>Содержание</dc:title>
</cp:coreProperties>
</file>