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 w:val="false"/>
          <w:sz w:val="24"/>
          <w:szCs w:val="24"/>
        </w:rPr>
        <w:t>работы МОУ СОШ №8 за 2014-2015 учебный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В  2014-2015 учебном году обучение осуществлялось по государственным программам ОУ, рекомендованным Департаментом общего среднего образования МОРФ и СК. В начальной школе представлены 2 различные модели обучения («Школа России», «Школа 2100»). На старшей ступени предусмотрен агротехнологический профиль. Велась предпрофильная подготовка по 6 областям: филология, математика, обществознание, физическая культура, искусство, обществозна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итогам года успешность обучения следующа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275"/>
        <w:gridCol w:w="1401"/>
        <w:gridCol w:w="1395"/>
        <w:gridCol w:w="1315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4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9 клас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честв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ен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Анализ качества обучения по классам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8"/>
        <w:gridCol w:w="798"/>
        <w:gridCol w:w="779"/>
        <w:gridCol w:w="780"/>
        <w:gridCol w:w="780"/>
        <w:gridCol w:w="780"/>
        <w:gridCol w:w="780"/>
        <w:gridCol w:w="780"/>
        <w:gridCol w:w="780"/>
        <w:gridCol w:w="78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полугод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полугод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</w:t>
            </w:r>
          </w:p>
        </w:tc>
      </w:tr>
    </w:tbl>
    <w:p>
      <w:pPr>
        <w:pStyle w:val="Normal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качества обучения по классам позволяет сделать следующий вывод, что качество обучения  стабильно во 9 классе; во 2, 8, 10,11 кассах качество обученности увеличилось по сравнению с 1 полугодием; а вот в 3, 4, 5, 6, 7  классах  к концу  учебного года немного уменьшилось по сравнению с 1 полугодием. Следует продолжить работу по увеличению качества обучения  в данных классах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>Десять  учащихся в этом учебном году  закончили на «отлично»</w:t>
      </w:r>
      <w:r>
        <w:rPr/>
        <w:t>: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90"/>
        <w:gridCol w:w="255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кашин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альник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ван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амаренко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одн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тляр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иряев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силье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това Евг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дриевич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по  сравнению с 1 полугодием на  1 человека меньше, так как  1 учащийся выбыл. 43 учащихся закончили  год на «4» и «5», что на 3 учащихся меньше по сравнению с 1 полугодием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Есть 2 неуспевающих учащихся, которые оставлены на повторный курс обучения: 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90"/>
        <w:gridCol w:w="255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люхов Иго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люх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сравнению с 1 полугодием, это на 1 учащегося меньше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С данными категориями учащихся следует наметить индивидуальные планы работы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едагогический коллектив школы, на конец 2014-2015 учебного года,  составляет 19 педагогов (включая социального педагога и педагога-психолога). 3 педагога (Колесникова С.И., Выродова Е.В., Хохлова В.А.) работают по совместительству (основное место работы филиал МОУ СОШ №8 п. Присадовый). С февраля месяца педагогический коллектив пополнился молодым специалистом (Гайбель А.В.-учитель английского языка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В течение учебного года 4</w:t>
      </w:r>
      <w:r>
        <w:rPr/>
        <w:t xml:space="preserve"> педагога нашей школы прошли аттестацию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55"/>
        <w:gridCol w:w="2779"/>
        <w:gridCol w:w="3443"/>
      </w:tblGrid>
      <w:tr>
        <w:trPr>
          <w:trHeight w:val="11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О. педагога Категор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меющаяся категория до последне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меющаяся квалификационная категория по итогам последней аттестации</w:t>
            </w:r>
          </w:p>
        </w:tc>
      </w:tr>
      <w:tr>
        <w:trPr>
          <w:trHeight w:val="2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женко Н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в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шая</w:t>
            </w:r>
          </w:p>
        </w:tc>
      </w:tr>
      <w:tr>
        <w:trPr>
          <w:trHeight w:val="2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лашникова Г.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в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шая</w:t>
            </w:r>
          </w:p>
        </w:tc>
      </w:tr>
      <w:tr>
        <w:trPr>
          <w:trHeight w:val="2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шенина В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ш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шая</w:t>
            </w:r>
          </w:p>
        </w:tc>
      </w:tr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шенин М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ш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Школьная документация велась аккуратно, программный материал выдан в полном объёме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Согласно школьного и районного планирования проводился входной, промежуточный и итоговый  мониторинг уровня знаний учащихся, исходя из анализа можно сделать следующий вывод: наблюдается рост качества образования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Учителями школы разработаны  планы по работе с одаренными и слабоуспевающими учащимися и ведется по ним работа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С целью более качественной подготовки к ЕГЭ в 1 полугоди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няли участие в тренировочных и диагностических работах по следующим предмета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усскому языку 9,11 классы - учитель Калугина Н.А. Колесникова С.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4"/>
          <w:szCs w:val="24"/>
        </w:rPr>
        <w:t>Математике 9,11 классы - учитель Крапивина Л.Г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Организованы дополнительные занятия по русскому языку - учитель Колесникова С.И. и по математике – учитель Крапивина Л.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ащиеся школы под четким руководством педагогов принимали активное участие в олимпиадах и конкурсах различного уровн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учащихся МОУ СОШ №8 в конкурсах и олимпиадах</w:t>
      </w:r>
    </w:p>
    <w:p>
      <w:pPr>
        <w:pStyle w:val="Normal"/>
        <w:jc w:val="center"/>
        <w:rPr/>
      </w:pPr>
      <w:r>
        <w:rPr/>
        <w:t>за 2014-2015 учебный год</w: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2268"/>
        <w:gridCol w:w="1984"/>
        <w:gridCol w:w="2633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подава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зультат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лугина Н.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апивина Л.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лугина Н.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Ж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ьин Е.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кл. Черкашина Ю. - призер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йбель Е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ьина И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шенин М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кл. Черкашин С.- призер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культура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шени М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 кл. Труфанов Р.-призер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 Тарасов М.-призер</w:t>
            </w:r>
          </w:p>
        </w:tc>
      </w:tr>
      <w:tr>
        <w:trPr>
          <w:trHeight w:val="5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 Малахова В.-призер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1 кл. Петрунько О.-призер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рицина Ю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 кл. Андриевич А.-призер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дриевич О.А., Курицина Ю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дриевич О.А., Курицина Ю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хова Л.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 кл. Андриевич А.-победитель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 Малахова В.-призер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хова Л.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курсы разного уровня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126"/>
        <w:gridCol w:w="1559"/>
        <w:gridCol w:w="1418"/>
        <w:gridCol w:w="1559"/>
        <w:gridCol w:w="99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конкурса или олимпиады (очные и дистанцио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ень (районный, краевой и 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казать - очные или дистан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импиада 4-х классов по математике и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аевая олимпиада первоклассников 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отбороч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гра-конкурс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метная олимпиада «Олимп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«Мультит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Предметная олимпиада «Школьные д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ческий конкурс-игра «Кенг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«Британский бульд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-игра по ОБЖ «Мурав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лимпиада по ОБЖ «Безопасная 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курс сочинений «</w:t>
            </w:r>
            <w:r>
              <w:rPr>
                <w:rStyle w:val="FontStyle17"/>
                <w:b/>
                <w:i/>
                <w:sz w:val="24"/>
                <w:szCs w:val="24"/>
                <w:lang w:val="ru-RU"/>
              </w:rPr>
              <w:t>Что для меня значит крещение Руси  святым князем Владимиром?</w:t>
            </w:r>
            <w:r>
              <w:rPr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едагогические работники МОУ СОШ №8  принимали активное участие в районных семинарах, круглых столах, вебинарах, обобщали свой передовой педагогического опыт на РМО по данным темам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О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хова Л.И.- учитель химии,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Проектная деятельность учащихся на уроках биологи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шенин М.В.- учитель физической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оль урока гимнастики  в формировании личности выпускни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ьин Е.Г.- преподаватель-организатор ОБЖ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оль ситуационного обучения в преподавании ОБЖ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шенина Т.М.- 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Технология продуктивного чтения»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Согласно плана школы были проведены предметные недели: естественно-математического цикла, гуманитарного цикла, начальных классов в рамках которых учителя проводили открытые уроки, внеклассные мероприятия, конкурсы, которые отличались отличным знанием методики, творчеством, использованием новых технологий. Согласно плана ВШК посещались уроки в 1-11 классах, с целью проверки уровня адаптации в 1, 5 классах; подготовки к ЕГЭ и ГИА в 9,11 классах, по итогам посещения были проведены совещания при директоре, совещания при заместителе директора по УВР, педагогические консилиум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вод:</w:t>
      </w:r>
      <w:r>
        <w:rPr>
          <w:b w:val="false"/>
          <w:i w:val="false"/>
          <w:sz w:val="24"/>
          <w:szCs w:val="24"/>
        </w:rPr>
        <w:t xml:space="preserve"> Как видно из анализа год был насыщенным и плодотворным, педагогический коллектив работал на «хорошо», активно включался в нововведения, но вместе с тем есть проблемы над которыми необходимо работать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Наметить и проводить работу со слабоуспевающими и одаренными учащ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Работать над стабильностью качества образова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ам  более активно принимать участие в конкурсах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ояния здоровья учащихс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4-2015 учебный год МОУ СОШ №8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6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37"/>
        <w:gridCol w:w="9"/>
        <w:gridCol w:w="3151"/>
        <w:gridCol w:w="21"/>
        <w:gridCol w:w="699"/>
        <w:gridCol w:w="21"/>
        <w:gridCol w:w="714"/>
        <w:gridCol w:w="6"/>
        <w:gridCol w:w="699"/>
        <w:gridCol w:w="6"/>
        <w:gridCol w:w="684"/>
        <w:gridCol w:w="21"/>
        <w:gridCol w:w="789"/>
        <w:gridCol w:w="6"/>
        <w:gridCol w:w="804"/>
        <w:gridCol w:w="6"/>
        <w:gridCol w:w="124"/>
        <w:gridCol w:w="6"/>
        <w:gridCol w:w="892"/>
        <w:gridCol w:w="901"/>
      </w:tblGrid>
      <w:tr>
        <w:trPr/>
        <w:tc>
          <w:tcPr>
            <w:tcW w:w="3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метр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оя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-4     класс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9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Состояние здоровья учащихся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 здоров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 отклонения в здоровье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</w:tr>
      <w:tr>
        <w:trPr/>
        <w:tc>
          <w:tcPr>
            <w:tcW w:w="99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Характеристика заболеваемости детей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ов зре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рдечно-сосудистых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ов дыха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щеваре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р. заболевания (  в том числе ЛОР 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4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рвно- психически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ндокринная систем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Д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заболевани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рушение осанки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</w:tr>
      <w:tr>
        <w:trPr/>
        <w:tc>
          <w:tcPr>
            <w:tcW w:w="99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Количество часто болеющих детей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            </w:t>
            </w:r>
          </w:p>
        </w:tc>
      </w:tr>
      <w:tr>
        <w:trPr/>
        <w:tc>
          <w:tcPr>
            <w:tcW w:w="99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Физкультурно-оздоровительные группы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8,6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ЛФК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пециальная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9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Данные по группам здоровья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групп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9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>Травматизм в учебном процессе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               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акторами сохранения состояния здоровья является внедрение здоровьесберегающих технологий в учебно-воспитательный процесс: проведение гимнастики до учебных занятий; подвижных перемен; физкультурных минуток, оздоровительных мероприятий; построение учебной деятельности с учетом способностей и возможностей детей, создание мотивации и воспитание элементарных навыков ЗОЖ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здавались все условия для комфортной среды в школе. Поддерживался санитарно-гигиенический режим, и проводились профилактические тренинги  по гигиеническому обучению и воспитанию. Но однако все равно, исходя из Паспорта здоровья наблюдается понижение уровня  состояния здоровых дете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46"/>
        <w:gridCol w:w="330"/>
        <w:gridCol w:w="1655"/>
        <w:gridCol w:w="154"/>
        <w:gridCol w:w="1978"/>
        <w:gridCol w:w="38"/>
        <w:gridCol w:w="19"/>
        <w:gridCol w:w="19"/>
        <w:gridCol w:w="19"/>
        <w:gridCol w:w="2172"/>
      </w:tblGrid>
      <w:tr>
        <w:trPr>
          <w:trHeight w:val="3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</w:tr>
      <w:tr>
        <w:trPr>
          <w:trHeight w:val="6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здоровья учащихс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ют отклон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доровь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7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заболеваемости дет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ов з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дечно-сосудист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ов дых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щева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вно-психиче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докринная систе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Ф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по группам здоровь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</w:tc>
      </w:tr>
      <w:tr>
        <w:trPr>
          <w:trHeight w:val="5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вматизм в учебном процессе</w:t>
            </w:r>
          </w:p>
        </w:tc>
      </w:tr>
      <w:tr>
        <w:trPr>
          <w:trHeight w:val="2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</w:r>
    </w:p>
    <w:p>
      <w:pPr>
        <w:pStyle w:val="Msonormalcxspmiddle"/>
        <w:tabs>
          <w:tab w:val="clear" w:pos="708"/>
          <w:tab w:val="left" w:pos="709" w:leader="none"/>
        </w:tabs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В образовательном учреждении проводится систематическая профилактическая работа  по сохранению и укреплению здоровья школьников:</w:t>
      </w:r>
    </w:p>
    <w:p>
      <w:pPr>
        <w:pStyle w:val="Msonormalcxspmiddle"/>
        <w:tabs>
          <w:tab w:val="clear" w:pos="708"/>
          <w:tab w:val="left" w:pos="709" w:leader="none"/>
        </w:tabs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ab/>
        <w:t>- Месячник по профилактике ДТТ – сентябрь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- Месячник «Спорт вместо наркотиков» – октябрь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- Месячник по профилактике гриппа и ОРВИ – ноябрь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- Месячник по профилактике СПИДа и наркомании – декабрь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color w:val="000000"/>
          <w:spacing w:val="-4"/>
        </w:rPr>
        <w:t xml:space="preserve">- Спортивно-оздоровительные соревнования « президентские тесты» </w:t>
      </w:r>
      <w:r>
        <w:rPr>
          <w:color w:val="000000"/>
        </w:rPr>
        <w:t>– декабрь</w:t>
      </w:r>
    </w:p>
    <w:p>
      <w:pPr>
        <w:pStyle w:val="Msonormalcxspmiddle"/>
        <w:tabs>
          <w:tab w:val="clear" w:pos="708"/>
          <w:tab w:val="left" w:pos="709" w:leader="none"/>
        </w:tabs>
        <w:spacing w:before="280" w:after="0"/>
        <w:contextualSpacing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есячник по профилактике употребления алкоголя, табакокурения, наркотиков – январь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- Месячник здоровья – апрель</w:t>
      </w:r>
    </w:p>
    <w:p>
      <w:pPr>
        <w:pStyle w:val="Msonormalcxspmiddle"/>
        <w:tabs>
          <w:tab w:val="clear" w:pos="708"/>
          <w:tab w:val="left" w:pos="709" w:leader="none"/>
        </w:tabs>
        <w:spacing w:before="280" w:after="0"/>
        <w:contextualSpacing/>
        <w:rPr>
          <w:color w:val="000000"/>
          <w:spacing w:val="-4"/>
        </w:rPr>
      </w:pPr>
      <w:r>
        <w:rPr>
          <w:color w:val="000000"/>
        </w:rPr>
        <w:tab/>
      </w:r>
    </w:p>
    <w:p>
      <w:pPr>
        <w:pStyle w:val="Msonormalcxspmiddle"/>
        <w:tabs>
          <w:tab w:val="clear" w:pos="708"/>
          <w:tab w:val="left" w:pos="709" w:leader="none"/>
        </w:tabs>
        <w:spacing w:before="280" w:after="0"/>
        <w:contextualSpacing/>
        <w:rPr>
          <w:color w:val="000000"/>
        </w:rPr>
      </w:pPr>
      <w:r>
        <w:rPr>
          <w:color w:val="000000"/>
        </w:rPr>
        <w:tab/>
        <w:t>С целью сохранения и  укрепления здоровья школьников используются  следующие формы работы: лекции, беседы, медицинская диагностика, ежедневная утренняя зарядка , динамические паузы на уроках и т.д</w:t>
      </w:r>
    </w:p>
    <w:p>
      <w:pPr>
        <w:pStyle w:val="Normal"/>
        <w:ind w:firstLine="708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Организация воспит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основе концепции воспитательной работы МОУ СОШ №8 лежит 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 w:val="false"/>
          <w:sz w:val="24"/>
          <w:szCs w:val="24"/>
        </w:rPr>
        <w:t>Приоритетным направлением в воспитательной работе классных руководителей, клубов по интересам является гражданско-патриотическое и духовно-нравственное воспитание учащихся. В рамках данного направления ученики школы принимают участие в мероприятиях патриотической направленности: члены отряда «Память» (учащиеся 5-8-х классов) готовят и проводят экскурсии в Зале Боевой Славы, составляют сценарии встреч с ветеранами Великой Отечественной войны, участвуют в проведении уроков Мужества</w:t>
      </w:r>
      <w:r>
        <w:rPr>
          <w:b w:val="false"/>
          <w:i w:val="false"/>
          <w:color w:val="548DD4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Традиционными стали проведение мероприятий в рамках месячника оборонно-массовой работы: День освобождения станицы от немецко-фашистских захватчиков, инсценированная патриотическая песня «Солдатский конверт», акции, посвященные 70-летию Великой Победы: «Бессмертный полк», «Стена памяти», конкурс «Статен, строен, уважения достоин», спортивные состязания,  и т.д..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истеме учебно-воспитательного процесса действуют  детские объединения: отряд ЮИД, отряд  «Юный пожарный», отряд «Исток» при активном взаимодействии педагогов и учащихся развивается детское общественное  объединение школьного самоуправления «Алый парус».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рамках дополнительного образования для развития творческих и интеллектуальных способностей обучающихся в школе работали кружки: «ЮИД», «Дружина Юных пожарников», «Сувенир».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рамках реализации федеральных государственных образовательных стандартов нового поколения  в 1-х классах  внеурочная деятельность представлена следующими кружками: «Маленький мастер», «Подвижные игры», «Веселая грамматика», «Разговор о питании», «Мир профессий», «Истоки», «Росток»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548DD4"/>
          <w:sz w:val="24"/>
          <w:szCs w:val="24"/>
        </w:rPr>
      </w:pPr>
      <w:r>
        <w:rPr>
          <w:b w:val="false"/>
          <w:i w:val="false"/>
          <w:spacing w:val="1"/>
          <w:sz w:val="24"/>
          <w:szCs w:val="24"/>
        </w:rPr>
        <w:t>Приоритетными направлениями воспитательной работы являются:</w:t>
      </w:r>
      <w:r>
        <w:rPr>
          <w:b w:val="false"/>
          <w:i w:val="false"/>
          <w:spacing w:val="3"/>
          <w:sz w:val="24"/>
          <w:szCs w:val="24"/>
        </w:rPr>
        <w:t xml:space="preserve"> гражданско-патриотическое воспитание, спортивно-оздоровительное, духовно-нравственное и др.</w:t>
      </w:r>
    </w:p>
    <w:p>
      <w:pPr>
        <w:pStyle w:val="Msonormalcxspmiddle"/>
        <w:shd w:fill="FFFFFF" w:val="clear"/>
        <w:spacing w:before="280" w:after="0"/>
        <w:ind w:firstLine="709"/>
        <w:contextualSpacing/>
        <w:jc w:val="both"/>
        <w:rPr>
          <w:color w:val="548DD4"/>
        </w:rPr>
      </w:pPr>
      <w:r>
        <w:rPr/>
        <w:t>Спортивно-оздоровительное направление представлено  работой секций «Волейбол»,  «Баскетбол». В течение 2014-2015.г. учащиеся школы занимали призовые места на  районных соревнованиях по кроссу, допризывной молодежи, военно-патриотической игре «Зарница». 2 место в районном конкурсе «Зарница»</w:t>
      </w:r>
    </w:p>
    <w:p>
      <w:pPr>
        <w:pStyle w:val="Msonormalcxspmiddle"/>
        <w:spacing w:before="280" w:after="0"/>
        <w:contextualSpacing/>
        <w:jc w:val="both"/>
        <w:rPr>
          <w:color w:val="548DD4"/>
          <w:spacing w:val="-8"/>
        </w:rPr>
      </w:pPr>
      <w:r>
        <w:rPr>
          <w:color w:val="548DD4"/>
        </w:rPr>
        <w:t xml:space="preserve">     </w:t>
      </w:r>
      <w:r>
        <w:rPr/>
        <w:t>В школе поддерживается тесная связь с родителями через классные и общешкольные родительские комитеты, родительские собрания. Родители принимают активное участие в жизни школы, помогают в решении хозяйственных проблем, организации досуга,  дежурства, благоустройства здания и территории школы.</w:t>
      </w:r>
      <w:r>
        <w:rPr>
          <w:color w:val="548DD4"/>
          <w:spacing w:val="-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pacing w:val="-8"/>
          <w:sz w:val="24"/>
          <w:szCs w:val="24"/>
        </w:rPr>
      </w:pPr>
      <w:r>
        <w:rPr>
          <w:color w:val="548DD4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ализ уровня  социализации выпускнико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пешно окончили  основное общее образование 13 учащихся. Из них: 8 учащихся продолжили обучение в 10 классе, 5 человек  поступили в средние специальные учебные заведения. Среднее общее образование получили 7 учащихся, из которых 5 человек продолжили обучение в высших учебных заведениях, 1человек  в средне-специальном учебном заведении, 1 человек трудоустроен. На профессиональный выбор учащихся положительно повлияла профориентационная работа, проводимая в течение учебного года учителями, психологом, классными руководителями и другими педагогическими работниками. </w:t>
      </w:r>
    </w:p>
    <w:p>
      <w:pPr>
        <w:pStyle w:val="Normal"/>
        <w:suppressAutoHyphens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реждение ведет подготовку обучающихся по профессиям «Тракторист-машинист сельскохозяйственного производства» на основании лицензии  </w:t>
      </w:r>
      <w:r>
        <w:rPr/>
        <w:t xml:space="preserve">  </w:t>
      </w:r>
      <w:r>
        <w:rPr>
          <w:b w:val="false"/>
          <w:i w:val="false"/>
          <w:sz w:val="24"/>
          <w:szCs w:val="24"/>
        </w:rPr>
        <w:t xml:space="preserve">№3883 серия 26Л01 №0000116   от 20.03.2015 года. Укомплектована группа  по специальности «Тракторист-машинист сельскохозяйственного производства». Материальная база по технологии и данным специальностям пополнилась учебной и методической литературой, создан банк нормативно-правовой документации. Разработаны программы профессиональной подготовки по данным специальностям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Учащиеся прошли трудовую практику по профессии «Тракторист-машинист сельскохозяйственного производства» в хозяйствах,  согласно договоров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конец учебного года сдали квалификационные экзамены и получили свидетельства: по профессии «Тракторист-машинист сельскохозяйственного производства» - 3 обучающих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и в основном готовы к продолжению обучения и самостоятельной жизни в семье и общ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Вывод:</w:t>
      </w:r>
      <w:r>
        <w:rPr>
          <w:b w:val="false"/>
          <w:i w:val="false"/>
          <w:sz w:val="24"/>
          <w:szCs w:val="24"/>
        </w:rPr>
        <w:t xml:space="preserve"> Школа удовлетворительно решает вопросы социализации выпуск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:</w:t>
      </w:r>
      <w:r>
        <w:rPr>
          <w:b w:val="false"/>
          <w:i w:val="false"/>
          <w:sz w:val="24"/>
          <w:szCs w:val="24"/>
        </w:rPr>
        <w:t xml:space="preserve"> 1. Продолжить контроль уровня профессиональной подготовки 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 xml:space="preserve">2.Обеспечить социальный заказ учащихся и родителей через профессиональное обучение в старших классах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            3.Пополнять материальную базу школы по преподаванию профессиональ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влияния внутришкольного управления на результаты работы школ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едагогический коллектив с поставленными задачами в целом справился. Учителями школы осваивались педагогические технологии, современные формы  и методы обучения, всесторонне   повышалось педагогическое мастерство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Еженедельно проводились педагогические совещания, где осуществлялась информационно-аналитическая деятельность учреждения. На аппаратных совещаниях решались вопросы оперативного управления и эффективного ведения  УВП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м работникам, добивающимся высоких результатов и активно участвующим в деятельности УВП предлагается внеочередная аттестация,  материальное стимулирование по итогам полугодия согласно оценочных листов и решения комисс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сихологом школы осуществляется мониторинг управленческой деятельности в целях успешного ведения УВП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Годовой план является основным элементом системы внутришкольных планов. Годовой план разрабатывается методическим советом и членами администрации с учетом предложений Управляющего совета школы, педагогического совета, внутришкольного контроля, диагностик управленческой и учебно-воспитательной деятельности, психологического и социально-педагогического совета и ученического соуправления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Администрация школы способствует коллективным органам управления. Управляющий совет учреждения решает все стратегические вопросы УВП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воды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. Система внутришкольного управления обеспечила решение поставленных задач и достижение положительных результа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Однако необходимо активизировать  самостоятельность участников внутришкольного управ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ректор МОУ СОШ №8 __________________Т.В.Горбачев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Nimbus Sans L;MS Mincho" w:cs="Lohit Hindi;MS Mincho"/>
      <w:b w:val="false"/>
      <w:i w:val="false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2:00Z</dcterms:created>
  <dc:creator>Фролов Олег Николаевич</dc:creator>
  <dc:description/>
  <cp:keywords/>
  <dc:language>en-US</dc:language>
  <cp:lastModifiedBy>Oxana</cp:lastModifiedBy>
  <cp:lastPrinted>2008-10-14T20:48:00Z</cp:lastPrinted>
  <dcterms:modified xsi:type="dcterms:W3CDTF">2015-12-29T12:39:00Z</dcterms:modified>
  <cp:revision>4</cp:revision>
  <dc:subject/>
  <dc:title>Анализ за прошедший учебный год</dc:title>
</cp:coreProperties>
</file>