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01"/>
        <w:gridCol w:w="790"/>
        <w:gridCol w:w="952"/>
        <w:gridCol w:w="3371"/>
      </w:tblGrid>
      <w:tr>
        <w:trPr>
          <w:trHeight w:val="48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Кармалиновского территориального отдела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С. Фом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 2020года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ГИБДД отдела МВД России по Новоалександровскому городскому округу Ставропольского края  капитан  поли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Е.В.Черня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 2020 года             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Цыцорина Е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 2020года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 и п о в о 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униципального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  <w:u w:val="single"/>
        </w:rPr>
        <w:t>общеобразовательного учреждения  «Средняя общеобразовательная школа № 8»  ст. Кармалиновской 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Муниципальное общеобразовательное учреждение  «Средняя общеобразовательная школа № 8»  ст. Кармалиновской  Новоалександровского район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    </w:t>
      </w:r>
      <w:r>
        <w:rPr>
          <w:rFonts w:cs="Times New Roman" w:ascii="Times New Roman" w:hAnsi="Times New Roman"/>
          <w:sz w:val="28"/>
          <w:szCs w:val="28"/>
          <w:u w:val="single"/>
        </w:rPr>
        <w:t>казенное общеобразовательное  учреж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356 024 Ставропольский край  Новоалександровский район ст. Кармалиновская  ул. Школьная,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У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356 024 Ставропольский край  Новоалександровский район ст. Кармалиновская  ул. Школьная,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(заведующий)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айбель  Елена 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886544)54-445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ондарева Оксана Ива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лефон)</w:t>
      </w:r>
      <w:r>
        <w:rPr>
          <w:bCs/>
          <w:color w:val="000000"/>
          <w:spacing w:val="-1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886544)54-444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урицина  Юлия 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886544)54-444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УО АНГО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)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льцева Инна 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886544)6-15-36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спектор по пропаганде БДД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 лейтенант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сманская Наталья Александро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     8-906-411-04-98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й инструктор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 безопасности  дорожного  движения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цева  Светлана  Григор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886544)54-4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Кармалиновского территориальн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Новоалександровского 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оменко Виктор Семено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 имя, отчество)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телефон)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886544)54-4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         </w:t>
      </w:r>
      <w:r>
        <w:rPr>
          <w:rFonts w:cs="Times New Roman" w:ascii="Times New Roman" w:hAnsi="Times New Roman"/>
          <w:sz w:val="28"/>
          <w:szCs w:val="28"/>
          <w:u w:val="single"/>
        </w:rPr>
        <w:t>133 че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      </w:t>
      </w:r>
      <w:r>
        <w:rPr>
          <w:rFonts w:cs="Times New Roman" w:ascii="Times New Roman" w:hAnsi="Times New Roman"/>
          <w:sz w:val="28"/>
          <w:szCs w:val="28"/>
          <w:u w:val="single"/>
        </w:rPr>
        <w:t>фойе,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      </w:t>
      </w:r>
      <w:r>
        <w:rPr>
          <w:rFonts w:cs="Times New Roman" w:ascii="Times New Roman" w:hAnsi="Times New Roman"/>
          <w:sz w:val="28"/>
          <w:szCs w:val="28"/>
          <w:u w:val="single"/>
        </w:rPr>
        <w:t>Кабинет старшей вожат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 (площадки) по БДД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 площадка по 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Муниципальное общеобразовательное учреждение  «Средняя общеобразовательная школа № 10»  пос.Радуга  Новоалександровского района Ставропольского кра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У, муниципальное образование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ая смена:   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классные занятия:   13:00 – 19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ая часть Новоалександровского РОВД </w:t>
      </w:r>
      <w:r>
        <w:rPr>
          <w:rFonts w:cs="Times New Roman" w:ascii="Times New Roman" w:hAnsi="Times New Roman"/>
          <w:sz w:val="28"/>
          <w:szCs w:val="28"/>
          <w:u w:val="single"/>
        </w:rPr>
        <w:t>– 0-02, 0-3-31-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ЧС(пожарная часть г. Новоалександровска) </w:t>
      </w:r>
      <w:r>
        <w:rPr>
          <w:rFonts w:cs="Times New Roman" w:ascii="Times New Roman" w:hAnsi="Times New Roman"/>
          <w:sz w:val="28"/>
          <w:szCs w:val="28"/>
          <w:u w:val="single"/>
        </w:rPr>
        <w:t>– 0-01, 0-2-32-01, 0-2-31-3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корая помощь -</w:t>
      </w:r>
      <w:r>
        <w:rPr>
          <w:rFonts w:cs="Times New Roman" w:ascii="Times New Roman" w:hAnsi="Times New Roman"/>
          <w:sz w:val="28"/>
          <w:szCs w:val="28"/>
          <w:u w:val="single"/>
        </w:rPr>
        <w:t>0-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ДДС </w:t>
      </w:r>
      <w:r>
        <w:rPr>
          <w:rFonts w:cs="Times New Roman" w:ascii="Times New Roman" w:hAnsi="Times New Roman"/>
          <w:sz w:val="28"/>
          <w:szCs w:val="28"/>
          <w:u w:val="single"/>
        </w:rPr>
        <w:t>– 6-74-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эксплуатационных организаций  </w:t>
      </w:r>
      <w:r>
        <w:rPr>
          <w:rFonts w:cs="Times New Roman" w:ascii="Times New Roman" w:hAnsi="Times New Roman"/>
          <w:sz w:val="28"/>
          <w:szCs w:val="28"/>
          <w:u w:val="single"/>
        </w:rPr>
        <w:t>(886544)54-44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схемы МОУ СОШ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МОУ СОШ №8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ия  филиала МОУ СОШ №8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МОУ СОШ №8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 филиала МОУ СОШ №8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организованных групп детей от школы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МОУ СОШ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филиала  МОУ СОШ №8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движения автобуса до МОУ СОШ №8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движения автобуса до МОУ СОШ №8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е расположение остановки автобуса МОУ СОШ №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е расположение остановки автобуса филиала МОУ СОШ №8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-схемы МОУ СОШ №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а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З 320370-0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      </w:t>
      </w:r>
      <w:r>
        <w:rPr>
          <w:rFonts w:cs="Times New Roman" w:ascii="Times New Roman" w:hAnsi="Times New Roman"/>
          <w:sz w:val="28"/>
          <w:szCs w:val="28"/>
          <w:u w:val="single"/>
        </w:rPr>
        <w:t>автобу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339МС1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ответствует конструкции требованиям, предъявляемым к школьным автобу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Сведения о водителе автобус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418"/>
        <w:gridCol w:w="1417"/>
        <w:gridCol w:w="1985"/>
        <w:gridCol w:w="1417"/>
      </w:tblGrid>
      <w:tr>
        <w:trPr>
          <w:trHeight w:val="2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- 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- ные нару- шения ПДД</w:t>
            </w:r>
          </w:p>
        </w:tc>
      </w:tr>
      <w:tr>
        <w:trPr>
          <w:trHeight w:val="2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овайный Григо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 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, за обеспечение безопасности дорожного движения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зликин Виктор Юрье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пециалист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о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диплома № 106105 0222155 от 11.07.2015 год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омат Людмила Иван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пециалис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равки №0119, по циклу тематических курсов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 медицинском освидетельствовании на состояние опьянен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го до </w:t>
      </w:r>
      <w:r>
        <w:rPr>
          <w:rFonts w:cs="Times New Roman" w:ascii="Times New Roman" w:hAnsi="Times New Roman"/>
          <w:sz w:val="28"/>
          <w:szCs w:val="28"/>
          <w:u w:val="single"/>
        </w:rPr>
        <w:t>02.02.202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ерзликин Виктор Юрь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пециалиста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диплома № 106105 0222155 от 11.07.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Дата очередного технического осмотра          13</w:t>
      </w:r>
      <w:r>
        <w:rPr>
          <w:rFonts w:cs="Times New Roman" w:ascii="Times New Roman" w:hAnsi="Times New Roman"/>
          <w:sz w:val="28"/>
          <w:szCs w:val="28"/>
          <w:u w:val="single"/>
        </w:rPr>
        <w:t>.01.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) Место стоянки автобуса в нерабочее время     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й гара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 по МОУ СОШ №8, должностная инстру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владельца ОУ: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356 015 Ставропольский край  Новоалександровский район  пос.Радуга,  ул. Ленина,7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владельца ОУ: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356 015 Ставропольский край  Новоалександровский район  пос.Радуга,  ул. Ленина,7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ветственного лица         </w:t>
      </w:r>
      <w:r>
        <w:rPr>
          <w:rFonts w:cs="Times New Roman" w:ascii="Times New Roman" w:hAnsi="Times New Roman"/>
          <w:sz w:val="28"/>
          <w:szCs w:val="28"/>
          <w:u w:val="single"/>
        </w:rPr>
        <w:t>(886544)54-4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У СОШ №8 ст. Кармалиновской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января 2020 заведен новый журнал инструктажа с учащим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522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1735" cy="886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92190" cy="862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35040" cy="854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3:00Z</dcterms:created>
  <dc:creator>школа</dc:creator>
  <dc:description/>
  <cp:keywords/>
  <dc:language>en-US</dc:language>
  <cp:lastModifiedBy>Soch8</cp:lastModifiedBy>
  <cp:lastPrinted>2020-09-10T14:39:00Z</cp:lastPrinted>
  <dcterms:modified xsi:type="dcterms:W3CDTF">2020-09-10T11:40:00Z</dcterms:modified>
  <cp:revision>4</cp:revision>
  <dc:subject/>
  <dc:title/>
</cp:coreProperties>
</file>