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026"/>
        <w:gridCol w:w="782"/>
        <w:gridCol w:w="942"/>
        <w:gridCol w:w="3361"/>
      </w:tblGrid>
      <w:tr>
        <w:trPr>
          <w:trHeight w:val="480" w:hRule="atLeast"/>
        </w:trPr>
        <w:tc>
          <w:tcPr>
            <w:tcW w:w="4519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.О. ст. Кармалиновской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В.С. Фом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_________ 2016года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ГИБДД отдела МВД России по Новоалександровскому району  майор поли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Кондрашов А.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_________ 2016года             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СОШ №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Горбачева Т.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_________ 2016года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рожной 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т и п о в о 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1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Муниципального </w:t>
      </w:r>
      <w:r>
        <w:rPr>
          <w:rFonts w:cs="Times New Roman" w:ascii="Times New Roman" w:hAnsi="Times New Roman"/>
          <w:bCs/>
          <w:color w:val="000000"/>
          <w:spacing w:val="-1"/>
          <w:sz w:val="32"/>
          <w:szCs w:val="32"/>
          <w:u w:val="single"/>
        </w:rPr>
        <w:t>общеобразовательного учреждения  «Средняя общеобразовательная школа № 8»  ст. Кармалиновской  Новоалександровского района Ставрополь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наименование образовательного учреждени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u w:val="single"/>
        </w:rPr>
        <w:t>Муниципальное общеобразовательное учреждение  «Средняя общеобразовательная школа № 8»  ст. Кармалиновской  Новоалександровского района Ставрополь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ОУ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ип ОУ    </w:t>
      </w:r>
      <w:r>
        <w:rPr>
          <w:rFonts w:cs="Times New Roman" w:ascii="Times New Roman" w:hAnsi="Times New Roman"/>
          <w:sz w:val="28"/>
          <w:szCs w:val="28"/>
          <w:u w:val="single"/>
        </w:rPr>
        <w:t>казенное общеобразовательное  учрежд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 ОУ: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u w:val="single"/>
        </w:rPr>
        <w:t>356 024 Ставропольский край  Новоалександровский район ст. Кармалиновская  ул. Школьная,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 ОУ: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u w:val="single"/>
        </w:rPr>
        <w:t>356 024 Ставропольский край  Новоалександровский район ст. Кармалиновская  ул. Школьная,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(заведующий)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Горбачева Татьяна Василье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телефон)                  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(886544)54-445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чебной работе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Бондарева Оксана Ивано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елефон)</w:t>
      </w:r>
      <w:r>
        <w:rPr>
          <w:bCs/>
          <w:color w:val="000000"/>
          <w:spacing w:val="-1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(886544)54-444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спитательной работе          </w:t>
      </w:r>
      <w:r>
        <w:rPr>
          <w:rFonts w:cs="Times New Roman" w:ascii="Times New Roman" w:hAnsi="Times New Roman"/>
          <w:sz w:val="28"/>
          <w:szCs w:val="28"/>
          <w:u w:val="single"/>
        </w:rPr>
        <w:t>Гайбель Елена Николае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телефон)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886544)54-444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рга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главный специалист ООАНМР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должность)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Лаврова Евгения Серге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телефон)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886544)6-15-36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и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нспектор ИДПС ОГИБДД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лейтенант полиц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лжность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Е.И. Задорожный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нспектор ИДПС ОГИБДД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тарший лейтенант полиц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лжность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.В. Некрасов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телефон)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 мероприятия по профилактике</w:t>
      </w:r>
    </w:p>
    <w:p>
      <w:pPr>
        <w:pStyle w:val="Normal"/>
        <w:shd w:fill="FFFFFF" w:val="clear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етского травматизма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школьный инструктор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о  безопасности  дорожного  движения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должност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рина Юлия Владимиро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телефон)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886544)54-44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Кисленко  Цветана  Ангело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фамилия,  имя, отчество)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телефон)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886544)54-44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СОДД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Фоменко Виктор Семенович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фамилия,  имя, отчество)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(телефон)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886544)54-44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щихся          </w:t>
      </w:r>
      <w:r>
        <w:rPr>
          <w:rFonts w:cs="Times New Roman" w:ascii="Times New Roman" w:hAnsi="Times New Roman"/>
          <w:sz w:val="28"/>
          <w:szCs w:val="28"/>
          <w:u w:val="single"/>
        </w:rPr>
        <w:t>130  чел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уголка по БДД       </w:t>
      </w:r>
      <w:r>
        <w:rPr>
          <w:rFonts w:cs="Times New Roman" w:ascii="Times New Roman" w:hAnsi="Times New Roman"/>
          <w:sz w:val="28"/>
          <w:szCs w:val="28"/>
          <w:u w:val="single"/>
        </w:rPr>
        <w:t>фойе, 1 этаж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класса по БДД       </w:t>
      </w:r>
      <w:r>
        <w:rPr>
          <w:rFonts w:cs="Times New Roman" w:ascii="Times New Roman" w:hAnsi="Times New Roman"/>
          <w:sz w:val="28"/>
          <w:szCs w:val="28"/>
          <w:u w:val="single"/>
        </w:rPr>
        <w:t>Кабинет старшей вожатой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автогородка (площадки) по БДД  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 площадка по БДД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автобуса в ОУ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лец автобуса     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u w:val="single"/>
        </w:rPr>
        <w:t>Муниципальное общеобразовательное учреждение  «Средняя общеобразовательная школа № 8»  ст. Кармалиновской  Новоалександровского района Ставропольского края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У, муниципальное образование и др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-ая смена:    8:30 – 14:1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неклассные занятия:   13:00 – 19:3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ежурная часть Новоалександровского РОВД </w:t>
      </w:r>
      <w:r>
        <w:rPr>
          <w:rFonts w:cs="Times New Roman" w:ascii="Times New Roman" w:hAnsi="Times New Roman"/>
          <w:sz w:val="28"/>
          <w:szCs w:val="28"/>
          <w:u w:val="single"/>
        </w:rPr>
        <w:t>– 0-02, 0-3-31-0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МЧС(пожарная часть г. Новоалександровска) </w:t>
      </w:r>
      <w:r>
        <w:rPr>
          <w:rFonts w:cs="Times New Roman" w:ascii="Times New Roman" w:hAnsi="Times New Roman"/>
          <w:sz w:val="28"/>
          <w:szCs w:val="28"/>
          <w:u w:val="single"/>
        </w:rPr>
        <w:t>– 0-01, 0-2-32-01, 0-2-31-36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корая помощь -</w:t>
      </w:r>
      <w:r>
        <w:rPr>
          <w:rFonts w:cs="Times New Roman" w:ascii="Times New Roman" w:hAnsi="Times New Roman"/>
          <w:sz w:val="28"/>
          <w:szCs w:val="28"/>
          <w:u w:val="single"/>
        </w:rPr>
        <w:t>0-0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ЕДДС </w:t>
      </w:r>
      <w:r>
        <w:rPr>
          <w:rFonts w:cs="Times New Roman" w:ascii="Times New Roman" w:hAnsi="Times New Roman"/>
          <w:sz w:val="28"/>
          <w:szCs w:val="28"/>
          <w:u w:val="single"/>
        </w:rPr>
        <w:t>– 6-74-1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о-эксплуатационных организаций  </w:t>
      </w:r>
      <w:r>
        <w:rPr>
          <w:rFonts w:cs="Times New Roman" w:ascii="Times New Roman" w:hAnsi="Times New Roman"/>
          <w:sz w:val="28"/>
          <w:szCs w:val="28"/>
          <w:u w:val="single"/>
        </w:rPr>
        <w:t>(886544)54-449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-схемы МОУ СОШ №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расположения МОУ СОШ №8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 расположения  филиала МОУ СОШ №8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дорожного движения в непосредственной близости от МОУ СОШ №8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дорожного движения в непосредственной близости от  филиала МОУ СОШ №8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шруты движения организованных групп детей от школы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МОУ СОШ №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филиала  МОУ СОШ №8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шрут движения автобуса до МОУ СОШ №8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шрут движения автобуса до МОУ СОШ №8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ое расположение остановки автобуса МОУ СОШ №8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опасное расположение остановки автобуса филиала МОУ СОШ №8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лан-схемы МОУ СОШ №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а          </w:t>
      </w:r>
      <w:r>
        <w:rPr>
          <w:rFonts w:cs="Times New Roman" w:ascii="Times New Roman" w:hAnsi="Times New Roman"/>
          <w:sz w:val="28"/>
          <w:szCs w:val="28"/>
          <w:u w:val="single"/>
        </w:rPr>
        <w:t>ПАЗ 32053 - 7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ь       </w:t>
      </w:r>
      <w:r>
        <w:rPr>
          <w:rFonts w:cs="Times New Roman" w:ascii="Times New Roman" w:hAnsi="Times New Roman"/>
          <w:sz w:val="28"/>
          <w:szCs w:val="28"/>
          <w:u w:val="single"/>
        </w:rPr>
        <w:t>автобу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регистрационный знак         </w:t>
      </w:r>
      <w:r>
        <w:rPr>
          <w:rFonts w:cs="Times New Roman" w:ascii="Times New Roman" w:hAnsi="Times New Roman"/>
          <w:sz w:val="28"/>
          <w:szCs w:val="28"/>
          <w:u w:val="single"/>
        </w:rPr>
        <w:t>О640НУ 2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конструкции требованиям, предъявляемым к школьным автобуса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ответствует конструкции требованиям, предъявляемым к школьным автобуса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1. Сведения о водителе автобуса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992"/>
        <w:gridCol w:w="1418"/>
        <w:gridCol w:w="1417"/>
        <w:gridCol w:w="1985"/>
        <w:gridCol w:w="1417"/>
      </w:tblGrid>
      <w:tr>
        <w:trPr>
          <w:trHeight w:val="26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 на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 в кате-гор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ед- стоящего мед. осмо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проведения стажир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- 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- ные нару- шения ПДД</w:t>
            </w:r>
          </w:p>
        </w:tc>
      </w:tr>
      <w:tr>
        <w:trPr>
          <w:trHeight w:val="21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 Виктор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13 – 10.07.201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2.2016г. – 03.02.2016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жегодные занятия с водителями автотранспортных предпри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ответственное, за обеспечение безопасности дорожного движения: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рзликин Виктор Юрьевич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 специалиста)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о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>диплома № 140-с57.7.1-з от 11.07.2015 г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Момат Людмила Ивано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 специалис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  </w:t>
      </w:r>
      <w:r>
        <w:rPr>
          <w:rFonts w:cs="Times New Roman" w:ascii="Times New Roman" w:hAnsi="Times New Roman"/>
          <w:sz w:val="28"/>
          <w:szCs w:val="28"/>
          <w:u w:val="single"/>
        </w:rPr>
        <w:t>Справки №0119, по циклу тематических курсов. «О медицинском освидетельствовании на состояние опьянения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тельного до </w:t>
      </w:r>
      <w:r>
        <w:rPr>
          <w:rFonts w:cs="Times New Roman" w:ascii="Times New Roman" w:hAnsi="Times New Roman"/>
          <w:sz w:val="28"/>
          <w:szCs w:val="28"/>
          <w:u w:val="single"/>
        </w:rPr>
        <w:t>02.02.2019г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Мерзликин Виктор Юрьеви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 специалиста)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   диплома № 140-с57.7.1-з от 11.07.2015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) Дата очередного технического осмотра           </w:t>
      </w:r>
      <w:r>
        <w:rPr>
          <w:rFonts w:cs="Times New Roman" w:ascii="Times New Roman" w:hAnsi="Times New Roman"/>
          <w:sz w:val="28"/>
          <w:szCs w:val="28"/>
          <w:u w:val="single"/>
        </w:rPr>
        <w:t>25.11.2016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) Место стоянки автобуса в нерабочее время      </w:t>
      </w:r>
      <w:r>
        <w:rPr>
          <w:rFonts w:cs="Times New Roman" w:ascii="Times New Roman" w:hAnsi="Times New Roman"/>
          <w:sz w:val="28"/>
          <w:szCs w:val="28"/>
          <w:u w:val="single"/>
        </w:rPr>
        <w:t>школьный гараж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, исключающие несанкционированное использова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каз по МОУ СОШ №8, должностная инструк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ведения о владельц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 владельца ОУ: 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u w:val="single"/>
        </w:rPr>
        <w:t>356 024 Ставропольский край  Новоалександровский район ст. Кармалиновская  ул. Школьная,1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й адрес владельца ОУ:  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u w:val="single"/>
        </w:rPr>
        <w:t>356 024 Ставропольский край  Новоалександровский район ст. Кармалиновская  ул. Школьная,1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ответственного лица         </w:t>
      </w:r>
      <w:r>
        <w:rPr>
          <w:rFonts w:cs="Times New Roman" w:ascii="Times New Roman" w:hAnsi="Times New Roman"/>
          <w:sz w:val="28"/>
          <w:szCs w:val="28"/>
          <w:u w:val="single"/>
        </w:rPr>
        <w:t>(886544)54-44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У СОШ №8 ст. Кармалиновской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ведении журнала инструктажа</w:t>
      </w:r>
    </w:p>
    <w:p>
      <w:pPr>
        <w:pStyle w:val="Normal"/>
        <w:spacing w:lineRule="auto" w:line="360"/>
        <w:ind w:firstLine="1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 января 2016 заведен новый журнал инструктажа с учащимися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05220" cy="876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61735" cy="8862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92190" cy="8621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35040" cy="8540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 w:before="0" w:after="0"/>
      <w:ind w:firstLine="70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0:18:00Z</dcterms:created>
  <dc:creator>школа</dc:creator>
  <dc:description/>
  <cp:keywords/>
  <dc:language>en-US</dc:language>
  <cp:lastModifiedBy>СШ №8</cp:lastModifiedBy>
  <cp:lastPrinted>2016-09-30T11:05:00Z</cp:lastPrinted>
  <dcterms:modified xsi:type="dcterms:W3CDTF">2016-11-17T09:24:00Z</dcterms:modified>
  <cp:revision>7</cp:revision>
  <dc:subject/>
  <dc:title/>
</cp:coreProperties>
</file>