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ниципальное общеобразовательное учреждение «Средняя общеобразовательная школа № 8»  </w:t>
      </w:r>
    </w:p>
    <w:p>
      <w:pPr>
        <w:pStyle w:val="Western"/>
        <w:shd w:fill="FFFFFF" w:val="clear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.Кармалиновская</w:t>
      </w:r>
    </w:p>
    <w:p>
      <w:pPr>
        <w:pStyle w:val="Western"/>
        <w:shd w:fill="FFFFFF" w:val="clear"/>
        <w:spacing w:before="280" w:after="0"/>
        <w:ind w:left="49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45" w:after="5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245" w:after="5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чая программа</w:t>
      </w:r>
    </w:p>
    <w:p>
      <w:pPr>
        <w:pStyle w:val="Western"/>
        <w:spacing w:before="245" w:after="5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ебного курса «Физика» </w:t>
      </w:r>
    </w:p>
    <w:p>
      <w:pPr>
        <w:pStyle w:val="Western"/>
        <w:spacing w:before="245" w:after="5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ласс:7-9 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ровень образования: основное общее образование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 реализации программы – 3 года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ичество часов по учебному плану:</w:t>
      </w:r>
    </w:p>
    <w:p>
      <w:pPr>
        <w:pStyle w:val="Western"/>
        <w:spacing w:before="245" w:after="5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сего – по 68 ч/год; по 2 ч/неделю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ланирование составлено на основе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ru-RU"/>
        </w:rPr>
        <w:t>Федерального государственного образовательного стандарта основного общего образования, Примерной программы учебного предмета Физика (программа для общеобразовательных учреждений. Физика 7-11 кл./сост В.А.Коровин, В.А.Орлов, М.: Дрофа, 2015г.), рекомендованной письмом департамента государственной политики в образовании МО и Н РФ от 07.07.2005г. №03-1263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Учебник</w:t>
      </w:r>
      <w:r>
        <w:rPr>
          <w:rFonts w:cs="Arial" w:ascii="Arial" w:hAnsi="Arial"/>
          <w:u w:val="single"/>
          <w:lang w:val="ru-RU"/>
        </w:rPr>
        <w:t>:</w:t>
      </w:r>
      <w:r>
        <w:rPr>
          <w:rFonts w:cs="Arial" w:ascii="Arial" w:hAnsi="Arial"/>
          <w:lang w:val="ru-RU"/>
        </w:rPr>
        <w:t xml:space="preserve">  «Физика. 7-9 класс» А.В. Перышкин  М.: Просвещение, 2013г.</w:t>
      </w:r>
    </w:p>
    <w:p>
      <w:pPr>
        <w:pStyle w:val="Western"/>
        <w:spacing w:before="245" w:after="58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ой программы по физике основного общего образования (составители: Ю. И. Дик, В. А. Коровин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ой программы «Физика, 7 – 9», авт. Е.М. Гутник, А. В. Пёрышкин.</w:t>
      </w:r>
    </w:p>
    <w:p>
      <w:pPr>
        <w:pStyle w:val="TextBodyIndent"/>
        <w:ind w:left="0" w:firstLine="9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Физика является фундаментом естественнонаучного образования, естествознания и научно-технического процесса. Введение данных нормативов по физике способствуют пониманию целей как учителями, так и школьниками и их родителями, а также повышению ожидаемых учебных результатов.</w:t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Физика как наука имеет своей предметной областью общие закономерности природы во всем многообразии явлений окружающего нас мира. Характерные для современной науки интеграционные тенденции привели к существенному расширению объекта физического исследования, включая космические явления (астрофизика), явления в недрах Земли и планет (геофизика), некоторые особенности явлений живого мира и свойства живых объектов (биофизика, молекулярная биология), информационные системы (полупроводники, лазерная и криогенная техника как основа ЭВМ). Физика стала теоретической основой современной техники и ее неотъемлемой составной частью. Этим определяются образовательное значение учебного предмета «Физика» и его содержательно-методические структур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Физические методы изучения приро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Механика: кинематика, динамика, гидро-аэро-статика и 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Молекулярная физика. Термо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Электростатика. Электродинам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Атомная физика.</w:t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В аспектном плане физика рассматривает пространственно-временные формы существования материи в двух видах – вещества и поля, фундаментальные законы природы и современные физические теории, проблемы методологии естественнонаучного познания.</w:t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В объектном плане физика изучает различные уровни организации вещества: микроскопический – элементарный частицы, атом и ядро, молекулы; макроскопический – газ, жидкость, твердое тело, плазма, космические объекты как мегауровень. А также изучаются четыре типа взаимодействий (гравитационное, электромагнитное, сильное, слабое), свойства электромагнитного поля, включая оптические явления, обширная область технического применения физики.</w:t>
      </w:r>
    </w:p>
    <w:p>
      <w:pPr>
        <w:pStyle w:val="TextBodyIndent"/>
        <w:ind w:left="0" w:firstLine="900"/>
        <w:rPr/>
      </w:pPr>
      <w:r>
        <w:rPr>
          <w:sz w:val="22"/>
          <w:szCs w:val="22"/>
        </w:rPr>
        <w:t>Общими целями, стоящими перед курсом физики, является формирование и развитие у ученика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Times New Roman" w:ascii="Times New Roman" w:hAnsi="Times New Roman"/>
          <w:lang w:val="ru-RU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lineRule="auto" w:line="360"/>
        <w:ind w:left="54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дачи обучения физике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. В том числе в 7-9 классах по 2 учебных часа в неделю.  В данной рабочей программе на изучение физики в 7 классе отводится 2 часа в неделю, из расчёта 34 учебные недели – 68 часов в год, в 8 классе отводится 2 часа в неделю, из расчёта 34 учебные недели – 68 часов в год, в 9 классе отводится 2 часа в неделю, из расчёта 33 учебные недели – 66 часов в год.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ладеть методами научного познания</w:t>
      </w:r>
    </w:p>
    <w:p>
      <w:pPr>
        <w:pStyle w:val="2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изменения координаты тела от времени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илы упругости от удлинения пружины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илы тяжести от массы тела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илы тока в резисторе от напряжения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массы вещества от его объема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температуры тела от времени при теплообмене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Объяснить результаты наблюдений и экспериментов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большую сжимаемость газов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малую сжимаемость жидкостей и твердых тел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оцессы испарения и плавления вещества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илу тока при заданном напряжении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ладеть основными понятиями и законами физики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ывать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физические явления и процесс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числять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211"/>
        <w:ind w:lef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Называть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водить пример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изменения скорости тел под действием силы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деформации тел при взаимодействии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Читать и пересказывать текст учебника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ыделять главную мысль в прочитанном тексте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Конспектировать прочитанный текст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пределять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Ввиду того, что «Требования…» являются составной частью Федерального компонента Государственного Образовательного Стандарта, то включенные в программу требования завышены и соответствуют содержанию не только минимума, но и рабочей программы. В связи с этим ученик не может получать неудовлетворительную оценку, если проверка не выявила у него существенных пробелов в усвоении материала. Поэтому контрольные работы рекомендовано не ограничивать заданиями, проверяющими сформированность у учащихся только тех знаний и умений, которые оговорены в «Требованиях…», но и проводить линейную уровневую дифференциацию внутри класса, выявляющую знания и умения, установленные программо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индивидуальном порядке предполагается включение в программу сведений об оснащенности оборудованием физического кабинета школы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7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mallCaps/>
          <w:sz w:val="24"/>
          <w:lang w:val="en-US"/>
        </w:rPr>
        <w:t>I</w:t>
      </w:r>
      <w:r>
        <w:rPr>
          <w:b/>
          <w:smallCaps/>
          <w:sz w:val="24"/>
        </w:rPr>
        <w:t>.  ведение (3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>. Первоначальные сведения о строении вещества. (</w:t>
      </w:r>
      <w:r>
        <w:rPr>
          <w:b/>
          <w:bCs/>
          <w:sz w:val="24"/>
        </w:rPr>
        <w:t>5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3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Определ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Определ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1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Определ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вторение (5ч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79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25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3. Измерение влажности воздуха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мерение сопротивления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. Электромагнитные явления (7 часов)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Магнитное поле. Магнитное поле прямого тока. Магнитные линии. Магнитное поле катушки с током. Электромагниты и их применения. Постоянные магниты. Магнитное поле постоянных магнитов. Магнитное поле Земли. Действие магнитного поля на проводник с током. Электрический двигатель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 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9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Получение изображения при помощи линзы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тоговое повторение (1 час)</w:t>
      </w:r>
    </w:p>
    <w:p>
      <w:pPr>
        <w:pStyle w:val="TextBodyIndent"/>
        <w:spacing w:lineRule="auto" w:line="240"/>
        <w:ind w:left="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 класс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6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Законы взаимодействия и движения тел. (25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/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/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/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Механические колебания и волны. Звук. (13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/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/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3.Исследование зависимости периода и частоты свободных колебаний математического маятника от его длины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Электромагнитные явления. (11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/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/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4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троение атома и атомного ядра (16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/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учение деления ядра атом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Изучение треков заряженных частиц по готовым фотографиям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курсу физики 7 класса  А.В. Пёрышкин  (68ч. -2 часа в неделю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100"/>
        <w:gridCol w:w="113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ведени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Техника безопасности (ТБ) в кабинете физики. Что изучает физика. Некоторые физические термины. </w:t>
            </w:r>
            <w:r>
              <w:rPr/>
              <w:t>Наблюдения и опы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-3, стр. 3-7, ответ. на воп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Физические величины. Измерение физических величин. </w:t>
            </w:r>
            <w:r>
              <w:rPr/>
              <w:t>Точность и погрешность измер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4-5,  упр.1 стр. 1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.раб  №1 «Определение цены деления измерительного прибо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6, составить кроссворд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лава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. Первоначальные сведения о строении вещества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-8, стр. 18-20, ответ. на воп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.раб №2 «Измерение размеров малых те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§4, стр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ффузия в газах, жидкостях и твёрдых тел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9, стр. 23, задан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заимное притяжение и отталкивание молеку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 26, упр.2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1, стр. 27, ответ. на вопр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стр. 29, задан.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lang w:val="ru-RU"/>
              </w:rPr>
              <w:t xml:space="preserve">Глава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ru-RU"/>
              </w:rPr>
              <w:t>. Взаимодействие тел (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ческое движ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 32, упр.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Равномерное и неравномерное движение. Скорость. </w:t>
            </w:r>
            <w:r>
              <w:rPr/>
              <w:t xml:space="preserve">Единицы скорост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 - 15, стр. 38, упр.4 (1,4,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счёт пути и времени движ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16, стр. упр.5  (2, 4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Путь и время движ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ер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7, стр. 42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аимодействие т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8, стр. 44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тела. Единицы масс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19, стр. 46, упр. 6 (1,3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. раб. №3 «Измерение массы тела на рычажных веса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0, стр.46-48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ность веще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21, стр. 52, упр.7 (1,2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. раб. №4 «Измерение объёма  твёрдого тела» Лаб. раб. №5 «Определение плотности вещества твёрдого те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1, стр. 52, упр. 7 (3,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счёт массы и объёма вещества по его плот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, стр. 54, упр. 8 (1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Решение задач по теме «Масса тела. </w:t>
            </w:r>
            <w:r>
              <w:rPr/>
              <w:t>Плотность веществ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тр. 31, упр. 226, 227, 2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, стр. 56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4, стр. 57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илы упругости. Закон Гука. Вес те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5-26, стр. 61-62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диницы силы. Связь между силой и массой те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7, стр. 64, (1,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намометр. Лаб.раб. №6 «Градуирование пружины и измерение сил динамометро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8, стр. 67, упр.10 (1,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Сложение двух сил, направленных по одной прямой. </w:t>
            </w:r>
            <w:r>
              <w:rPr/>
              <w:t>Равнодействующая си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9, стр. 70, упр.11 (2,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Взаимодействие те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ила трения. Трение покоя. Трение в природе и техник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0-32, подг. реферат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лава </w:t>
            </w:r>
            <w:r>
              <w:rPr>
                <w:b/>
                <w:i/>
              </w:rPr>
              <w:t>III</w:t>
            </w:r>
            <w:r>
              <w:rPr>
                <w:b/>
                <w:i/>
                <w:lang w:val="ru-RU"/>
              </w:rPr>
              <w:t>. Давление твёрдых тел, жидкостей и газов (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вление. Единицы давлен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стр. 80, упр.12 (2,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пособы уменьшения и увеличения дав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4, стр. 82, упр. 13 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ление газ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5, стр. 85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ередача давления жидкостями и газами. </w:t>
            </w:r>
            <w:r>
              <w:rPr/>
              <w:t>Закон паскал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6, стр. 88, упр.14 (4), задан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Давление в жидкости и газ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стр. 90, ответ. на воп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счёт давления жидкости на дно и стенки сос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стр. 92, упр. 15 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ающиеся сосу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39, стр. 95, упр.16 (4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ес воздуха. Атмосферное давление. Почему существует воздушная оболочка Земли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40, 41, стр. 98-100,  упр. 17, 1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мерение атмосферного давления. Опыт Торричелл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42, стр. 103,  упр.19 (3,4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арометр-Анероид. Атмосферное давление на различных высо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43,44, стр. 106,  упр.20, стр. 107,  упр.21 (1,2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анометры. Поршневой жидкостный насос. Гидравлический пре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45 - 47, стр. 111, упр.22 (1,3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йствие жидкости и газа на погружённое в них тел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стр. 117, ответ. на воп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медова си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9, стр. 120, упр. 24 (2,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. раб. №7 «Определение выталкивающей силы, действующей на погружённое в жидкость тел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§48-49, стр. 114-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т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0, стр. 122, упр. 25 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Решение задач по теме «Архимедова сила. </w:t>
            </w:r>
            <w:r>
              <w:rPr/>
              <w:t>Плавание те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стр. 84, упр. 605, 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. Работа №8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«Выяснение условий плавания тела в жидкост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§50, стр.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ание су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1, стр. 125, упр. 26 (1-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Давление твёрдых тел, жидкостей и газ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ухопла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2, стр. 128, упр. 27 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Решение задач по теме «Плавание тел. </w:t>
            </w:r>
            <w:r>
              <w:rPr/>
              <w:t>Воздухоплава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Л. стр. 85, упр. 620, стр. 88, упр. 654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Глава </w:t>
            </w:r>
            <w:r>
              <w:rPr>
                <w:b/>
                <w:i/>
              </w:rPr>
              <w:t>IV</w:t>
            </w:r>
            <w:r>
              <w:rPr>
                <w:b/>
                <w:i/>
                <w:lang w:val="ru-RU"/>
              </w:rPr>
              <w:t xml:space="preserve">. Работа и Мощность. </w:t>
            </w:r>
            <w:r>
              <w:rPr>
                <w:b/>
                <w:i/>
              </w:rPr>
              <w:t>Энергия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ческая работа. Единицы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, стр. 131, упр.28 (1,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щность. Единицы мощ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4, стр. 135, упр. 29 (2,3,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Решение задач по теме «Механическая работа. </w:t>
            </w:r>
            <w:r>
              <w:rPr/>
              <w:t>Мощ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§53,54, стр. 129-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стые механизмы. Рычаг. Равновесие сил на рычаг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5,56, стр. 137-140, ответ. на во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омент силы. Рычаги в технике, быту и природ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7,58, стр. 144, упр. 30 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. раб.№9 «Выяснение условия равновесия рычаг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§56, стр. 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рименение закона равновесия рычага к блоку. Равенство работ при использовании  простых механизмов. </w:t>
            </w:r>
            <w:r>
              <w:rPr/>
              <w:t>«Золотое правило» меха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9,60, стр. 149, упр. 31 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эффициент полезного действия механизма. Решение зада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§61, стр. 152, ответ, на вопр.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. стр. 104,  упр. 785, 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. раб. №10 «Определение КПД при подъёме тела по наклонной плоско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§61, стр.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нергия. Потенциальная и кинетическая энерг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2,63, стр. 156, упр. 32 (1,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евращение одного вида механической энергии в друго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4, стр.158, упр. 33 (1,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V</w:t>
            </w:r>
            <w:r>
              <w:rPr>
                <w:lang w:val="ru-RU"/>
              </w:rPr>
              <w:t xml:space="preserve"> «Работа и мощность. </w:t>
            </w:r>
            <w:r>
              <w:rPr/>
              <w:t>Энергия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. §53-64, стр. 129-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Итоговая контрольная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</w:t>
            </w:r>
            <w:r>
              <w:rPr>
                <w:lang w:val="ru-RU"/>
              </w:rPr>
              <w:t xml:space="preserve"> «Первоначальные сведения о строении веще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-12, стр. 16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I</w:t>
            </w:r>
            <w:r>
              <w:rPr>
                <w:lang w:val="ru-RU"/>
              </w:rPr>
              <w:t xml:space="preserve">  «Взаимодействие те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3-32, стр. 30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II</w:t>
            </w:r>
            <w:r>
              <w:rPr>
                <w:lang w:val="ru-RU"/>
              </w:rPr>
              <w:t xml:space="preserve"> «Давление твердых тел, жидкостей и газ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3-52, стр. 77-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V</w:t>
            </w:r>
            <w:r>
              <w:rPr>
                <w:lang w:val="ru-RU"/>
              </w:rPr>
              <w:t xml:space="preserve"> «Работа и мощность. </w:t>
            </w:r>
            <w:r>
              <w:rPr/>
              <w:t>Энерг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-64, стр. 129-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физике 8 класс 68 часов 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958"/>
        <w:gridCol w:w="1276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Тепловые 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. Тепловое движ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еплоты. Единицы количества тепл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ёмкость вещ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1 «Сравнение количеств теплоты при смешивании воды разной темпера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 е «Количество теплот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2 «Измерение удельной теплоёмкости твёрдого тел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Тепловые яв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Изменение агрегатных состояний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грегатные состояния вещества. Плавление и отвердевание кристаллических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плавления и отвердевания кристаллических т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арение. Насыщенный и не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пение. Влажность воздуха. Способы определения влажности воздух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ая теплота парообразования и  конденс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газа и пара при расши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овая турбина. КПД теплового двига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зация тел при соприкосновении. Взаимодействие заряженных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рода заряд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коп. Проводники и непроводники электри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имость электрического заряда. Электрон. Строение ато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й ток. Источники электрического т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ая цепь и её составные ча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Изменение агрегатных состояний веще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ческий ток в металлах. Действия электрического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ического т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тока. Единицы силы т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. Измерение силы т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№3  «Сборка электрической цепи и измерение силы тока в различных её участк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ческое напряжение. Единицы напряжения. Вольтме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исимость силы тока от напряжения.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ическое сопротивление проводников. Единицы сопроти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4 «Измерение напряжения на различных участках электрической цеп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ма для участка цеп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ёт сопротивления проводника. Удельное сопротивление. Примеры на расчет сопротивления проводника, силы тока и напря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ос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5 «Регулирование силы тока реостат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6 «Измерение сопротивления проводника при помощи амперметра и вольтметр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электрического тока. Единицы работы электрического  тока применяемые на практи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7 «Измерение мощности и работы тока в электрической ламп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а накаливания. Электрические нагревательные прибо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Электрические яв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. Электромагнитные 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нитное поле. Магнитное поле прямого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ли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нитное поле катушки с то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 и их приме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. раб. №8 «Сборка электромагнита и испытание его действия»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ые магниты. Магнитное поле постоянных магни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Зем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е магнитного поля на проводник с то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двиг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9 «Изучение электрического двигателя постоянного то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. Световые 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света. Закон отражения све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ломление света. Закон преломления све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 раб. №10 «Получение изображения при помощи линз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 даваемые линз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о 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пловые яв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1-11, стр. 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о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Изменение агрегатных состояний веще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12-24, стр. 30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о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Электрические яв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25-55, стр. 58-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физике 9 класс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276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  Законы взаимодействия и движения 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 Материальная т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счё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стр. 9, упр. 1 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е. Определение координаты движущегося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стр. 12, упр. 2, §3, стр. 15, упр. 3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е при прямолинейном  равномерном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стр. 20, упр. 4, 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стр. 24, упр. 5 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стр. 27, упр. 6 (1,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емещение при прямолинейном равноускоренном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тр. 31, упр. 7 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емещение  тела при прямолинейном равноускоренном движении без начальной ско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стр. 34, уп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6-8, стр. 5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 xml:space="preserve">Относительность движения. Инерциальные системы отсчёта. </w:t>
            </w:r>
            <w:r>
              <w:rPr/>
              <w:t>Первый закон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0 стр. 38, упр. 9 (4), стр. 42, уп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торой закон Нью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, стр. 47, упр. 11 (1,2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тий закон Нью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стр. 51, упр. 12 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 xml:space="preserve">Свободное падение тел. Движение тела, брошенного вертикально вверх. </w:t>
            </w:r>
            <w:r>
              <w:rPr/>
              <w:t>Невесо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-14, стр. 56, упр. 13 (2), стр. 60, упр.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 «Законы взаимодействия и движения т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он всемирного тяго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стр. 62 упр. 15 (1,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скорение свободного падения на Земле и других небесн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Лабораторная работа №2 «Измерение ускорения  свободного па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ешение задач по теме «Законы взаимодействия и движения т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Искусственные спутник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Импульс  тела. Закон сохранения импуль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еактивное движение. Ра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Выводы закона сохранения механическо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Механические колебания и вол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lang w:val="ru-RU"/>
              </w:rPr>
              <w:t xml:space="preserve">Колебательное движение. Свободные колебания. Колебательные системы. </w:t>
            </w:r>
            <w:r>
              <w:rPr/>
              <w:t>Мая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Затухающие колебания. Вынужденные колебания. Рез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lang w:val="ru-RU"/>
              </w:rPr>
              <w:t xml:space="preserve">Распространение колебаний в среде. Волны. </w:t>
            </w:r>
            <w:r>
              <w:rPr/>
              <w:t>Поперечные и продольн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Механические колебания и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ительно – обобщающий урок по теме «Механические колебания и вол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Длина волны. Скорость распространения в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Источники звука. Звуковые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Высота и тембр звука. Громкость зву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пространения звука. Звуковые волны. Скорость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ражение звука. Эхо. Звуковой резона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III. Электромагнитное по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Направление тока и направление линий его магнитного поля. Обнаружение магнитного поля по его действию на электрический ток. </w:t>
            </w:r>
            <w:r>
              <w:rPr/>
              <w:t>Правило левой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кция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ый поток. Явления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Лабораторная работа №4 «Изучение явления электромагнитной инду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правление индукционного тока. Правило 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ление само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олучение и передача  переменного электрического тока. </w:t>
            </w:r>
            <w:r>
              <w:rPr/>
              <w:t>Трансформ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ы радиосвязи и телев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ломление света. Физический смысл показателя прело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Электро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ерсия света. Цвета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оптических спек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раль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оглощение и испускание света атомами. </w:t>
            </w:r>
            <w:r>
              <w:rPr/>
              <w:t>Происхождение линейчатых спек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Строение атома и атомного яд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энергии атомных яд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Радиоактивность как свидетельство сложного строения атомов. </w:t>
            </w:r>
            <w:r>
              <w:rPr/>
              <w:t>Модели атомов. Опыт Резерф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Экспериментальные методы  исследования частиц. Открытие протона. </w:t>
            </w:r>
            <w:r>
              <w:rPr/>
              <w:t>Открытие нейт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остав атомного ядра. Массовое число. </w:t>
            </w:r>
            <w:r>
              <w:rPr/>
              <w:t xml:space="preserve">Зарядовое число. Ядерные си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ия связи. Дефект 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ление ядер урана. Цепная реакция. Ядерный реактор. Преобразование внутренней энергии ядер в электрическую энерг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ораторная работа №5«Изучение деления ядра атома урана по фотографии тре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омная энерг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ораторная работа №6 «Изучение треков заряженных частиц по готовым фотографи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ядерная реакция. Элементарные частицы. Анти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</w:t>
            </w:r>
            <w:r>
              <w:rPr>
                <w:lang w:val="ru-RU"/>
              </w:rPr>
              <w:t xml:space="preserve"> «Законы взаимодействия и движения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I</w:t>
            </w:r>
            <w:r>
              <w:rPr>
                <w:lang w:val="ru-RU"/>
              </w:rPr>
              <w:t xml:space="preserve"> «Механические колебания и волны. </w:t>
            </w:r>
            <w:r>
              <w:rPr/>
              <w:t>Зв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овторение по Главе </w:t>
            </w:r>
            <w:r>
              <w:rPr/>
              <w:t>III</w:t>
            </w:r>
            <w:r>
              <w:rPr>
                <w:lang w:val="ru-RU"/>
              </w:rPr>
              <w:t xml:space="preserve"> «Электро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4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VI. Учебно-методическое и материально-техническое обеспечения образовательной деятельности</w:t>
      </w:r>
    </w:p>
    <w:p>
      <w:pPr>
        <w:pStyle w:val="Style24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24"/>
        <w:shd w:fill="auto" w:val="clear"/>
        <w:spacing w:lineRule="exact" w:line="210" w:before="0" w:after="0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1897, стр. 1617)</w:t>
      </w:r>
    </w:p>
    <w:p>
      <w:pPr>
        <w:pStyle w:val="24"/>
        <w:shd w:fill="auto" w:val="clear"/>
        <w:spacing w:lineRule="exact" w:line="210" w:before="0" w:after="0"/>
        <w:ind w:left="260" w:hanging="0"/>
        <w:rPr/>
      </w:pPr>
      <w:r>
        <w:rPr>
          <w:sz w:val="22"/>
          <w:szCs w:val="22"/>
        </w:rPr>
        <w:t xml:space="preserve">Примерная программа основного общего </w:t>
      </w:r>
      <w:r>
        <w:rPr>
          <w:rStyle w:val="275pt"/>
          <w:b w:val="false"/>
          <w:sz w:val="22"/>
          <w:szCs w:val="22"/>
        </w:rPr>
        <w:t xml:space="preserve">образования по </w:t>
      </w:r>
      <w:r>
        <w:rPr>
          <w:sz w:val="22"/>
          <w:szCs w:val="22"/>
        </w:rPr>
        <w:t xml:space="preserve">физике. 7-9 </w:t>
      </w:r>
      <w:r>
        <w:rPr>
          <w:rStyle w:val="275pt"/>
          <w:b w:val="false"/>
          <w:sz w:val="22"/>
          <w:szCs w:val="22"/>
        </w:rPr>
        <w:t xml:space="preserve">классы» </w:t>
      </w:r>
      <w:r>
        <w:rPr>
          <w:sz w:val="22"/>
          <w:szCs w:val="22"/>
        </w:rPr>
        <w:t>(В А. Орлов, О. Ф. Кабардин, В. А. Коровин, А. К). А.Ю. П</w:t>
      </w:r>
      <w:r>
        <w:rPr>
          <w:rStyle w:val="275pt"/>
          <w:b w:val="false"/>
          <w:sz w:val="22"/>
          <w:szCs w:val="22"/>
        </w:rPr>
        <w:t xml:space="preserve">ентин, </w:t>
      </w:r>
      <w:r>
        <w:rPr>
          <w:sz w:val="22"/>
          <w:szCs w:val="22"/>
          <w:lang w:eastAsia="en-US" w:bidi="en-US"/>
        </w:rPr>
        <w:t>Н.С. Пурышева</w:t>
      </w:r>
      <w:r>
        <w:rPr>
          <w:rStyle w:val="275pt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И. Ё, Фрадкин, М., «Просвещение», 2013 г,);</w:t>
      </w:r>
    </w:p>
    <w:p>
      <w:pPr>
        <w:pStyle w:val="24"/>
        <w:shd w:fill="auto" w:val="clear"/>
        <w:spacing w:lineRule="exact" w:line="210" w:before="0" w:after="0"/>
        <w:ind w:left="260" w:hanging="0"/>
        <w:rPr>
          <w:sz w:val="22"/>
          <w:szCs w:val="22"/>
        </w:rPr>
      </w:pPr>
      <w:r>
        <w:rPr>
          <w:sz w:val="22"/>
          <w:szCs w:val="22"/>
        </w:rPr>
        <w:t>УМК «Физика. 7 класс»</w:t>
      </w:r>
    </w:p>
    <w:p>
      <w:pPr>
        <w:pStyle w:val="24"/>
        <w:shd w:fill="auto" w:val="clear"/>
        <w:spacing w:lineRule="exact" w:line="210" w:before="0" w:after="0"/>
        <w:ind w:left="260" w:hanging="0"/>
        <w:rPr/>
      </w:pPr>
      <w:r>
        <w:rPr>
          <w:sz w:val="22"/>
          <w:szCs w:val="22"/>
        </w:rPr>
        <w:t>Физика. 7 класс. Учебник (автор А. В, Перы</w:t>
      </w:r>
      <w:r>
        <w:rPr>
          <w:rStyle w:val="2Constantia95pt"/>
          <w:rFonts w:cs="Times New Roman"/>
          <w:sz w:val="22"/>
          <w:szCs w:val="22"/>
        </w:rPr>
        <w:t>ш</w:t>
      </w:r>
      <w:r>
        <w:rPr>
          <w:sz w:val="22"/>
          <w:szCs w:val="22"/>
        </w:rPr>
        <w:t>кин).</w:t>
      </w:r>
    </w:p>
    <w:p>
      <w:pPr>
        <w:pStyle w:val="24"/>
        <w:shd w:fill="auto" w:val="clear"/>
        <w:spacing w:lineRule="exact" w:line="210" w:before="0" w:after="0"/>
        <w:ind w:left="260" w:hanging="0"/>
        <w:rPr>
          <w:sz w:val="22"/>
          <w:szCs w:val="22"/>
        </w:rPr>
      </w:pPr>
      <w:r>
        <w:rPr>
          <w:sz w:val="22"/>
          <w:szCs w:val="22"/>
        </w:rPr>
        <w:t>Физика. Тесты. 7 класс (авторы И. К. Ханнанов, Г А. Ханнанова).</w:t>
      </w:r>
    </w:p>
    <w:p>
      <w:pPr>
        <w:pStyle w:val="24"/>
        <w:shd w:fill="auto" w:val="clear"/>
        <w:spacing w:lineRule="exact" w:line="210" w:before="0" w:after="0"/>
        <w:ind w:left="260" w:hanging="0"/>
        <w:rPr/>
      </w:pPr>
      <w:r>
        <w:rPr>
          <w:sz w:val="22"/>
          <w:szCs w:val="22"/>
        </w:rPr>
        <w:t xml:space="preserve">Физика. Дидактические материалы. 7 класс (авторы А. Е. Марон, Е А. Марон). Физика. Сборник вопросов и задач. 7—9 классы (авторы </w:t>
      </w:r>
      <w:r>
        <w:rPr>
          <w:sz w:val="22"/>
          <w:szCs w:val="22"/>
          <w:lang w:val="en-US" w:eastAsia="en-US" w:bidi="en-US"/>
        </w:rPr>
        <w:t>A</w:t>
      </w:r>
      <w:r>
        <w:rPr>
          <w:sz w:val="22"/>
          <w:szCs w:val="22"/>
          <w:lang w:eastAsia="en-US" w:bidi="en-US"/>
        </w:rPr>
        <w:t xml:space="preserve">. </w:t>
      </w:r>
      <w:r>
        <w:rPr>
          <w:sz w:val="22"/>
          <w:szCs w:val="22"/>
        </w:rPr>
        <w:t>Е. Марон, С. В. Позойсхий, Е. А. Марон).</w:t>
      </w:r>
    </w:p>
    <w:p>
      <w:pPr>
        <w:pStyle w:val="32"/>
        <w:shd w:fill="auto" w:val="clear"/>
        <w:spacing w:lineRule="exact" w:line="210" w:before="0" w:after="0"/>
        <w:ind w:left="2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нное приложение к учебнику.</w:t>
      </w:r>
    </w:p>
    <w:p>
      <w:pPr>
        <w:pStyle w:val="24"/>
        <w:shd w:fill="auto" w:val="clear"/>
        <w:spacing w:lineRule="exact" w:line="210" w:before="0" w:after="0"/>
        <w:ind w:left="260" w:hanging="0"/>
        <w:rPr>
          <w:sz w:val="22"/>
          <w:szCs w:val="22"/>
        </w:rPr>
      </w:pPr>
      <w:r>
        <w:rPr>
          <w:sz w:val="22"/>
          <w:szCs w:val="22"/>
        </w:rPr>
        <w:t>УМК «Физика. 8 класс»</w:t>
      </w:r>
    </w:p>
    <w:p>
      <w:pPr>
        <w:pStyle w:val="24"/>
        <w:shd w:fill="auto" w:val="clear"/>
        <w:spacing w:lineRule="exact" w:line="210" w:before="0" w:after="0"/>
        <w:ind w:left="260" w:hanging="0"/>
        <w:rPr>
          <w:sz w:val="22"/>
          <w:szCs w:val="22"/>
        </w:rPr>
      </w:pPr>
      <w:r>
        <w:rPr>
          <w:rStyle w:val="275pt"/>
          <w:b w:val="false"/>
          <w:sz w:val="22"/>
          <w:szCs w:val="22"/>
        </w:rPr>
        <w:t xml:space="preserve">Физики. </w:t>
      </w:r>
      <w:r>
        <w:rPr>
          <w:sz w:val="22"/>
          <w:szCs w:val="22"/>
        </w:rPr>
        <w:t xml:space="preserve">8 класс. Учебник (автор А. В. </w:t>
      </w:r>
      <w:r>
        <w:rPr>
          <w:rStyle w:val="275pt"/>
          <w:b w:val="false"/>
          <w:sz w:val="22"/>
          <w:szCs w:val="22"/>
        </w:rPr>
        <w:t>Перышкин).</w:t>
      </w:r>
    </w:p>
    <w:p>
      <w:pPr>
        <w:pStyle w:val="24"/>
        <w:shd w:fill="auto" w:val="clear"/>
        <w:spacing w:lineRule="exact" w:line="210" w:before="0" w:after="0"/>
        <w:rPr/>
      </w:pPr>
      <w:r>
        <w:rPr>
          <w:sz w:val="22"/>
          <w:szCs w:val="22"/>
        </w:rPr>
        <w:t xml:space="preserve">Физика. Дидактические материалы. 8 </w:t>
      </w:r>
      <w:r>
        <w:rPr>
          <w:rStyle w:val="275pt"/>
          <w:b w:val="false"/>
          <w:sz w:val="22"/>
          <w:szCs w:val="22"/>
        </w:rPr>
        <w:t xml:space="preserve">класс (ангоры </w:t>
      </w:r>
      <w:r>
        <w:rPr>
          <w:sz w:val="22"/>
          <w:szCs w:val="22"/>
        </w:rPr>
        <w:t>А. Е. Марон, Е. А. Марон). Физика. Сборник вопросов и задач. 7—</w:t>
      </w:r>
      <w:r>
        <w:rPr>
          <w:rStyle w:val="211pt"/>
        </w:rPr>
        <w:t xml:space="preserve">9 </w:t>
      </w:r>
      <w:r>
        <w:rPr>
          <w:rStyle w:val="275pt"/>
          <w:b w:val="false"/>
          <w:sz w:val="22"/>
          <w:szCs w:val="22"/>
        </w:rPr>
        <w:t xml:space="preserve">классы (авторы </w:t>
      </w:r>
      <w:r>
        <w:rPr>
          <w:sz w:val="22"/>
          <w:szCs w:val="22"/>
        </w:rPr>
        <w:t xml:space="preserve">А. </w:t>
      </w:r>
      <w:r>
        <w:rPr>
          <w:rStyle w:val="211pt"/>
        </w:rPr>
        <w:t xml:space="preserve">Е. </w:t>
      </w:r>
      <w:r>
        <w:rPr>
          <w:sz w:val="22"/>
          <w:szCs w:val="22"/>
        </w:rPr>
        <w:t xml:space="preserve">Марон, </w:t>
      </w:r>
      <w:r>
        <w:rPr>
          <w:rStyle w:val="211pt"/>
        </w:rPr>
        <w:t xml:space="preserve">С. </w:t>
      </w:r>
      <w:r>
        <w:rPr>
          <w:sz w:val="22"/>
          <w:szCs w:val="22"/>
        </w:rPr>
        <w:t>В. Позойский, Е. А. Марон).</w:t>
      </w:r>
    </w:p>
    <w:p>
      <w:pPr>
        <w:pStyle w:val="24"/>
        <w:shd w:fill="auto" w:val="clear"/>
        <w:spacing w:lineRule="exact" w:line="210" w:before="0" w:after="0"/>
        <w:rPr>
          <w:sz w:val="22"/>
          <w:szCs w:val="22"/>
        </w:rPr>
      </w:pPr>
      <w:r>
        <w:rPr>
          <w:sz w:val="22"/>
          <w:szCs w:val="22"/>
        </w:rPr>
        <w:t>Электронное приложение к учебнику.</w:t>
      </w:r>
    </w:p>
    <w:p>
      <w:pPr>
        <w:pStyle w:val="24"/>
        <w:shd w:fill="auto" w:val="clear"/>
        <w:spacing w:lineRule="exact" w:line="210" w:before="0" w:after="0"/>
        <w:rPr>
          <w:sz w:val="22"/>
          <w:szCs w:val="22"/>
        </w:rPr>
      </w:pPr>
      <w:r>
        <w:rPr>
          <w:sz w:val="22"/>
          <w:szCs w:val="22"/>
        </w:rPr>
        <w:t>УМК «Физика. 9 класс»</w:t>
      </w:r>
    </w:p>
    <w:p>
      <w:pPr>
        <w:pStyle w:val="24"/>
        <w:shd w:fill="auto" w:val="clear"/>
        <w:spacing w:lineRule="exact" w:line="230" w:before="0" w:after="0"/>
        <w:rPr>
          <w:sz w:val="22"/>
          <w:szCs w:val="22"/>
        </w:rPr>
      </w:pPr>
      <w:r>
        <w:rPr>
          <w:sz w:val="22"/>
          <w:szCs w:val="22"/>
        </w:rPr>
        <w:t>Физика. 9 класс. Учебник (авторы А. В. Перышкин, Е. М. Гутник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character" w:styleId="PageNumber">
    <w:name w:val="Page Number"/>
    <w:basedOn w:val="Style5"/>
    <w:rPr/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  <w:lang w:val="ru-RU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4"/>
      <w:lang w:val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cs="Times New Roman"/>
      <w:b/>
      <w:bCs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5:00Z</dcterms:created>
  <dc:creator>Семья</dc:creator>
  <dc:description/>
  <cp:keywords/>
  <dc:language>en-US</dc:language>
  <cp:lastModifiedBy>Windows User</cp:lastModifiedBy>
  <cp:lastPrinted>2009-09-28T13:43:00Z</cp:lastPrinted>
  <dcterms:modified xsi:type="dcterms:W3CDTF">2018-02-20T11:46:00Z</dcterms:modified>
  <cp:revision>3</cp:revision>
  <dc:subject/>
  <dc:title/>
</cp:coreProperties>
</file>