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0и 11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104 часа в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3 часа в 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составлена на основе Федерального Государственного стандарта, Пример</w:t>
        <w:softHyphen/>
        <w:t>ной программы среднего (полного) общего образования (профильный уровень) и Программы среднего (полного) общего образования по биологии для 10-11 классов (профильный уровень) автора В..Б.Захарова, полностью отражающей содержание Примерной программы, с дополнениями, не пре</w:t>
        <w:softHyphen/>
        <w:t>вышающими требований к уровню подготовки обучающихс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</w:rPr>
        <w:t>На изучение биологии на профильном уровне отводится 210 часов, в том числе в 10 классе -105 часов, в 11 классе - 105 часов.</w:t>
      </w:r>
      <w:r>
        <w:rPr>
          <w:color w:val="000000"/>
        </w:rPr>
        <w:t xml:space="preserve"> Согласно действующему Базисному учебному плану, рабочая программа для 10-11 классов предусматривает обучение биологии в объеме </w:t>
      </w:r>
      <w:r>
        <w:rPr>
          <w:b/>
          <w:bCs/>
          <w:color w:val="000000"/>
        </w:rPr>
        <w:t xml:space="preserve">3 часов </w:t>
      </w:r>
      <w:r>
        <w:rPr>
          <w:color w:val="000000"/>
        </w:rPr>
        <w:t xml:space="preserve">в неделю в 10 классе и </w:t>
      </w:r>
      <w:r>
        <w:rPr>
          <w:b/>
          <w:bCs/>
          <w:color w:val="000000"/>
        </w:rPr>
        <w:t xml:space="preserve">3 часов </w:t>
      </w:r>
      <w:r>
        <w:rPr>
          <w:color w:val="000000"/>
        </w:rPr>
        <w:t>в неделю в 11 классе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 рабочей программе нашли отражение цели и задачи изучения биологии на ступени среднего полного) общего образования, изложенные в пояснительной записке к Примерной программе по биологии (профильный уровень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  </w:t>
      </w:r>
      <w:r>
        <w:rPr>
          <w:b/>
          <w:bCs/>
          <w:i/>
          <w:iCs/>
          <w:color w:val="000000"/>
        </w:rPr>
        <w:t xml:space="preserve">освоение </w:t>
      </w:r>
      <w:r>
        <w:rPr>
          <w:i/>
          <w:iCs/>
          <w:color w:val="000000"/>
        </w:rPr>
        <w:t xml:space="preserve">знаний </w:t>
      </w:r>
      <w:r>
        <w:rPr>
          <w:color w:val="000000"/>
        </w:rPr>
        <w:t>об основных биологических теориях, идеях и принципах, являющихся со</w:t>
        <w:softHyphen/>
        <w:t>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</w:t>
        <w:softHyphen/>
        <w:t>щихся биологических открытиях и современных исследованиях в биологической наук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  </w:t>
      </w:r>
      <w:r>
        <w:rPr>
          <w:b/>
          <w:i/>
          <w:iCs/>
          <w:color w:val="000000"/>
        </w:rPr>
        <w:t>овладение умения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</w:t>
        <w:softHyphen/>
        <w:t>дение, измерение, эксперимент, моделирование) и грамотно оформлять полученные резуль</w:t>
        <w:softHyphen/>
        <w:t>таты; анализировать и использовать биологическую информацию; пользоваться биологиче</w:t>
        <w:softHyphen/>
        <w:t>ской терминологией и символик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  </w:t>
      </w:r>
      <w:r>
        <w:rPr>
          <w:b/>
          <w:i/>
          <w:iCs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в про</w:t>
        <w:softHyphen/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  <w:softHyphen/>
        <w:t>цесс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  </w:t>
      </w:r>
      <w:r>
        <w:rPr>
          <w:b/>
          <w:bCs/>
          <w:i/>
          <w:iCs/>
          <w:color w:val="000000"/>
        </w:rPr>
        <w:t xml:space="preserve">воспитание </w:t>
      </w:r>
      <w:r>
        <w:rPr>
          <w:color w:val="000000"/>
        </w:rPr>
        <w:t>убежденности в возможности познания закономерностей живой природы, необ</w:t>
        <w:softHyphen/>
        <w:t>ходимости бережного отношения к ней, соблюдения этических норм при проведении биологи</w:t>
        <w:softHyphen/>
        <w:t>ческих исследовани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□    </w:t>
      </w:r>
      <w:r>
        <w:rPr>
          <w:b/>
          <w:bCs/>
          <w:i/>
          <w:iCs/>
          <w:color w:val="000000"/>
        </w:rPr>
        <w:t xml:space="preserve">использование приобретенных знаний и умений в повседневной жизни </w:t>
      </w:r>
      <w:r>
        <w:rPr>
          <w:color w:val="000000"/>
        </w:rPr>
        <w:t>для оценки по</w:t>
        <w:softHyphen/>
        <w:t>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профильном уровне также лежит знаниецентрический подход, в соответствии с которым мчащиеся должны освоить знания и умения, составляющие достаточную базу для продолжения обра</w:t>
        <w:softHyphen/>
        <w:t>зования в вузе, обеспечивающие культуру поведения на природе, проведения и оформления биоло</w:t>
        <w:softHyphen/>
        <w:t>гических исследований, значимых для будущего биолога. Для формирования современной естественно-научной картины мира при изучении биологии в графе «Элементы содержания» рабочей про</w:t>
        <w:softHyphen/>
        <w:t xml:space="preserve">граммы выделены следующие информационные единицы (компоненты знаний): </w:t>
      </w:r>
      <w:r>
        <w:rPr>
          <w:i/>
          <w:iCs/>
          <w:color w:val="000000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</w:rPr>
        <w:t xml:space="preserve">Результаты обучения приведены в графе «Требования к уровню подготовки выпускников» </w:t>
      </w:r>
      <w:r>
        <w:rPr>
          <w:color w:val="000000"/>
        </w:rPr>
        <w:t>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владение со</w:t>
        <w:softHyphen/>
        <w:t>держанием, значимым для продолжения образования в сфере биологической науки; освоение уча</w:t>
        <w:softHyphen/>
        <w:t>щимися интеллектуальной и практической деятельности; овладение биологическими методами исследования. Для реализации указанных подходов включенные в рабочую программу требования к 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Ряд требований реализуется за счет формирования более конкретных умен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ебование к уровню подготовки - </w:t>
      </w:r>
      <w:r>
        <w:rPr>
          <w:b/>
          <w:bCs/>
          <w:color w:val="000000"/>
          <w:u w:val="single"/>
        </w:rPr>
        <w:t>объяснять роль биологических теорий, гипотез в формировании научного мировоззр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носит обобщающий характер и включает в себя следующие  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делять объект биологического исследования и науки, изучающие данный объек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ределять темы курса, которые носят мировоззренческий характе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личать научные методы, используемые в биоло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ределять место биологии в системе естественных на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оказывать, что организм - единое цел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ъяснять значение для развития биологических наук выделения уровней организации  живо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основывать единство органическо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двигать гипотезы и осуществлять их провер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личать теорию от гипоте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ебование к уровню подготовки - </w:t>
      </w:r>
      <w:r>
        <w:rPr>
          <w:b/>
          <w:bCs/>
          <w:color w:val="000000"/>
          <w:u w:val="single"/>
        </w:rPr>
        <w:t>объяснять роль биологических теорий, идей, принципов, гипотез в формировании современной естественно-научной картины ми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носит интегративный характер и включает в себя следующие 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 xml:space="preserve">приводить примеры проявления иерархического принципа организации живой природы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ъяснять необходимость выделения принципов организации живо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казывать критерии выделения различных уровней организации живо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иобретения практических навыков и повышения уровня знаний в рабочую программу 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 умений, а также умений учебно-познавательной деятельности. Нумерация этих работ представлена в  следующе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речень лабораторных и практических работ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684"/>
        <w:gridCol w:w="24"/>
        <w:gridCol w:w="12"/>
        <w:gridCol w:w="4500"/>
      </w:tblGrid>
      <w:tr>
        <w:trPr>
          <w:trHeight w:val="36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ЕТ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лабораторной рабо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практической работы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клеток растений, животных, бактерий под микроскопом, их изучение и описание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строения клеток растений, жи</w:t>
              <w:softHyphen/>
              <w:t>вотных, грибов и бактерий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и описание микропрепа</w:t>
              <w:softHyphen/>
              <w:t>ратов клеток растений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ение процессов брожения и дыхания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ы по определению каталитической активности ферменто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роцессов фотосинтеза и хемосинтеза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хромосом  на готовых микро</w:t>
              <w:softHyphen/>
              <w:t>препаратах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роцессов митоза и мейоза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леток дрожжей под микроско</w:t>
              <w:softHyphen/>
              <w:t>по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  процессов   развития   половых. клеток у растений и животных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ы  по изучению плазмолиза и деплазмолиза в растительной клетке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шение задач по молекулярной биоло</w:t>
              <w:softHyphen/>
              <w:t>гии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фаз митоза в клетках корешка лука.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М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 вариационного  ряда  и  ва</w:t>
              <w:softHyphen/>
              <w:t>риационной кривой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 скрещивания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 на моно- и дигибридное скрещивание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 на неполное доминирование.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 на сцепленное наследование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 на наследова</w:t>
              <w:softHyphen/>
              <w:t>ние, сцепленное с полом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 на взаимодей</w:t>
              <w:softHyphen/>
              <w:t>ствие генов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сточников мутагенов в окру</w:t>
              <w:softHyphen/>
              <w:t>жающей среде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роцессов бесполого и полового размножения.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роцессов оплодотворения у цветковых растений и позвоночных живот</w:t>
              <w:softHyphen/>
              <w:t>ных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пород (сор</w:t>
              <w:softHyphen/>
              <w:t>тов)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оценка этических аспектов развития некоторых исследований в биотехнологии.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описание особей вида по морфологическому критерию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особей раз</w:t>
              <w:softHyphen/>
              <w:t>ных видов одного рода по морфологическо</w:t>
              <w:softHyphen/>
              <w:t>му критерию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зменчивости у особей одно</w:t>
              <w:softHyphen/>
              <w:t>го вид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естествен</w:t>
              <w:softHyphen/>
              <w:t>ного и искусственного отбора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 приспособлений  у  организ</w:t>
              <w:softHyphen/>
              <w:t>мов к среде обитани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роцессов движущего и стабили</w:t>
              <w:softHyphen/>
              <w:t>зирующего отбора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диоадаптаций у растений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роцессов экологического и гео</w:t>
              <w:softHyphen/>
              <w:t>графического видообразования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диоадаптаций у живот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микро- и макроэволюции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путей эво</w:t>
              <w:softHyphen/>
              <w:t>люции и направлений эволюции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ароморфозов у растений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ароморфозов у животных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оценка различных гипотез возник</w:t>
              <w:softHyphen/>
              <w:t>новения жизни на Земле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оценка различных гипотез возник</w:t>
              <w:softHyphen/>
              <w:t>новения происхождения человека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оценка различных гипотез возник</w:t>
              <w:softHyphen/>
              <w:t>новения формирования человеческих рас.</w:t>
            </w:r>
          </w:p>
        </w:tc>
      </w:tr>
      <w:tr>
        <w:trPr>
          <w:trHeight w:val="341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СИСТЕМЫ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выявление приспособле</w:t>
              <w:softHyphen/>
              <w:t>ний у организмов к влиянию различных экологических факторов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 переноса веществ и энергии в экосистемах (пищевых цепях и сетях)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абиотических и биотических компонентов экосисте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экосистем и агроэкосистем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экологических задач.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  экосистем   своей   местности (видовая и пространственная структура, сезонные изменения, наличие антропо</w:t>
              <w:softHyphen/>
              <w:t>генных изменений)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 круговорота углерода, кислорода, азота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изменений в экосистемах на биологических моделя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оценка глобальных антропогенных изменений в биосфере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</w:t>
            </w:r>
            <w:r>
              <w:rPr>
                <w:b/>
                <w:bCs/>
                <w:color w:val="000000"/>
                <w:sz w:val="20"/>
                <w:szCs w:val="20"/>
              </w:rPr>
              <w:t>18 лабораторных работ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</w:t>
            </w:r>
            <w:r>
              <w:rPr>
                <w:b/>
                <w:bCs/>
                <w:color w:val="000000"/>
                <w:sz w:val="20"/>
                <w:szCs w:val="20"/>
              </w:rPr>
              <w:t>33 практические работы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Жирным курсивом </w:t>
      </w:r>
      <w:r>
        <w:rPr>
          <w:color w:val="000000"/>
        </w:rPr>
        <w:t xml:space="preserve">выделена практическая работа, которая не представлена в Примерной программе по биологии. Но, так как задачи по молекулярной генетике обязательно входят в </w:t>
      </w:r>
      <w:r>
        <w:rPr>
          <w:b/>
          <w:bCs/>
          <w:color w:val="000000"/>
        </w:rPr>
        <w:t xml:space="preserve">Часть </w:t>
      </w:r>
      <w:r>
        <w:rPr>
          <w:color w:val="000000"/>
        </w:rPr>
        <w:t>3 контрольной работы ЕГЭ по биологии, эта практическая работа рекомендуется для проведения по усмотрению учителя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</w:rPr>
      </w:pPr>
      <w:r>
        <w:rPr>
          <w:i/>
          <w:iCs/>
          <w:color w:val="000000"/>
        </w:rPr>
        <w:t>Нумерация лабораторных и практических работ дана в соответствии с приведенным выше перечнем. Часть лабораторных и практических работ включена в состав комбинированных уроков или уроков изучения нового материала. В этом случае работы могут оцениваться по усмотрению учителя. Некоторые практические работы, требующие длительного выполнения, рекомендованы в качестве домашнего задания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В рабочей программе предусмотрено перераспределение часов, несколько отличное от автор</w:t>
        <w:softHyphen/>
        <w:t>ской программы. В 10 класс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величено количество часов на темы: «Структурно-функциональная организация клеток эукариот», «Обмен веществ и энергии», «Основные закономерности наследственности», «Ге</w:t>
        <w:softHyphen/>
        <w:t>нетика человека» - так как вышеуказанные темы являются наиболее сложными в курсе Об</w:t>
        <w:softHyphen/>
        <w:t>щей биологии и включают в себя большое число лабораторных и практических рабо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сширен раздел «Индивидуальное развитие» за счет темы «Жизненные циклы растений и животных», так как вопросы этой темы включены в Примерную программу по биологии про</w:t>
        <w:softHyphen/>
        <w:t>фильного уровня в объеме 5 ча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меньшено количество часов по темам: «Предпосылки возникновения жизни на Земле» - на 1 час, «Современные представления о возникновении жизни на Земле» - на 3 час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 11 класс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 xml:space="preserve">увеличено количество часов на тему «Понятие о биосфере» на </w:t>
      </w:r>
      <w:r>
        <w:rPr>
          <w:b/>
          <w:bCs/>
          <w:color w:val="000000"/>
        </w:rPr>
        <w:t xml:space="preserve">2 часа </w:t>
      </w:r>
      <w:r>
        <w:rPr>
          <w:color w:val="000000"/>
        </w:rPr>
        <w:t>(в рабочей программе по этой теме предусмотрено изучение биохимических циклов азота, фосфора, углерода на отдельных уроках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уменьшено количество часов по темам: «Развитие представлений об эволюции живой приро</w:t>
        <w:softHyphen/>
        <w:t xml:space="preserve">ды» - на 1 </w:t>
      </w:r>
      <w:r>
        <w:rPr>
          <w:b/>
          <w:bCs/>
          <w:color w:val="000000"/>
        </w:rPr>
        <w:t xml:space="preserve">час, </w:t>
      </w:r>
      <w:r>
        <w:rPr>
          <w:color w:val="000000"/>
        </w:rPr>
        <w:t xml:space="preserve">«Дарвинизм» - на 1 </w:t>
      </w:r>
      <w:r>
        <w:rPr>
          <w:b/>
          <w:bCs/>
          <w:color w:val="000000"/>
        </w:rPr>
        <w:t xml:space="preserve">час, </w:t>
      </w:r>
      <w:r>
        <w:rPr>
          <w:color w:val="000000"/>
        </w:rPr>
        <w:t xml:space="preserve">«Основные черты эволюции» - на </w:t>
      </w:r>
      <w:r>
        <w:rPr>
          <w:b/>
          <w:bCs/>
          <w:color w:val="000000"/>
        </w:rPr>
        <w:t xml:space="preserve">2 часа, </w:t>
      </w:r>
      <w:r>
        <w:rPr>
          <w:color w:val="000000"/>
        </w:rPr>
        <w:t>«Жизнь со</w:t>
        <w:softHyphen/>
        <w:t xml:space="preserve">общества» - на </w:t>
      </w:r>
      <w:r>
        <w:rPr>
          <w:b/>
          <w:bCs/>
          <w:color w:val="000000"/>
        </w:rPr>
        <w:t>3 ча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величено количество часов на тему «Взаимоотношения между организмами» на 5 часов. В соответствии с Примерной программой в рабочую программу включены уроки по теме «Агроценозы», не предусмотренные программой В.Б. Захарова, а также выделены в отдельные уроки лабораторные и практические работы. Такое перераспределение часов создает усло</w:t>
        <w:softHyphen/>
        <w:t>вия для формирования умений и навыков основных видов деятельности, предусмотренных Государственным стандартом (учебно-познавательной, информационно-коммуникативной и рефлексивной)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Увеличение количества часов осуществлялось за счет распределения резервного времени. Уменьшение количества часов осуществлялось за счет концентрации и интеграции учебной инфор</w:t>
        <w:softHyphen/>
        <w:t>мации, не предусматриваемой Примерной программой по биологии и включенной в авторскую про</w:t>
        <w:softHyphen/>
        <w:t>грамму в качестве дополнительных элементов содержания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Система уроков, представленная в рабочей программе,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>тематизировать знания, а также применить умения, приобретенные при изучении биологии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10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3"/>
        <w:gridCol w:w="1565"/>
        <w:gridCol w:w="48"/>
        <w:gridCol w:w="1022"/>
        <w:gridCol w:w="53"/>
        <w:gridCol w:w="2928"/>
        <w:gridCol w:w="48"/>
        <w:gridCol w:w="2630"/>
        <w:gridCol w:w="48"/>
        <w:gridCol w:w="1886"/>
        <w:gridCol w:w="48"/>
        <w:gridCol w:w="1939"/>
        <w:gridCol w:w="43"/>
        <w:gridCol w:w="1733"/>
        <w:gridCol w:w="38"/>
        <w:gridCol w:w="677"/>
      </w:tblGrid>
      <w:tr>
        <w:trPr>
          <w:trHeight w:val="9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</w:t>
              <w:softHyphen/>
              <w:t>ные элементы содержания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ВВЕДЕНИЕ В БИОЛОГИЮ (5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1. ПРЕДМЕТ И ЗАДАЧИ ОБЩЕЙ БИОЛОГИИ (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основные понятия о биологии как науке, ее методах исследования, ученых, внесших большой вклад в ее развит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      и задачи общей биологи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как наука. Роль биологических теорий, идей, гипотез в формирова</w:t>
              <w:softHyphen/>
              <w:t>нии научного мировоззрения. Методы     познания     живой приро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зучения биологии -биологические системы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методы   по</w:t>
              <w:softHyphen/>
              <w:t>знания   живых   организ</w:t>
              <w:softHyphen/>
              <w:t>мов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учебника.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и биоло</w:t>
              <w:softHyphen/>
              <w:t>гии, ее связи с другими   наука</w:t>
              <w:softHyphen/>
              <w:t>ми.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темы курса, которые   носят  мировоз</w:t>
              <w:softHyphen/>
              <w:t>зренческий характер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Введение, задание  6  на с.6 в рабочей тетради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 </w:t>
            </w:r>
            <w:r>
              <w:rPr>
                <w:color w:val="000000"/>
                <w:sz w:val="22"/>
                <w:szCs w:val="22"/>
              </w:rPr>
              <w:t>место  био</w:t>
              <w:softHyphen/>
              <w:t>логии  в системе естест</w:t>
              <w:softHyphen/>
              <w:t>венных наук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бъект биоло</w:t>
              <w:softHyphen/>
              <w:t>гического исследовани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ять       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>стоятельный   поиск  био</w:t>
              <w:softHyphen/>
              <w:t>логической информаци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б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 жиз</w:t>
              <w:softHyphen/>
              <w:t>ни  и  уровни ее   организа</w:t>
              <w:softHyphen/>
              <w:t>ции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  организации   живой матер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нцип </w:t>
            </w:r>
            <w:r>
              <w:rPr>
                <w:color w:val="000000"/>
                <w:sz w:val="22"/>
                <w:szCs w:val="22"/>
              </w:rPr>
              <w:t>Иерархический    (многоуров</w:t>
              <w:softHyphen/>
              <w:t>невый) принцип построения живой природы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вать       определение понятию </w:t>
            </w:r>
            <w:r>
              <w:rPr>
                <w:color w:val="000000"/>
                <w:sz w:val="22"/>
                <w:szCs w:val="22"/>
              </w:rPr>
              <w:t>жизнь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3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проявления иерархического принципа организации  живой   при</w:t>
              <w:softHyphen/>
              <w:t>род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для развития   биологии   под</w:t>
              <w:softHyphen/>
              <w:t>разделения    на    уровни организаци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9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 </w:t>
            </w:r>
            <w:r>
              <w:rPr>
                <w:color w:val="000000"/>
                <w:sz w:val="22"/>
                <w:szCs w:val="22"/>
              </w:rPr>
              <w:t>принадлеж</w:t>
              <w:softHyphen/>
              <w:t>ность        биологического объекта к уровню органи</w:t>
              <w:softHyphen/>
              <w:t>зации жизн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с.1.1.    на   с.1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    организа</w:t>
              <w:softHyphen/>
              <w:t>ции живой материи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   организа</w:t>
              <w:softHyphen/>
              <w:t>ции живого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2. ОСНОВНЫЕ СВОЙСТВА ЖИВОГО. МНОГООБРАЗИЕ ЖИЗНИ НА ЗЕМЛЕ (3 часа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учение учащихся умению  выделять основные свойства живых организмов; - продолжить формирование умения составлять обобщающую таблицу.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живых     сис</w:t>
              <w:softHyphen/>
              <w:t>тем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и 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ссими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сими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еоста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табол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нт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драж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мн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флек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л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ы </w:t>
            </w:r>
            <w:r>
              <w:rPr>
                <w:color w:val="000000"/>
                <w:sz w:val="22"/>
                <w:szCs w:val="22"/>
              </w:rPr>
              <w:t>Общие признаки биологиче</w:t>
              <w:softHyphen/>
              <w:t>ских сист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Обмен  веществ  в  неживой природе и метаболизм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я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ксис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являть  </w:t>
            </w:r>
            <w:r>
              <w:rPr>
                <w:color w:val="000000"/>
                <w:sz w:val="22"/>
                <w:szCs w:val="22"/>
              </w:rPr>
              <w:t>признаки  жи</w:t>
              <w:softHyphen/>
              <w:t>вого (у отдельных орга</w:t>
              <w:softHyphen/>
              <w:t>низмов)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Задание»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1.2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проявление свойств   живых   организ</w:t>
              <w:softHyphen/>
              <w:t>мов на различных уров</w:t>
              <w:softHyphen/>
              <w:t>нях организаци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 Вопросы для обсуждения на с.1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учебника. </w:t>
            </w:r>
            <w:r>
              <w:rPr>
                <w:bCs/>
                <w:color w:val="000000"/>
                <w:sz w:val="22"/>
                <w:szCs w:val="22"/>
              </w:rPr>
              <w:t xml:space="preserve">Рис.1.2.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2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веществ и превращение энергии на уровне организма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>биологические системы от объектов не</w:t>
              <w:softHyphen/>
              <w:t>живой природ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бщие свойства живых систе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»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   </w:t>
            </w:r>
            <w:r>
              <w:rPr>
                <w:color w:val="000000"/>
                <w:sz w:val="22"/>
                <w:szCs w:val="22"/>
              </w:rPr>
              <w:t>сущность процессов    обмена    ве</w:t>
              <w:softHyphen/>
              <w:t>ществ в неживой природе и метаболизм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    «Зада</w:t>
              <w:softHyphen/>
              <w:t>ния»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ный контроль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разделу </w:t>
            </w:r>
            <w:r>
              <w:rPr>
                <w:bCs/>
                <w:color w:val="000000"/>
                <w:sz w:val="22"/>
                <w:szCs w:val="22"/>
              </w:rPr>
              <w:t xml:space="preserve">«Введение в биологию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вующими требованиям к уровню подготовки)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 уча</w:t>
              <w:softHyphen/>
              <w:t>щихся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"/>
        <w:gridCol w:w="388"/>
        <w:gridCol w:w="159"/>
        <w:gridCol w:w="1444"/>
        <w:gridCol w:w="159"/>
        <w:gridCol w:w="911"/>
        <w:gridCol w:w="164"/>
        <w:gridCol w:w="2817"/>
        <w:gridCol w:w="164"/>
        <w:gridCol w:w="2514"/>
        <w:gridCol w:w="164"/>
        <w:gridCol w:w="1770"/>
        <w:gridCol w:w="164"/>
        <w:gridCol w:w="1818"/>
        <w:gridCol w:w="164"/>
        <w:gridCol w:w="1650"/>
        <w:gridCol w:w="116"/>
        <w:gridCol w:w="307"/>
      </w:tblGrid>
      <w:tr>
        <w:trPr>
          <w:trHeight w:val="533" w:hRule="atLeast"/>
        </w:trPr>
        <w:tc>
          <w:tcPr>
            <w:tcW w:w="14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РОИСХОЖДЕНИЕ И НАЧАЛЬНЫЕ ЭТАПЫ РАЗВИТИЯ ЖИЗНИ НА ЗЕМЛЕ (15 часов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ИСТОРИЯ ПРЕДСТАВЛЕНИЙ О ВОЗНИКНОВЕНИИ ЖИЗНИ НА ЗЕМЛЕ (4 часа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знакомство учащихся с историей  представлений о происхождении жизни;  - обучение умению анализировать и оценивать различные точки происхождения жизни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рмирование умения описывать сущность теорий о происхождении жизни.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редставле</w:t>
              <w:softHyphen/>
              <w:t>ний    о    воз</w:t>
              <w:softHyphen/>
              <w:t>никновении жизн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  точки   зрения   на возникновение жизни: абио</w:t>
              <w:softHyphen/>
              <w:t>генез, биогенез. Религиозная точка з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ории, гипотезы </w:t>
            </w:r>
            <w:r>
              <w:rPr>
                <w:sz w:val="22"/>
                <w:szCs w:val="22"/>
              </w:rPr>
              <w:t>Самозарождение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инцип </w:t>
            </w:r>
            <w:r>
              <w:rPr>
                <w:sz w:val="22"/>
                <w:szCs w:val="22"/>
              </w:rPr>
              <w:t>Все живое - из живого. Все живое из яйца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живое из яйца»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е    4    на с.1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]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ционизм. Взгляды      Ари</w:t>
              <w:softHyphen/>
              <w:t>стотеля. Опыты      Реди, Нидгема.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нализировать   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bCs/>
                <w:sz w:val="22"/>
                <w:szCs w:val="22"/>
              </w:rPr>
              <w:t>оце</w:t>
              <w:softHyphen/>
              <w:t xml:space="preserve">нивать   </w:t>
            </w:r>
            <w:r>
              <w:rPr>
                <w:sz w:val="22"/>
                <w:szCs w:val="22"/>
              </w:rPr>
              <w:t>содержание   на</w:t>
              <w:softHyphen/>
              <w:t>учной и религиозной то</w:t>
              <w:softHyphen/>
              <w:t>чек   зрения   по   вопросу происхождения жизн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ие    2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с.1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]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В. Гарвея.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очка-задание №165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с.10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§2.1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звернуто    обосновы</w:t>
              <w:softHyphen/>
              <w:t xml:space="preserve">вать  суждения  </w:t>
            </w:r>
            <w:r>
              <w:rPr>
                <w:sz w:val="22"/>
                <w:szCs w:val="22"/>
              </w:rPr>
              <w:t>по  про</w:t>
              <w:softHyphen/>
              <w:t>блеме       происхождения жизн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ие     3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с.1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]</w:t>
            </w:r>
          </w:p>
        </w:tc>
        <w:tc>
          <w:tcPr>
            <w:tcW w:w="1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Работы Пас-тера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оказа</w:t>
              <w:softHyphen/>
              <w:t>тельства невозможности са</w:t>
              <w:softHyphen/>
              <w:t>мозарождения жизни.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писывать  </w:t>
            </w:r>
            <w:r>
              <w:rPr>
                <w:sz w:val="22"/>
                <w:szCs w:val="22"/>
              </w:rPr>
              <w:t>опыты   Пастера, доказывающие не</w:t>
              <w:softHyphen/>
              <w:t>возможность   самопроиз</w:t>
              <w:softHyphen/>
              <w:t>вольного        зарождения жизни в современных ус</w:t>
              <w:softHyphen/>
              <w:t>ловиях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3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с.3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sz w:val="22"/>
                <w:szCs w:val="22"/>
              </w:rPr>
              <w:t>«Вопросы      для повторения»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-задание №166 на с.10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наблюдение от эксперимент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ие 5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с.13-14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]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§2.2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потеза веч</w:t>
              <w:softHyphen/>
              <w:t>ности жизн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ы в пользу представ</w:t>
              <w:softHyphen/>
              <w:t xml:space="preserve">ления о вечности жизни. </w:t>
            </w:r>
            <w:r>
              <w:rPr>
                <w:bCs/>
                <w:sz w:val="22"/>
                <w:szCs w:val="22"/>
              </w:rPr>
              <w:t>Теории,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чности жизни (пан</w:t>
              <w:softHyphen/>
              <w:t>спермии)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писывать       </w:t>
            </w:r>
            <w:r>
              <w:rPr>
                <w:sz w:val="22"/>
                <w:szCs w:val="22"/>
              </w:rPr>
              <w:t>сущность теории вечности жизн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4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с.3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sz w:val="22"/>
                <w:szCs w:val="22"/>
              </w:rPr>
              <w:t>«Вопросы      для повторения»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. Взгляды Прейера, Рихтера.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нализировать   </w:t>
            </w:r>
            <w:r>
              <w:rPr>
                <w:sz w:val="20"/>
                <w:szCs w:val="20"/>
              </w:rPr>
              <w:t xml:space="preserve">и   </w:t>
            </w:r>
            <w:r>
              <w:rPr>
                <w:bCs/>
                <w:sz w:val="20"/>
                <w:szCs w:val="20"/>
              </w:rPr>
              <w:t>оце</w:t>
              <w:softHyphen/>
              <w:t xml:space="preserve">нивать  </w:t>
            </w:r>
            <w:r>
              <w:rPr>
                <w:sz w:val="20"/>
                <w:szCs w:val="20"/>
              </w:rPr>
              <w:t>различные  гипо</w:t>
              <w:softHyphen/>
              <w:t>тезы вечности жизн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    4 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Cs/>
                <w:sz w:val="20"/>
                <w:szCs w:val="20"/>
              </w:rPr>
              <w:t>с.11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4]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. §2.3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и</w:t>
              <w:softHyphen/>
              <w:t>ст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би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,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стические теории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   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нятию </w:t>
            </w:r>
            <w:r>
              <w:rPr>
                <w:color w:val="000000"/>
                <w:sz w:val="22"/>
                <w:szCs w:val="22"/>
              </w:rPr>
              <w:t>абиогенез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  со  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одным   ответом по </w:t>
            </w:r>
            <w:r>
              <w:rPr>
                <w:color w:val="000000"/>
                <w:sz w:val="22"/>
                <w:szCs w:val="22"/>
              </w:rPr>
              <w:t>выбору учите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    </w:t>
            </w:r>
            <w:r>
              <w:rPr>
                <w:color w:val="000000"/>
                <w:sz w:val="22"/>
                <w:szCs w:val="22"/>
              </w:rPr>
              <w:t>материали</w:t>
              <w:softHyphen/>
              <w:t>стические теории возник</w:t>
              <w:softHyphen/>
              <w:t>новения жизн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»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4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овать   и   оце</w:t>
              <w:softHyphen/>
              <w:t xml:space="preserve">нивать   </w:t>
            </w:r>
            <w:r>
              <w:rPr>
                <w:color w:val="000000"/>
                <w:sz w:val="22"/>
                <w:szCs w:val="22"/>
              </w:rPr>
              <w:t>материалистиче</w:t>
              <w:softHyphen/>
              <w:t>ские гипотезы происхож</w:t>
              <w:softHyphen/>
              <w:t>дения жизн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z w:val="20"/>
                <w:szCs w:val="20"/>
              </w:rPr>
              <w:t>практической работы     №    2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Анализ и оценка различных    гипо</w:t>
              <w:softHyphen/>
              <w:t>тез     возникнове</w:t>
              <w:softHyphen/>
              <w:t>ния     жизни     на Земле»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2. ПРЕДПОСЫЛКИ ВОЗНИКНОВЕНИЯ ЖИЗНИ НА ЗЕМЛЕ (5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знакомство  учащихся с эволюцией химических элементов в космическом пространстве;  - обучение умению развернуто обосновывать значение химических веществ для возникновения жизни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я описывать состав первичной атмосферы.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волюция химических элементов   в космическом пространст</w:t>
              <w:softHyphen/>
              <w:t>ве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сылки (космические и планетарные) возникновения жизни абиогенным пут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Синтез биогенных элементов в результате ядерных реак</w:t>
              <w:softHyphen/>
              <w:t>ций.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ить     </w:t>
            </w:r>
            <w:r>
              <w:rPr>
                <w:color w:val="000000"/>
                <w:sz w:val="22"/>
                <w:szCs w:val="22"/>
              </w:rPr>
              <w:t>космиче</w:t>
              <w:softHyphen/>
              <w:t>ские      и      планетарные предпосылки возникнове</w:t>
              <w:softHyphen/>
              <w:t>ния   жизни    абиогенным путем на нашей планет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1 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 5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»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скопия. </w:t>
            </w: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ланетных   сис</w:t>
              <w:softHyphen/>
              <w:t>тем.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3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ести  пример </w:t>
            </w:r>
            <w:r>
              <w:rPr>
                <w:color w:val="000000"/>
                <w:sz w:val="22"/>
                <w:szCs w:val="22"/>
              </w:rPr>
              <w:t>реак</w:t>
              <w:softHyphen/>
              <w:t>ций ядерного синтез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3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2.1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ие предпосылки возникнове</w:t>
              <w:softHyphen/>
              <w:t>ния жизни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ервичной атмосфе</w:t>
              <w:softHyphen/>
              <w:t>ры Земл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ойства </w:t>
            </w:r>
            <w:r>
              <w:rPr>
                <w:color w:val="000000"/>
                <w:sz w:val="22"/>
                <w:szCs w:val="22"/>
              </w:rPr>
              <w:t>Восстановительный     харак</w:t>
              <w:softHyphen/>
              <w:t>тер первичной атмосфер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 газов  первич</w:t>
              <w:softHyphen/>
              <w:t>ной атмосферы Земли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ять   </w:t>
            </w:r>
            <w:r>
              <w:rPr>
                <w:color w:val="000000"/>
                <w:sz w:val="22"/>
                <w:szCs w:val="22"/>
              </w:rPr>
              <w:t>вещества, определяющие       состав первичной атмосфер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 со 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ный состав звездно</w:t>
              <w:softHyphen/>
              <w:t>го       вещества, солнечного   ве</w:t>
              <w:softHyphen/>
              <w:t>щества.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рнуто     обосновы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значение для возник</w:t>
              <w:softHyphen/>
              <w:t>новения органических ве</w:t>
              <w:softHyphen/>
              <w:t>ществ восстановительного характера атмосфер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 2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 5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учебника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2.3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остав первичной атмосфер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1    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598"/>
        <w:gridCol w:w="1070"/>
        <w:gridCol w:w="2981"/>
        <w:gridCol w:w="2678"/>
        <w:gridCol w:w="1934"/>
        <w:gridCol w:w="1978"/>
        <w:gridCol w:w="1805"/>
      </w:tblGrid>
      <w:tr>
        <w:trPr>
          <w:trHeight w:val="94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энергии         и возраст  Зем</w:t>
              <w:softHyphen/>
              <w:t>ли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источники энер</w:t>
              <w:softHyphen/>
              <w:t>гии для  первичной химиче</w:t>
              <w:softHyphen/>
              <w:t>ской эволюции: ядерные ре</w:t>
              <w:softHyphen/>
              <w:t>акции,      ультрафиолетовое излучение,  вулканизм,  мол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сточников энергии для химической эволю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z w:val="22"/>
                <w:szCs w:val="22"/>
              </w:rPr>
              <w:t>возможные источники энерг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различ</w:t>
              <w:softHyphen/>
              <w:t>ных источников энергии на процессы образования органических молекул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7.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2.4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сре</w:t>
              <w:softHyphen/>
              <w:t>ды   на древ</w:t>
              <w:softHyphen/>
              <w:t>ней Земле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октя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ы Миллера и Юри. Условия   среды,   необходи</w:t>
              <w:softHyphen/>
              <w:t>мые    для     синтеза     орга</w:t>
              <w:softHyphen/>
              <w:t>нических веществ. Вода - необходимое условие для жиз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       условий первичной атмосферы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ять     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интеза органических вещест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методику проведения опыта С. Миллера и П. Юр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.5    </w:t>
            </w:r>
            <w:r>
              <w:rPr>
                <w:color w:val="000000"/>
                <w:sz w:val="22"/>
                <w:szCs w:val="22"/>
              </w:rPr>
              <w:t xml:space="preserve">на    </w:t>
            </w:r>
            <w:r>
              <w:rPr>
                <w:bCs/>
                <w:color w:val="000000"/>
                <w:sz w:val="22"/>
                <w:szCs w:val="22"/>
              </w:rPr>
              <w:t>с.5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ппарат Милле</w:t>
              <w:softHyphen/>
              <w:t>ра».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2.5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рнуто обосновы</w:t>
              <w:softHyphen/>
              <w:t xml:space="preserve">вать, </w:t>
            </w:r>
            <w:r>
              <w:rPr>
                <w:color w:val="000000"/>
                <w:sz w:val="22"/>
                <w:szCs w:val="22"/>
              </w:rPr>
              <w:t>что вода - необхо</w:t>
              <w:softHyphen/>
              <w:t>димое условие для жиз</w:t>
              <w:softHyphen/>
              <w:t>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-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-17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</w:t>
            </w:r>
            <w:r>
              <w:rPr>
                <w:bCs/>
                <w:color w:val="000000"/>
                <w:sz w:val="22"/>
                <w:szCs w:val="22"/>
              </w:rPr>
              <w:t>«Пред</w:t>
              <w:softHyphen/>
              <w:t>посылки воз</w:t>
              <w:softHyphen/>
              <w:t>никновения жизни         на Земле»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октя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биотическая эр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>оце</w:t>
              <w:softHyphen/>
              <w:t xml:space="preserve">нивать </w:t>
            </w:r>
            <w:r>
              <w:rPr>
                <w:color w:val="000000"/>
                <w:sz w:val="22"/>
                <w:szCs w:val="22"/>
              </w:rPr>
              <w:t>предпосылки воз</w:t>
              <w:softHyphen/>
              <w:t>никновения жизни на Земл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 работы     №    2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и оценка различных гипо</w:t>
              <w:softHyphen/>
              <w:t>тез возникнове</w:t>
              <w:softHyphen/>
              <w:t>ния жизни на Земле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абио</w:t>
              <w:softHyphen/>
              <w:t>тическую эру на Земле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6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1.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552"/>
        <w:gridCol w:w="1603"/>
        <w:gridCol w:w="1075"/>
        <w:gridCol w:w="2976"/>
        <w:gridCol w:w="2678"/>
        <w:gridCol w:w="1934"/>
        <w:gridCol w:w="1982"/>
        <w:gridCol w:w="1790"/>
      </w:tblGrid>
      <w:tr>
        <w:trPr>
          <w:trHeight w:val="307" w:hRule="atLeast"/>
        </w:trPr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3. СОВРЕМЕННЫЕ ПРЕДСТАВЛЕНИЯ О ВОЗНИКНОВЕНИИ ЖИЗНИ НА ЗЕМЛЕ. (5 часов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знакомство   учащихся с гипотезой происхождения протобиополимеров;   - формирование умения сравнивать коацерваты с живыми существами; а также  развернуто    обосновы</w:t>
              <w:softHyphen/>
              <w:t>вать  перспективы  обра</w:t>
              <w:softHyphen/>
              <w:t>зования и эволюции коацерватов в современных условия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потеза    про похождения протобиопо-лимеров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октябр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ацерват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ое  получе</w:t>
              <w:softHyphen/>
              <w:t>ние коацерватных капель. Возможности для преодоле</w:t>
              <w:softHyphen/>
              <w:t xml:space="preserve">ния низких концентраци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ацерватная гипотеза А. И. Опарина, Холдейна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вать        определение понятию </w:t>
            </w:r>
            <w:r>
              <w:rPr>
                <w:color w:val="000000"/>
                <w:sz w:val="22"/>
                <w:szCs w:val="22"/>
              </w:rPr>
              <w:t>- коацерват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5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</w:t>
              <w:softHyphen/>
              <w:t>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ческая гипотеза. Гипотеза       ад</w:t>
              <w:softHyphen/>
              <w:t>сорбции. Низкотемпера</w:t>
              <w:softHyphen/>
              <w:t>турная    гипоте</w:t>
              <w:softHyphen/>
              <w:t>за.</w:t>
            </w:r>
          </w:p>
        </w:tc>
      </w:tr>
      <w:tr>
        <w:trPr>
          <w:trHeight w:val="706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 </w:t>
            </w:r>
            <w:r>
              <w:rPr>
                <w:color w:val="000000"/>
                <w:sz w:val="22"/>
                <w:szCs w:val="22"/>
              </w:rPr>
              <w:t>возможности преодоления низких кон</w:t>
              <w:softHyphen/>
              <w:t>центр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5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модель   об</w:t>
              <w:softHyphen/>
              <w:t>разования   коацерватных капель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». Рис.2.8. </w:t>
            </w:r>
            <w:r>
              <w:rPr>
                <w:color w:val="000000"/>
                <w:sz w:val="22"/>
                <w:szCs w:val="22"/>
              </w:rPr>
              <w:t xml:space="preserve">на с. </w:t>
            </w:r>
            <w:r>
              <w:rPr>
                <w:bCs/>
                <w:color w:val="000000"/>
                <w:sz w:val="22"/>
                <w:szCs w:val="22"/>
              </w:rPr>
              <w:t>6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ацерватные капли,      получен</w:t>
              <w:softHyphen/>
              <w:t>ные    в    экспери</w:t>
              <w:softHyphen/>
              <w:t>менте.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3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коацерваты с живыми существам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3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рнуто    обосновы</w:t>
              <w:softHyphen/>
              <w:t xml:space="preserve">вать  </w:t>
            </w:r>
            <w:r>
              <w:rPr>
                <w:color w:val="000000"/>
                <w:sz w:val="22"/>
                <w:szCs w:val="22"/>
              </w:rPr>
              <w:t>перспективы  обра</w:t>
              <w:softHyphen/>
              <w:t>зования и эволюции коацерватов в современных условиях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волюция протобионто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эробы Автотрофы Аэробы Гетеротроф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фотосинтеза в эволю</w:t>
              <w:softHyphen/>
              <w:t xml:space="preserve">ции протобион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   энергетиче</w:t>
              <w:softHyphen/>
              <w:t>ских сист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ление    генетического кода. Появление фотосинтеза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ить      </w:t>
            </w:r>
            <w:r>
              <w:rPr>
                <w:color w:val="000000"/>
                <w:sz w:val="22"/>
                <w:szCs w:val="22"/>
              </w:rPr>
              <w:t>главные события добиологической эволю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>§2.4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этапы эволюции метаболизм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598"/>
        <w:gridCol w:w="1070"/>
        <w:gridCol w:w="2981"/>
        <w:gridCol w:w="2674"/>
        <w:gridCol w:w="1934"/>
        <w:gridCol w:w="1987"/>
        <w:gridCol w:w="1776"/>
      </w:tblGrid>
      <w:tr>
        <w:trPr>
          <w:trHeight w:val="94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ые этапы биоло</w:t>
              <w:softHyphen/>
              <w:t>гической эволюции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тодерма Энтодер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ытия    в    биологической эволюции:   появление   эукариот,  многоклеточности,  по</w:t>
              <w:softHyphen/>
              <w:t>лового процес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     раститель</w:t>
              <w:softHyphen/>
              <w:t>ных и животных клет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  <w:r>
              <w:rPr>
                <w:color w:val="000000"/>
                <w:sz w:val="22"/>
                <w:szCs w:val="22"/>
              </w:rPr>
              <w:t>Гипотеза симбиогенеза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</w:t>
              <w:softHyphen/>
              <w:t>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а     гаст-реи Э. Геккеля. Гипотеза   фаго-цителлы      И.И. Мечникова.</w:t>
            </w:r>
          </w:p>
        </w:tc>
      </w:tr>
      <w:tr>
        <w:trPr>
          <w:trHeight w:val="11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 схему </w:t>
            </w:r>
            <w:r>
              <w:rPr>
                <w:color w:val="000000"/>
                <w:sz w:val="22"/>
                <w:szCs w:val="22"/>
              </w:rPr>
              <w:t>сим-биотического     возникно</w:t>
              <w:softHyphen/>
              <w:t>вения животной и расти</w:t>
              <w:softHyphen/>
              <w:t>тельной клетк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 xml:space="preserve">2.9 </w:t>
            </w:r>
            <w:r>
              <w:rPr>
                <w:bCs/>
                <w:color w:val="000000"/>
                <w:sz w:val="22"/>
                <w:szCs w:val="22"/>
              </w:rPr>
              <w:t>на с.7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симбиоти-ческого  возникно</w:t>
              <w:softHyphen/>
              <w:t>вения эукариот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>§2.5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</w:t>
            </w:r>
            <w:r>
              <w:rPr>
                <w:color w:val="000000"/>
                <w:sz w:val="22"/>
                <w:szCs w:val="22"/>
              </w:rPr>
              <w:t>процесс по</w:t>
              <w:softHyphen/>
              <w:t>явления    многоклеточно</w:t>
              <w:softHyphen/>
              <w:t>ст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       </w:t>
            </w:r>
            <w:r>
              <w:rPr>
                <w:bCs/>
                <w:color w:val="000000"/>
                <w:sz w:val="22"/>
                <w:szCs w:val="22"/>
              </w:rPr>
              <w:t>«Со</w:t>
              <w:softHyphen/>
              <w:t>временные пред</w:t>
              <w:softHyphen/>
              <w:t>ставления    о возникнове</w:t>
              <w:softHyphen/>
              <w:t>нии жизни на Земле»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  естественного   от</w:t>
              <w:softHyphen/>
              <w:t>бора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ировать   </w:t>
            </w:r>
            <w:r>
              <w:rPr>
                <w:color w:val="000000"/>
                <w:sz w:val="22"/>
                <w:szCs w:val="22"/>
              </w:rPr>
              <w:t xml:space="preserve">и   </w:t>
            </w:r>
            <w:r>
              <w:rPr>
                <w:bCs/>
                <w:color w:val="000000"/>
                <w:sz w:val="22"/>
                <w:szCs w:val="22"/>
              </w:rPr>
              <w:t>оце</w:t>
              <w:softHyphen/>
              <w:t xml:space="preserve">нивать        </w:t>
            </w:r>
            <w:r>
              <w:rPr>
                <w:color w:val="000000"/>
                <w:sz w:val="22"/>
                <w:szCs w:val="22"/>
              </w:rPr>
              <w:t>современные представления о возник</w:t>
              <w:softHyphen/>
              <w:t>новении жизни на Земл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 работы     №    2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и оценка различных    гипо</w:t>
              <w:softHyphen/>
              <w:t>тез     возникнове</w:t>
              <w:softHyphen/>
              <w:t>ния     жизни     на Земле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E3C6AC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обобще ния и система тизации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прин</w:t>
              <w:softHyphen/>
              <w:t>ципы   естественного   от</w:t>
              <w:softHyphen/>
              <w:t>бора коацерват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повто</w:t>
              <w:softHyphen/>
              <w:t>рить §2.3-2.5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гипоте</w:t>
              <w:softHyphen/>
              <w:t>зы происхождения прото-биополимеров  в  форми</w:t>
              <w:softHyphen/>
              <w:t>ровании   научного   миро</w:t>
              <w:softHyphen/>
              <w:t>воззре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1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октября</w:t>
            </w:r>
          </w:p>
        </w:tc>
        <w:tc>
          <w:tcPr>
            <w:tcW w:w="113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разделу </w:t>
            </w:r>
            <w:r>
              <w:rPr>
                <w:bCs/>
                <w:color w:val="000000"/>
                <w:sz w:val="22"/>
                <w:szCs w:val="22"/>
              </w:rPr>
              <w:t xml:space="preserve">«Современные представления о возникновении жизни на Земле» </w:t>
            </w:r>
            <w:r>
              <w:rPr>
                <w:color w:val="000000"/>
                <w:sz w:val="22"/>
                <w:szCs w:val="22"/>
              </w:rPr>
              <w:t>(или письменная ра</w:t>
              <w:softHyphen/>
              <w:t>бота с заданиями, соответствующими требованиям к уровню подготовки).</w:t>
            </w:r>
          </w:p>
        </w:tc>
      </w:tr>
      <w:tr>
        <w:trPr>
          <w:trHeight w:val="119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     кон</w:t>
              <w:softHyphen/>
              <w:t>троля,  оценки и     коррекции знани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4"/>
        <w:gridCol w:w="14"/>
        <w:gridCol w:w="1555"/>
        <w:gridCol w:w="34"/>
        <w:gridCol w:w="14"/>
        <w:gridCol w:w="1022"/>
        <w:gridCol w:w="39"/>
        <w:gridCol w:w="14"/>
        <w:gridCol w:w="2928"/>
        <w:gridCol w:w="39"/>
        <w:gridCol w:w="14"/>
        <w:gridCol w:w="2625"/>
        <w:gridCol w:w="35"/>
        <w:gridCol w:w="18"/>
        <w:gridCol w:w="1881"/>
        <w:gridCol w:w="35"/>
        <w:gridCol w:w="18"/>
        <w:gridCol w:w="1929"/>
        <w:gridCol w:w="35"/>
        <w:gridCol w:w="18"/>
        <w:gridCol w:w="1757"/>
        <w:gridCol w:w="9"/>
        <w:gridCol w:w="30"/>
        <w:gridCol w:w="551"/>
      </w:tblGrid>
      <w:tr>
        <w:trPr>
          <w:trHeight w:val="331" w:hRule="atLeast"/>
        </w:trPr>
        <w:tc>
          <w:tcPr>
            <w:tcW w:w="146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 УЧЕНИЕ О КЛЕТКЕ (31 час)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6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</w:rPr>
              <w:t xml:space="preserve">3.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ВЕДЕНИЕ В ЦИТОЛОГИЮ (1 </w:t>
            </w:r>
            <w:r>
              <w:rPr>
                <w:b/>
                <w:color w:val="000000"/>
                <w:sz w:val="22"/>
                <w:szCs w:val="22"/>
              </w:rPr>
              <w:t>час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 учащихся понятия о науке цитологии, ее основных задачах;  - формирование умения описывать клетку как объект цитологии.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    в цитологию.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октября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ое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итолог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я - наука о клетке. Предмет и задачи цитологии. Клетка   -   объект   изучения цитологии.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ать определение понятию </w:t>
            </w:r>
            <w:r>
              <w:rPr>
                <w:i/>
                <w:iCs/>
                <w:color w:val="000000"/>
                <w:sz w:val="22"/>
                <w:szCs w:val="22"/>
              </w:rPr>
              <w:t>цитология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   изуче</w:t>
              <w:softHyphen/>
              <w:t>ния клетки; све</w:t>
              <w:softHyphen/>
              <w:t>товая    и   элек</w:t>
              <w:softHyphen/>
              <w:t>тронная   микро</w:t>
              <w:softHyphen/>
              <w:t>скопия.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летки как объекта изучения цитоло</w:t>
              <w:softHyphen/>
              <w:t>гии.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ла</w:t>
              <w:softHyphen/>
              <w:t>бораторной ра</w:t>
              <w:softHyphen/>
              <w:t>боты №.1 «На</w:t>
              <w:softHyphen/>
              <w:t>блюдение клеток растений, живот</w:t>
              <w:softHyphen/>
              <w:t>ных, бактерий под микроскопом, их изучение и опи</w:t>
              <w:softHyphen/>
              <w:t>сание».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ы. Постоянные    мик</w:t>
              <w:softHyphen/>
              <w:t>ропрепараты.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с.82.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2. ХИМИЧЕСКАЯ ОРГАНИЗАЦИЯ ЖИВОГО ВЕЩЕСТВА (10 </w:t>
            </w:r>
            <w:r>
              <w:rPr>
                <w:b/>
                <w:color w:val="000000"/>
                <w:sz w:val="22"/>
                <w:szCs w:val="22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формирование у учащихся знаний о особенностях химический организацией клетки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обосновывать взаимосвязь строения и выполняемых функций веществ, входящих в состав клетки.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организация клетки. Неор</w:t>
              <w:softHyphen/>
              <w:t>ганические вещества.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октября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ое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ферность Биоэлементы Гидрофильные вещества Гидрофобные ве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Химический    состав    клетки. Макро-     и     микроэлементы, ультрамикроэлементы. Строение   и   биологические функции молекул воды и не</w:t>
              <w:softHyphen/>
              <w:t>органических веществ. Механизм   обеспечения   бу</w:t>
              <w:softHyphen/>
              <w:t>ферности.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потери       воды для   организма. Анабиоз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Реакции   гидро</w:t>
              <w:softHyphen/>
              <w:t>лиза.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единство ор</w:t>
              <w:softHyphen/>
              <w:t>ганического мира на ос</w:t>
              <w:softHyphen/>
              <w:t>нове сопоставительного анализа состава химиче</w:t>
              <w:softHyphen/>
              <w:t>ских элементо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 на с.26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3.1, </w:t>
            </w:r>
            <w:r>
              <w:rPr>
                <w:bCs/>
                <w:color w:val="000000"/>
                <w:sz w:val="22"/>
                <w:szCs w:val="22"/>
              </w:rPr>
              <w:t xml:space="preserve">[4] </w:t>
            </w:r>
            <w:r>
              <w:rPr>
                <w:color w:val="000000"/>
                <w:sz w:val="22"/>
                <w:szCs w:val="22"/>
              </w:rPr>
              <w:t>§2.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нуто обосновы</w:t>
              <w:softHyphen/>
              <w:t>вать зависимость функ</w:t>
              <w:softHyphen/>
              <w:t>ций воды в клетке от строения ее молекул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-4 на с.26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88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3 на с.17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значе</w:t>
              <w:softHyphen/>
              <w:t>ние макро- и микроэле</w:t>
              <w:softHyphen/>
              <w:t>ментов, воды и мине</w:t>
              <w:softHyphen/>
              <w:t>ральных солей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3-5 на с.88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».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че</w:t>
              <w:softHyphen/>
              <w:t>ские   молеку</w:t>
              <w:softHyphen/>
              <w:t>лы  - углево</w:t>
              <w:softHyphen/>
              <w:t>ды.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октября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ое 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глеводы Сложные углевод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воды живых организмов. Моносахариды:         глюкоза, фруктоза, галактоза, рибоза, дезоксирибоз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ахариды:   сахароза,   мо</w:t>
              <w:softHyphen/>
              <w:t>лочный саха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сахариды:        крахмал, гликоген,   целлюлоза   (клет</w:t>
              <w:softHyphen/>
              <w:t>чатка), хитин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функции  моле</w:t>
              <w:softHyphen/>
              <w:t>кул: строительная, энергети</w:t>
              <w:softHyphen/>
              <w:t>ческая,   защитная,   функция запаса     питательных     ве</w:t>
              <w:softHyphen/>
              <w:t>щест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молекулы простых и сложных углеводов. Особенности       углеводного состава   в   растительной   и животной клетке.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определение ключевым понятиям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    1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1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ополисаха-рид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терополиса-хари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Деление    поли</w:t>
              <w:softHyphen/>
              <w:t>сахаридов      на полисахариды первого порядка и полисахариды второго   поряд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атологий у человека, вы</w:t>
              <w:softHyphen/>
              <w:t>званные    нару</w:t>
              <w:softHyphen/>
              <w:t>шением       пре</w:t>
              <w:softHyphen/>
              <w:t>вращений  угле</w:t>
              <w:softHyphen/>
              <w:t>водов   в   орга</w:t>
              <w:softHyphen/>
              <w:t>низ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Регуляция   глю</w:t>
              <w:softHyphen/>
              <w:t>козы    в    крови человека.</w:t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особенности углеводного состава рас</w:t>
              <w:softHyphen/>
              <w:t>тительных    и    животных клеток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1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3.2.2. [5] §5, вопрос 3 на с.3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  по учебнику био</w:t>
              <w:softHyphen/>
              <w:t>логии    8    кл. «Обмен   угле</w:t>
              <w:softHyphen/>
              <w:t>водов».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строе</w:t>
              <w:softHyphen/>
              <w:t>ние углеводо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          и функции     углево</w:t>
              <w:softHyphen/>
              <w:t>дов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</w:t>
              <w:softHyphen/>
              <w:t xml:space="preserve">связи </w:t>
            </w:r>
            <w:r>
              <w:rPr>
                <w:color w:val="000000"/>
                <w:sz w:val="22"/>
                <w:szCs w:val="22"/>
              </w:rPr>
              <w:t>строения и функ</w:t>
              <w:softHyphen/>
              <w:t>ций молекул в клетке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          и функции     углево</w:t>
              <w:softHyphen/>
              <w:t>дов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че</w:t>
              <w:softHyphen/>
              <w:t>ские   молеку</w:t>
              <w:softHyphen/>
              <w:t>лы - жиры и липоиды.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ры Липоид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иды  живых  организмов. Строение и функции  моле</w:t>
              <w:softHyphen/>
              <w:t>кул:   структурная,   энергети</w:t>
              <w:softHyphen/>
              <w:t>ческая,   функция   запасания питательных   веществ,   тер</w:t>
              <w:softHyphen/>
              <w:t>морегуляция, источник эндо</w:t>
              <w:softHyphen/>
              <w:t>генной воды, регулятор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клетке. Виды липидов: фосфолипи-ды,   гликолипиды,   липопро-теиды,     половые     гормоны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103.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е и животные жиры. Свой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Биохимический механизм      по</w:t>
              <w:softHyphen/>
              <w:t>вышения     тем</w:t>
              <w:softHyphen/>
              <w:t>пературы тела у человека.   Дей</w:t>
              <w:softHyphen/>
              <w:t>ствие аспирина.</w:t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химический соста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03.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строе</w:t>
              <w:softHyphen/>
              <w:t>ние жиро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ЗО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          и функции жиров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3.2.3. [5] §6.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</w:t>
              <w:softHyphen/>
              <w:t xml:space="preserve">связи </w:t>
            </w:r>
            <w:r>
              <w:rPr>
                <w:color w:val="000000"/>
                <w:sz w:val="22"/>
                <w:szCs w:val="22"/>
              </w:rPr>
              <w:t>строения и функ</w:t>
              <w:softHyphen/>
              <w:t>ций молекул в клетке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1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7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          и функции жиров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"Объяснять   </w:t>
            </w:r>
            <w:r>
              <w:rPr>
                <w:color w:val="000000"/>
                <w:sz w:val="22"/>
                <w:szCs w:val="22"/>
              </w:rPr>
              <w:t>расположе</w:t>
              <w:softHyphen/>
              <w:t>ние молекул жира в капле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23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0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творимость в воде. </w:t>
            </w: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кновение   алкоголя   в клетку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мицелле,   в  воде  и  воз-духе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    Развернуто    обосно</w:t>
              <w:softHyphen/>
              <w:t xml:space="preserve">вывать </w:t>
            </w:r>
            <w:r>
              <w:rPr>
                <w:color w:val="000000"/>
                <w:sz w:val="22"/>
                <w:szCs w:val="22"/>
              </w:rPr>
              <w:t>роль липидов в появлении клетки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7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че</w:t>
              <w:softHyphen/>
              <w:t>ские полиме</w:t>
              <w:softHyphen/>
              <w:t>ры - белки.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-5-я неделя октября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натурация Полипептид Ренатурация Фермент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ы белка живых кле</w:t>
              <w:softHyphen/>
              <w:t>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  молекулы   белка. Функции белк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ая организация моле</w:t>
              <w:softHyphen/>
              <w:t>кулы белка: первичная, вто</w:t>
              <w:softHyphen/>
              <w:t>ричная,   третичная,   четвер</w:t>
              <w:softHyphen/>
              <w:t>тичная структура. Связи,   определяющие   про</w:t>
              <w:softHyphen/>
              <w:t>странственную       структуру. Влияние    температуры    на активность фермен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ойств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в водных раство</w:t>
              <w:softHyphen/>
              <w:t>рах. Большой поверхностный заряд. Термолабиль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ептидной свя</w:t>
              <w:softHyphen/>
              <w:t>з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ментативный катализ. Механизм   химического   им</w:t>
              <w:softHyphen/>
              <w:t>мунитета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лобула Фибрилла </w:t>
            </w: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Нерегулярные полимеры.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свойства бел</w:t>
              <w:softHyphen/>
              <w:t>ко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5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ЗЗ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 само</w:t>
              <w:softHyphen/>
              <w:t>стоятельный поиск ин</w:t>
              <w:softHyphen/>
              <w:t xml:space="preserve">формации  </w:t>
            </w:r>
            <w:r>
              <w:rPr>
                <w:color w:val="000000"/>
                <w:sz w:val="22"/>
                <w:szCs w:val="22"/>
              </w:rPr>
              <w:t>о  механизме действия ферменто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      ри</w:t>
              <w:softHyphen/>
              <w:t>сунка учебника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3.3    </w:t>
            </w:r>
            <w:r>
              <w:rPr>
                <w:color w:val="000000"/>
                <w:sz w:val="22"/>
                <w:szCs w:val="22"/>
              </w:rPr>
              <w:t xml:space="preserve">на    </w:t>
            </w:r>
            <w:r>
              <w:rPr>
                <w:bCs/>
                <w:color w:val="000000"/>
                <w:sz w:val="22"/>
                <w:szCs w:val="22"/>
              </w:rPr>
              <w:t>с.9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фермента с веще</w:t>
              <w:softHyphen/>
              <w:t>ством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 §3.2.1. [4] Задание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34 </w:t>
            </w:r>
            <w:r>
              <w:rPr>
                <w:color w:val="000000"/>
                <w:sz w:val="22"/>
                <w:szCs w:val="22"/>
              </w:rPr>
              <w:t>в ра</w:t>
              <w:softHyphen/>
              <w:t>бочей    тетра</w:t>
              <w:softHyphen/>
              <w:t xml:space="preserve">ди. </w:t>
            </w:r>
            <w:r>
              <w:rPr>
                <w:bCs/>
                <w:color w:val="000000"/>
                <w:sz w:val="22"/>
                <w:szCs w:val="22"/>
              </w:rPr>
              <w:t>[5] §3-4.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 </w:t>
            </w:r>
            <w:r>
              <w:rPr>
                <w:color w:val="000000"/>
                <w:sz w:val="22"/>
                <w:szCs w:val="22"/>
              </w:rPr>
              <w:t>механизм образования    первичной, вторичной,        третичной структуры белка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9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    соот</w:t>
              <w:softHyphen/>
              <w:t xml:space="preserve">ветствие     </w:t>
            </w:r>
            <w:r>
              <w:rPr>
                <w:color w:val="000000"/>
                <w:sz w:val="22"/>
                <w:szCs w:val="22"/>
              </w:rPr>
              <w:t>между     про</w:t>
              <w:softHyphen/>
              <w:t>странственной структурой белка   и   типом   химиче</w:t>
              <w:softHyphen/>
              <w:t>ской связи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2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и уров</w:t>
              <w:softHyphen/>
              <w:t>ни      организации белка»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ть 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ментов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ЗЗ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с.3.4 на с. 9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темпера</w:t>
              <w:softHyphen/>
              <w:t>туры    на    актив</w:t>
              <w:softHyphen/>
              <w:t>ность фермента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роль белка в живой природе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ЗЗ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  </w:t>
            </w:r>
            <w:r>
              <w:rPr>
                <w:bCs/>
                <w:color w:val="000000"/>
                <w:sz w:val="22"/>
                <w:szCs w:val="22"/>
              </w:rPr>
              <w:t>«Строе</w:t>
              <w:softHyphen/>
              <w:t>ние   и   функ</w:t>
              <w:softHyphen/>
              <w:t>ции белков».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октябр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чность    ферментов и условия их действия. Зависимость строения и со</w:t>
              <w:softHyphen/>
              <w:t>става белка от их функции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вигать   </w:t>
            </w:r>
            <w:r>
              <w:rPr>
                <w:color w:val="000000"/>
                <w:sz w:val="22"/>
                <w:szCs w:val="22"/>
              </w:rPr>
              <w:t xml:space="preserve">гипотезы    и </w:t>
            </w:r>
            <w:r>
              <w:rPr>
                <w:bCs/>
                <w:color w:val="000000"/>
                <w:sz w:val="22"/>
                <w:szCs w:val="22"/>
              </w:rPr>
              <w:t xml:space="preserve">осуществлять    </w:t>
            </w:r>
            <w:r>
              <w:rPr>
                <w:color w:val="000000"/>
                <w:sz w:val="22"/>
                <w:szCs w:val="22"/>
              </w:rPr>
              <w:t>их    про</w:t>
              <w:softHyphen/>
              <w:t>верку.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ра</w:t>
              <w:softHyphen/>
              <w:t xml:space="preserve">боты  №3  </w:t>
            </w:r>
            <w:r>
              <w:rPr>
                <w:color w:val="000000"/>
                <w:sz w:val="22"/>
                <w:szCs w:val="22"/>
              </w:rPr>
              <w:t>«Опы</w:t>
              <w:softHyphen/>
              <w:t>ты  по  определе-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  водоро</w:t>
              <w:softHyphen/>
              <w:t>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  посу</w:t>
              <w:softHyphen/>
              <w:t>да: пробирки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03"/>
        <w:gridCol w:w="1070"/>
        <w:gridCol w:w="2976"/>
        <w:gridCol w:w="2678"/>
        <w:gridCol w:w="1934"/>
        <w:gridCol w:w="1982"/>
        <w:gridCol w:w="1781"/>
      </w:tblGrid>
      <w:tr>
        <w:trPr>
          <w:trHeight w:val="71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ю    каталитиче</w:t>
              <w:softHyphen/>
              <w:t>ской     активности ферментов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й и вареный картофель.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</w:t>
              <w:softHyphen/>
              <w:t xml:space="preserve">связи  </w:t>
            </w:r>
            <w:r>
              <w:rPr>
                <w:color w:val="000000"/>
                <w:sz w:val="22"/>
                <w:szCs w:val="22"/>
              </w:rPr>
              <w:t>строения  и  функ</w:t>
              <w:softHyphen/>
              <w:t>ций молекул в клетк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0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. </w:t>
            </w:r>
            <w:r>
              <w:rPr>
                <w:color w:val="000000"/>
                <w:sz w:val="22"/>
                <w:szCs w:val="22"/>
              </w:rPr>
              <w:t>«Бел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белков»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*Прогнозировать       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следствия    на    свойства ферментов действия вы</w:t>
              <w:softHyphen/>
              <w:t>соких температур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3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НК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биоло</w:t>
              <w:softHyphen/>
              <w:t>гический   по</w:t>
              <w:softHyphen/>
              <w:t>лимер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уклеиновые кисл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ы </w:t>
            </w:r>
            <w:r>
              <w:rPr>
                <w:color w:val="000000"/>
                <w:sz w:val="22"/>
                <w:szCs w:val="22"/>
              </w:rPr>
              <w:t>Молекулы ДНК. Модель Уотсона и Кри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ДНК: хранение на</w:t>
              <w:softHyphen/>
              <w:t>следственной    информации; передача      наследственной информации из поколения в поколение;  матрица  в  про</w:t>
              <w:softHyphen/>
              <w:t>цессе транскрип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нцип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ментарность. Антипараллель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омер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Чаргафф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суперспирали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11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иновые      и пиримидиновые основания.</w:t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</w:t>
            </w:r>
            <w:r>
              <w:rPr>
                <w:color w:val="000000"/>
                <w:sz w:val="22"/>
                <w:szCs w:val="22"/>
              </w:rPr>
              <w:t>механизм образования суперспира</w:t>
              <w:softHyphen/>
              <w:t>л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3.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0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   су</w:t>
              <w:softHyphen/>
              <w:t>перспирали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§3.2.4, с.106-109. [5] §7, с.37-42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функ</w:t>
              <w:softHyphen/>
              <w:t>ции ДНК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  </w:t>
            </w:r>
            <w:r>
              <w:rPr>
                <w:color w:val="000000"/>
                <w:sz w:val="22"/>
                <w:szCs w:val="22"/>
              </w:rPr>
              <w:t>принципы строения молекулы ДНК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3.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0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ментарное соединение  поли-нуклеотидных  це</w:t>
              <w:softHyphen/>
              <w:t xml:space="preserve">пей ДНК. </w:t>
            </w:r>
            <w:r>
              <w:rPr>
                <w:bCs/>
                <w:color w:val="000000"/>
                <w:sz w:val="22"/>
                <w:szCs w:val="22"/>
              </w:rPr>
              <w:t xml:space="preserve">Таблица </w:t>
            </w:r>
            <w:r>
              <w:rPr>
                <w:color w:val="000000"/>
                <w:sz w:val="22"/>
                <w:szCs w:val="22"/>
              </w:rPr>
              <w:t>«Строение ДНК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</w:t>
              <w:softHyphen/>
              <w:t xml:space="preserve">связи </w:t>
            </w:r>
            <w:r>
              <w:rPr>
                <w:color w:val="000000"/>
                <w:sz w:val="22"/>
                <w:szCs w:val="22"/>
              </w:rPr>
              <w:t>строения и функ</w:t>
              <w:softHyphen/>
              <w:t>ций молекул ДНК в клет</w:t>
              <w:softHyphen/>
              <w:t>к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3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бонуклеи</w:t>
              <w:softHyphen/>
              <w:t>новые кисло</w:t>
              <w:softHyphen/>
              <w:t>ты.     Генети</w:t>
              <w:softHyphen/>
              <w:t>ческий код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ноябр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икодон Генетический код Кодо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ы </w:t>
            </w:r>
            <w:r>
              <w:rPr>
                <w:color w:val="000000"/>
                <w:sz w:val="22"/>
                <w:szCs w:val="22"/>
              </w:rPr>
              <w:t>Молекулы РН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 РНК:  хранение  на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НК   в   клетке: митохондрии, пластиды.</w:t>
            </w:r>
          </w:p>
        </w:tc>
      </w:tr>
      <w:tr>
        <w:trPr>
          <w:trHeight w:val="94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виды РНК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552"/>
        <w:gridCol w:w="1603"/>
        <w:gridCol w:w="1070"/>
        <w:gridCol w:w="2986"/>
        <w:gridCol w:w="2674"/>
        <w:gridCol w:w="1934"/>
        <w:gridCol w:w="1982"/>
        <w:gridCol w:w="1766"/>
      </w:tblGrid>
      <w:tr>
        <w:trPr>
          <w:trHeight w:val="24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3.2.4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09-11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, с.42-43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ственной      информаци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кциях матрич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интеза белка, перен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окислот,     образование рибос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   РНК:    транспортная, информационная,      рибос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н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  генетического   к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:    триплетность,    вырож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ность, однозна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  знаков   пр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ания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 взаи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язи   </w:t>
            </w:r>
            <w:r>
              <w:rPr>
                <w:color w:val="000000"/>
                <w:sz w:val="22"/>
                <w:szCs w:val="22"/>
              </w:rPr>
              <w:t>строения   и   фун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 молекул РНК в клет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№1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*Характеризовать   </w:t>
            </w:r>
            <w:r>
              <w:rPr>
                <w:color w:val="000000"/>
                <w:sz w:val="22"/>
                <w:szCs w:val="22"/>
              </w:rPr>
              <w:t>свой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 генетического ко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17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дупликация ДНК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дупликация (репликация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дупликации мо</w:t>
              <w:softHyphen/>
              <w:t>лекулы ДН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редуплика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ментар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онсерватив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араллельность. Прерывист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дупликация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дупликация».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ликон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    транс</w:t>
              <w:softHyphen/>
              <w:t>крипции: связы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         РН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азы    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тором, инициаци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онгация,  те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ц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инципы  р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икации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6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21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>[5] §1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</w:t>
            </w:r>
            <w:r>
              <w:rPr>
                <w:color w:val="000000"/>
                <w:sz w:val="22"/>
                <w:szCs w:val="22"/>
              </w:rPr>
              <w:t>механ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пликации ДНК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дупликация»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проя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ов,        обеспеч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щих точность хран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и  передачи  наслед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й информации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 с.89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[5]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41,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8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кая  ДН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ит   матриц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 синтеза  ком</w:t>
              <w:softHyphen/>
              <w:t xml:space="preserve">плементарных цепей. </w:t>
            </w:r>
            <w:r>
              <w:rPr>
                <w:bCs/>
                <w:color w:val="000000"/>
                <w:sz w:val="22"/>
                <w:szCs w:val="22"/>
              </w:rPr>
              <w:t>Рис.42    на    с.8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онсерватив</w:t>
              <w:softHyphen/>
              <w:t>ный механизм ре</w:t>
              <w:softHyphen/>
              <w:t xml:space="preserve">пликации. </w:t>
            </w:r>
            <w:r>
              <w:rPr>
                <w:bCs/>
                <w:color w:val="000000"/>
                <w:sz w:val="22"/>
                <w:szCs w:val="22"/>
              </w:rPr>
              <w:t xml:space="preserve">Рис.4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86. </w:t>
            </w:r>
            <w:r>
              <w:rPr>
                <w:color w:val="000000"/>
                <w:sz w:val="22"/>
                <w:szCs w:val="22"/>
              </w:rPr>
              <w:t>Антипараллель</w:t>
              <w:softHyphen/>
              <w:t>ная      ориентация цепочек ДНК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598"/>
        <w:gridCol w:w="1070"/>
        <w:gridCol w:w="2981"/>
        <w:gridCol w:w="2674"/>
        <w:gridCol w:w="1934"/>
        <w:gridCol w:w="1982"/>
        <w:gridCol w:w="1800"/>
      </w:tblGrid>
      <w:tr>
        <w:trPr>
          <w:trHeight w:val="71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усло</w:t>
              <w:softHyphen/>
              <w:t>вия редуплика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      </w:t>
            </w:r>
            <w:r>
              <w:rPr>
                <w:bCs/>
                <w:color w:val="000000"/>
                <w:sz w:val="22"/>
                <w:szCs w:val="22"/>
              </w:rPr>
              <w:t>«Нук</w:t>
              <w:softHyphen/>
              <w:t>леиновые кислоты»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ноя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тический код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крипция. Редупликация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ходить    </w:t>
            </w:r>
            <w:r>
              <w:rPr>
                <w:color w:val="000000"/>
                <w:sz w:val="22"/>
                <w:szCs w:val="22"/>
              </w:rPr>
              <w:t>при    помощи таблицы      генетического кода    молекулы    амино</w:t>
              <w:softHyphen/>
              <w:t>кислот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 xml:space="preserve">практической работы №6 </w:t>
            </w:r>
            <w:r>
              <w:rPr>
                <w:color w:val="000000"/>
                <w:sz w:val="22"/>
                <w:szCs w:val="22"/>
              </w:rPr>
              <w:t>«Ре</w:t>
              <w:softHyphen/>
              <w:t>шение   задач   по молекулярной биологии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 </w:t>
            </w:r>
            <w:r>
              <w:rPr>
                <w:color w:val="000000"/>
                <w:sz w:val="22"/>
                <w:szCs w:val="22"/>
              </w:rPr>
              <w:t>«Генети</w:t>
              <w:softHyphen/>
              <w:t>ческий код»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 схемы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удвоения молекулы ДНК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транскрип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   №105-10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68-69. Карточка-задание №10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5] Рис. 46 </w:t>
            </w:r>
            <w:r>
              <w:rPr>
                <w:color w:val="000000"/>
                <w:sz w:val="22"/>
                <w:szCs w:val="22"/>
              </w:rPr>
              <w:t>на 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9. </w:t>
            </w:r>
            <w:r>
              <w:rPr>
                <w:color w:val="000000"/>
                <w:sz w:val="22"/>
                <w:szCs w:val="22"/>
              </w:rPr>
              <w:t>Схема образо</w:t>
              <w:softHyphen/>
              <w:t>вания    и-РНК   по матрице ДНК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решить задачи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 и функции ДНК,   и-РНК,  т-РНК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   4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Таблица </w:t>
            </w:r>
            <w:r>
              <w:rPr>
                <w:color w:val="000000"/>
                <w:sz w:val="22"/>
                <w:szCs w:val="22"/>
              </w:rPr>
              <w:t>«Строение ДНК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0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67-68. Карточка-задание №11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ДНК. </w:t>
            </w:r>
            <w:r>
              <w:rPr>
                <w:bCs/>
                <w:color w:val="000000"/>
                <w:sz w:val="22"/>
                <w:szCs w:val="22"/>
              </w:rPr>
              <w:t xml:space="preserve">Рис. 3.1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т-РНК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ноября</w:t>
            </w:r>
          </w:p>
        </w:tc>
        <w:tc>
          <w:tcPr>
            <w:tcW w:w="113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разделу </w:t>
            </w:r>
            <w:r>
              <w:rPr>
                <w:bCs/>
                <w:color w:val="000000"/>
                <w:sz w:val="22"/>
                <w:szCs w:val="22"/>
              </w:rPr>
              <w:t xml:space="preserve">«Химическая организация живого вещества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</w:t>
              <w:softHyphen/>
              <w:t>ответствующими требованиям к уровню подготовки).</w:t>
            </w:r>
          </w:p>
        </w:tc>
      </w:tr>
      <w:tr>
        <w:trPr>
          <w:trHeight w:val="119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     кон</w:t>
              <w:softHyphen/>
              <w:t>троля,  оценки и     коррекции знаний      уча</w:t>
              <w:softHyphen/>
              <w:t>щихся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413"/>
        <w:gridCol w:w="139"/>
        <w:gridCol w:w="1459"/>
        <w:gridCol w:w="139"/>
        <w:gridCol w:w="931"/>
        <w:gridCol w:w="144"/>
        <w:gridCol w:w="2837"/>
        <w:gridCol w:w="144"/>
        <w:gridCol w:w="2534"/>
        <w:gridCol w:w="144"/>
        <w:gridCol w:w="1790"/>
        <w:gridCol w:w="140"/>
        <w:gridCol w:w="1842"/>
        <w:gridCol w:w="140"/>
        <w:gridCol w:w="1665"/>
        <w:gridCol w:w="145"/>
      </w:tblGrid>
      <w:tr>
        <w:trPr>
          <w:trHeight w:val="355" w:hRule="atLeast"/>
        </w:trPr>
        <w:tc>
          <w:tcPr>
            <w:tcW w:w="1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ТЕМА 3..3. СТРОЕНИЕ И ФУНКЦИИ ПРОКАРИОТИЧЕСКОЙ КЛЕТКИ (1 час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сформирование у учащихся знаний о особенностях строения и жизнедеятельности прокариотической клетки;  - формирование умений описывать особенности ее строения. </w:t>
            </w:r>
          </w:p>
        </w:tc>
      </w:tr>
      <w:tr>
        <w:trPr>
          <w:trHeight w:val="657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кариоти-ческая    клет</w:t>
              <w:softHyphen/>
              <w:t>ка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но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льцевая хромосома. Мезосома Прокариоты Спорообразова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   и    сине-зеленые водоросли   (цианобактерии). Строение   и   жизнедея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клеточной организа</w:t>
              <w:softHyphen/>
              <w:t>ции: прокариотический и эу-кариотический. Значение прокариот в био</w:t>
              <w:softHyphen/>
              <w:t>ценоз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о строению и особенностям        жизнедея</w:t>
              <w:softHyphen/>
              <w:t>тельности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чевым понятиям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еобактерии. Микоплаз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Прокариоты как модель научных исследований.</w:t>
            </w:r>
          </w:p>
        </w:tc>
      </w:tr>
      <w:tr>
        <w:trPr>
          <w:trHeight w:val="941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уровни кле</w:t>
              <w:softHyphen/>
              <w:t>точной организации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5.1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строение прокариотической клетки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40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1 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13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а     строения прокариотических клеток. </w:t>
            </w:r>
            <w:r>
              <w:rPr>
                <w:bCs/>
                <w:color w:val="000000"/>
                <w:sz w:val="22"/>
                <w:szCs w:val="22"/>
              </w:rPr>
              <w:t xml:space="preserve">Таблица </w:t>
            </w:r>
            <w:r>
              <w:rPr>
                <w:color w:val="000000"/>
                <w:sz w:val="22"/>
                <w:szCs w:val="22"/>
              </w:rPr>
              <w:t>«Строение клетки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собенности размножения бактерий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0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  обмена     ве</w:t>
              <w:softHyphen/>
              <w:t>щест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     спорообразова</w:t>
              <w:softHyphen/>
              <w:t>ния. Деление надвое.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   и задания».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цесс спорообразования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3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13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ревшая спора 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ке.</w:t>
            </w:r>
          </w:p>
        </w:tc>
        <w:tc>
          <w:tcPr>
            <w:tcW w:w="1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0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бы</w:t>
              <w:softHyphen/>
              <w:t>строй реализации наслед</w:t>
              <w:softHyphen/>
              <w:t>ственной информации бактериальной клеткой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значение прокариот в биоценозе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2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Cs/>
                <w:color w:val="000000"/>
                <w:sz w:val="22"/>
                <w:szCs w:val="22"/>
              </w:rPr>
              <w:t>Развернуто обосно</w:t>
              <w:softHyphen/>
              <w:t xml:space="preserve">вывать </w:t>
            </w:r>
            <w:r>
              <w:rPr>
                <w:color w:val="000000"/>
                <w:sz w:val="22"/>
                <w:szCs w:val="22"/>
              </w:rPr>
              <w:t>причины сущест</w:t>
              <w:softHyphen/>
              <w:t>вования   прокариот  в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9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 с эукариотами, сохра</w:t>
              <w:softHyphen/>
              <w:t>нения признаков древних организмов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4. СТРУКТУРНО-ФУНКЦИОНАЛЬНАЯ ОРГАНИЗАЦИЯ КЛЕТОК ЭУКАРИОТ (8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учащихся знаний о структурно- функциональной организации клето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мений осуществлять самостоятельный поиск информации на основе содержания рисунка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я устанавливать   взаимосвязи строения и функций органоидов клетки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укарио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я    клет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топлазм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мбрана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но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ноцитоз Фагоцитоз Эукари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   клеточная    мем</w:t>
              <w:softHyphen/>
              <w:t>брана.   Функции:   рецептор-ная функция, транспортная, межклеточные контакт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стно-мозаичная      мо</w:t>
              <w:softHyphen/>
              <w:t>дель  строения.  Химический состав   наружной   цитоплаз-матической           мембраны. Трехслойное стро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бранный         транспорт: диффузия,     проникновение, облегченный транспорт,  ак</w:t>
              <w:softHyphen/>
              <w:t xml:space="preserve">тивный транспорт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пиноцитоза и фа</w:t>
              <w:softHyphen/>
              <w:t>гоцитоз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  внутриклеточного   пи</w:t>
              <w:softHyphen/>
              <w:t>щеварения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я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.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5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кзоцитоз Эндоцитоз </w:t>
            </w: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Типы     межкле</w:t>
              <w:softHyphen/>
              <w:t>точных    контак</w:t>
              <w:softHyphen/>
              <w:t>тов:        простой контакт,   соеди</w:t>
              <w:softHyphen/>
              <w:t>нение типа зам</w:t>
              <w:softHyphen/>
              <w:t>ка, десмосо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Аденилатцик-лазная систе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</w:t>
              <w:softHyphen/>
              <w:t>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Мечников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</w:t>
            </w:r>
            <w:r>
              <w:rPr>
                <w:color w:val="000000"/>
                <w:sz w:val="22"/>
                <w:szCs w:val="22"/>
              </w:rPr>
              <w:t>функции   на</w:t>
              <w:softHyphen/>
              <w:t>ружной   цитоплазматиче-ской мембран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.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5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меха</w:t>
              <w:softHyphen/>
              <w:t>низм мембранного транс</w:t>
              <w:softHyphen/>
              <w:t>порт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1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   молекуляр</w:t>
              <w:softHyphen/>
              <w:t>ного транспорта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    §    5.2.1, с. 143-147    </w:t>
            </w: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доплазма-тической сети. </w:t>
            </w:r>
            <w:r>
              <w:rPr>
                <w:bCs/>
                <w:color w:val="000000"/>
                <w:sz w:val="22"/>
                <w:szCs w:val="22"/>
              </w:rPr>
              <w:t>Повторить § 3.2.4. [5] § 8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 само</w:t>
              <w:softHyphen/>
              <w:t>стоятельный поиск ин</w:t>
              <w:softHyphen/>
              <w:t xml:space="preserve">формации     </w:t>
            </w:r>
            <w:r>
              <w:rPr>
                <w:color w:val="000000"/>
                <w:sz w:val="22"/>
                <w:szCs w:val="22"/>
              </w:rPr>
              <w:t>на    основе анализа  содержания  ри</w:t>
              <w:softHyphen/>
              <w:t>сунк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.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Рис.5.6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145. </w:t>
            </w:r>
            <w:r>
              <w:rPr>
                <w:color w:val="000000"/>
                <w:sz w:val="22"/>
                <w:szCs w:val="22"/>
              </w:rPr>
              <w:t>Биологическая мембрана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</w:t>
              <w:softHyphen/>
              <w:t xml:space="preserve">связи </w:t>
            </w:r>
            <w:r>
              <w:rPr>
                <w:color w:val="000000"/>
                <w:sz w:val="22"/>
                <w:szCs w:val="22"/>
              </w:rPr>
              <w:t>строения  и функ</w:t>
              <w:softHyphen/>
              <w:t>ций  наружной  цитоплаз-матической мембран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"Сравнивать     </w:t>
            </w:r>
            <w:r>
              <w:rPr>
                <w:color w:val="000000"/>
                <w:sz w:val="22"/>
                <w:szCs w:val="22"/>
              </w:rPr>
              <w:t>процессы пиноцитоза и фагоцитоз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7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14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   пиноци</w:t>
              <w:softHyphen/>
              <w:t>тоза  и  фагоцито</w:t>
              <w:softHyphen/>
              <w:t>за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цикл внутриклеточного    пище</w:t>
              <w:softHyphen/>
              <w:t>варения.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-35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ои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укариотической клетк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ис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нтрио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укари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доплазматическая    се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ЭПС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  <w:r>
              <w:rPr>
                <w:color w:val="000000"/>
                <w:sz w:val="22"/>
                <w:szCs w:val="22"/>
              </w:rPr>
              <w:t>Цитоплазма.       Мембранные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я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менты     ци-тоскелета:   мик-рофиламенты, состоящие      из белка актина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миозин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инцип струк</w:t>
              <w:softHyphen/>
              <w:t>турной организации клет</w:t>
              <w:softHyphen/>
              <w:t>к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552"/>
        <w:gridCol w:w="1594"/>
        <w:gridCol w:w="1085"/>
        <w:gridCol w:w="2976"/>
        <w:gridCol w:w="2674"/>
        <w:gridCol w:w="1934"/>
        <w:gridCol w:w="1982"/>
        <w:gridCol w:w="1766"/>
        <w:gridCol w:w="254"/>
      </w:tblGrid>
      <w:tr>
        <w:trPr>
          <w:trHeight w:val="797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-з-                 §5.2.1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7-15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ЭПС,   комплекс  Гольдж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охондрии,    лизосомы)    и немембранные    компоненты (рибосомы,         клетоточный центр, цитоскелет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   ЭПС:    шероховата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кая.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 мит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рий: две мембраны, р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мы,    РНК;    увели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        внутренн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бра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 риб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: две субчастиц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  клеточного   це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: центриоли и клеточ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. Функции органоидов в обеспечении жизне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тки. </w:t>
            </w:r>
            <w:r>
              <w:rPr>
                <w:bCs/>
                <w:color w:val="000000"/>
                <w:sz w:val="22"/>
                <w:szCs w:val="22"/>
              </w:rPr>
              <w:t>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бранное строение ор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ходить    различия    м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у гладкими  и  шерохо</w:t>
              <w:softHyphen/>
              <w:t>ватыми          мембранами ЭПС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язи </w:t>
            </w:r>
            <w:r>
              <w:rPr>
                <w:color w:val="000000"/>
                <w:sz w:val="22"/>
                <w:szCs w:val="22"/>
              </w:rPr>
              <w:t>строения и фун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 органоидов клетки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8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  стро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босо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9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14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Гольдж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10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  стро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охондр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12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скеле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13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  стро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гут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    клет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тител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й клетк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ительная клетка. Строени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строения  рас</w:t>
              <w:softHyphen/>
              <w:t>тительной клетки: клеточная оболочка, пластиды, система вакуолей. Виды пластид: лейкопласты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пласты, хромопласты. Строение хлоропластов: нали</w:t>
              <w:softHyphen/>
              <w:t xml:space="preserve">чие двух мембран; увеличени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внутренней мем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ы, граны, наличие хло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ла, РНК, рибос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а симбиогенеза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 </w:t>
            </w:r>
            <w:r>
              <w:rPr>
                <w:color w:val="000000"/>
                <w:sz w:val="22"/>
                <w:szCs w:val="22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ой клетки по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ом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</w:t>
            </w:r>
            <w:r>
              <w:rPr>
                <w:bCs/>
                <w:color w:val="000000"/>
                <w:sz w:val="22"/>
                <w:szCs w:val="22"/>
              </w:rPr>
              <w:t>л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аторной    р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оты   №2   </w:t>
            </w:r>
            <w:r>
              <w:rPr>
                <w:color w:val="000000"/>
                <w:sz w:val="22"/>
                <w:szCs w:val="22"/>
              </w:rPr>
              <w:t>«Пр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ление и опи</w:t>
              <w:softHyphen/>
              <w:t>сание         микро</w:t>
              <w:softHyphen/>
              <w:t>препаратов    кле</w:t>
              <w:softHyphen/>
              <w:t>ток растений»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й лист. Плоды помидора. Кожица лук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 урок.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 </w:t>
            </w:r>
            <w:r>
              <w:rPr>
                <w:color w:val="000000"/>
                <w:sz w:val="22"/>
                <w:szCs w:val="22"/>
              </w:rPr>
              <w:t>пл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ды растительной клет</w:t>
              <w:softHyphen/>
              <w:t>к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-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4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03"/>
        <w:gridCol w:w="1075"/>
        <w:gridCol w:w="2981"/>
        <w:gridCol w:w="2678"/>
        <w:gridCol w:w="1934"/>
        <w:gridCol w:w="1982"/>
        <w:gridCol w:w="1781"/>
        <w:gridCol w:w="29"/>
      </w:tblGrid>
      <w:tr>
        <w:trPr>
          <w:trHeight w:val="94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точное ядро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.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иопла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ро живой клет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Строение ядра: ядерная обо</w:t>
              <w:softHyphen/>
              <w:t>лочка, ядерный сок, хроматин, ядрышко   (скопление   р-РНК, белков,   субъединицы   рибо</w:t>
              <w:softHyphen/>
              <w:t>сом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структурных компо</w:t>
              <w:softHyphen/>
              <w:t>нентов ядра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я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стон</w:t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ядро -центр управления жизне</w:t>
              <w:softHyphen/>
              <w:t>деятельностью клетк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    §   5.2.2, с.157-159    </w:t>
            </w: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атина, </w:t>
            </w:r>
            <w:r>
              <w:rPr>
                <w:bCs/>
                <w:color w:val="000000"/>
                <w:sz w:val="22"/>
                <w:szCs w:val="22"/>
              </w:rPr>
              <w:t>с.16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взаимо</w:t>
              <w:softHyphen/>
              <w:t xml:space="preserve">связи </w:t>
            </w:r>
            <w:r>
              <w:rPr>
                <w:color w:val="000000"/>
                <w:sz w:val="22"/>
                <w:szCs w:val="22"/>
              </w:rPr>
              <w:t>строения и функ</w:t>
              <w:softHyphen/>
              <w:t>ций ядр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5.17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 xml:space="preserve">с. 163. </w:t>
            </w:r>
            <w:r>
              <w:rPr>
                <w:color w:val="000000"/>
                <w:sz w:val="22"/>
                <w:szCs w:val="22"/>
              </w:rPr>
              <w:t>Схема строе</w:t>
              <w:softHyphen/>
              <w:t>ния ядрышка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ировать         по</w:t>
              <w:softHyphen/>
              <w:t xml:space="preserve">следствия    </w:t>
            </w:r>
            <w:r>
              <w:rPr>
                <w:color w:val="000000"/>
                <w:sz w:val="22"/>
                <w:szCs w:val="22"/>
              </w:rPr>
              <w:t>для    клетки потери   ядра   и   возмож</w:t>
              <w:softHyphen/>
              <w:t>ность    самостоятельного существования ядра вне клетк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ение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омосо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дека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плоидный наб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плоидный наб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ологичные хромосо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иот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ромосо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нтроме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осомы: химический со</w:t>
              <w:softHyphen/>
              <w:t>став, строение и функ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ойств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идный   набор   хромо</w:t>
              <w:softHyphen/>
              <w:t>сом в соматических клетках. Гаплоидный   -   в   половых клетках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я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ы   4,   7-9 нас. 16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терохром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ухромат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Типы хромосом: палочковидная, неравноплеч-ная, равноплечная.</w:t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строе</w:t>
              <w:softHyphen/>
              <w:t>ние и функции хромосо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с. 5.15нас.16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  хромо</w:t>
              <w:softHyphen/>
              <w:t>сом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ра</w:t>
              <w:softHyphen/>
              <w:t xml:space="preserve">боты   №4   </w:t>
            </w:r>
            <w:r>
              <w:rPr>
                <w:color w:val="000000"/>
                <w:sz w:val="22"/>
                <w:szCs w:val="22"/>
              </w:rPr>
              <w:t>«Изу</w:t>
              <w:softHyphen/>
              <w:t xml:space="preserve">чение    хромосом </w:t>
            </w:r>
            <w:r>
              <w:rPr>
                <w:bCs/>
                <w:color w:val="000000"/>
                <w:sz w:val="22"/>
                <w:szCs w:val="22"/>
              </w:rPr>
              <w:t xml:space="preserve">на   </w:t>
            </w:r>
            <w:r>
              <w:rPr>
                <w:color w:val="000000"/>
                <w:sz w:val="22"/>
                <w:szCs w:val="22"/>
              </w:rPr>
              <w:t>готовых   мик</w:t>
              <w:softHyphen/>
              <w:t>ропрепаратах»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§    5.2.2, с.159-6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хромосомы эукариот и бактер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  для повторения  и  за</w:t>
              <w:softHyphen/>
              <w:t>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    </w:t>
            </w:r>
            <w:r>
              <w:rPr>
                <w:color w:val="000000"/>
                <w:sz w:val="22"/>
                <w:szCs w:val="22"/>
              </w:rPr>
              <w:t>кариотип мужчины и женщин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5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с.      5.16.      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161.     </w:t>
            </w:r>
            <w:r>
              <w:rPr>
                <w:color w:val="000000"/>
                <w:sz w:val="22"/>
                <w:szCs w:val="22"/>
              </w:rPr>
              <w:t>Кариот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     по теме   «Строе</w:t>
            </w:r>
            <w:r>
              <w:rPr>
                <w:bCs/>
                <w:color w:val="000000"/>
                <w:sz w:val="20"/>
                <w:szCs w:val="20"/>
              </w:rPr>
              <w:t>ние клетки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эука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авнивать       </w:t>
            </w:r>
            <w:r>
              <w:rPr>
                <w:color w:val="000000"/>
                <w:sz w:val="20"/>
                <w:szCs w:val="20"/>
              </w:rPr>
              <w:t>строение прокариот и эукариот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рточка-задание № 94 </w:t>
            </w:r>
            <w:r>
              <w:rPr>
                <w:color w:val="000000"/>
                <w:sz w:val="20"/>
                <w:szCs w:val="20"/>
              </w:rPr>
              <w:t>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1] </w:t>
            </w: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иот и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карио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олиз и деплазмоли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61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 на с. 6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ение      клет</w:t>
              <w:softHyphen/>
              <w:t>ки».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      строение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ческ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     «Сравнение строения     клет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, грибов и бактерий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к растений, грибов и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  эу-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х.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отических клеток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 закре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   зна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ктикум)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элементы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  л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аторной    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ы № 6 «Опы</w:t>
              <w:softHyphen/>
              <w:t>ты   по   изучен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олиза и д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олиза         в расти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ки»;  лабора</w:t>
              <w:softHyphen/>
              <w:t>торной    работы №5      «Из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к    дрожжей под        микроско</w:t>
              <w:softHyphen/>
              <w:t>пом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ы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но-следственного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ое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 для объяснения результатов    лаборатор-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. Лук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.      повто-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ь §5.1, 5.2,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аботы.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д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лики соли. Дрожжи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№3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135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е «Структурно-функциональная организация клеток эукариот» (или письменная работа с  заданиями, соответствующими требованиям к уровню подготовк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113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       к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ля,  оцен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   коррек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      уч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ся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5. ОБМЕН ВЕЩЕСТВ В КЛЕТКЕ - МЕТАБОЛИЗМ (9 часов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формирование умений давать определение ключевым понятиям темы, характеризовать этапы ассимиляционных процессов; - обучение умению решать задачи разной степени сложности по теме «Синтез Белка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болиз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болизмАссими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меостазМетаболиз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крипцияТранс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чный   характер   реак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      определени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   учебника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риб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ы:       акцеп</w:t>
              <w:softHyphen/>
              <w:t>торный    и    до-норный участ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крипции  и трансляци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м понятиям.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123.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просы      для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я        и задания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 зна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.§4.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§15-§1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мысл точ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   списывания   инфо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ии с ДНК на РНК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91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. 48 на с. 92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  этап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крипции и трансля-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2 на с.91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603"/>
        <w:gridCol w:w="1075"/>
        <w:gridCol w:w="2981"/>
        <w:gridCol w:w="2674"/>
        <w:gridCol w:w="1934"/>
        <w:gridCol w:w="1982"/>
        <w:gridCol w:w="1805"/>
      </w:tblGrid>
      <w:tr>
        <w:trPr>
          <w:trHeight w:val="1445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 биосинтеза. Роль   ДНК,    и-РНК,   т-РНК, АТФ, рибосом в биосинтезе бел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  транскрипции:   связь РНК-полимеразы  с ДНК;  и-нициация   цепи   РНК,   нара</w:t>
              <w:softHyphen/>
              <w:t>щивание цепи  РНК; терми</w:t>
              <w:softHyphen/>
              <w:t>нац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 трансляции:_инициа-ция, элонгация, термина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интез бел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нцип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ментарность. Компартментализация    про</w:t>
              <w:softHyphen/>
              <w:t>цессов метаболизма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    синтеза белка на  рибосо</w:t>
              <w:softHyphen/>
              <w:t>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синтез    бел</w:t>
              <w:softHyphen/>
              <w:t>ка».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Рис.4.1 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 xml:space="preserve">с.120. </w:t>
            </w:r>
            <w:r>
              <w:rPr>
                <w:color w:val="000000"/>
                <w:sz w:val="22"/>
                <w:szCs w:val="22"/>
              </w:rPr>
              <w:t>Транскрипция.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я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значение  понятия   ре</w:t>
              <w:softHyphen/>
              <w:t>акции матричного син</w:t>
              <w:softHyphen/>
              <w:t>тез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роль     ферментов     в процессах   биосинтеза белк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   информа</w:t>
              <w:softHyphen/>
              <w:t>ции   на   основе   анализа содержания          рисунка учебник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4.3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   передачу наследственной информации        от ДНК   к   и-РНК   и   к белку.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за</w:t>
              <w:softHyphen/>
              <w:t xml:space="preserve">дач   по   теме </w:t>
            </w:r>
            <w:r>
              <w:rPr>
                <w:bCs/>
                <w:color w:val="000000"/>
                <w:sz w:val="22"/>
                <w:szCs w:val="22"/>
              </w:rPr>
              <w:t>«Биосинтез белка»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крипция Транс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Биосинтез белка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   задачи    разной степени    сложности    по молекулярной    биологии по     теме     </w:t>
            </w:r>
            <w:r>
              <w:rPr>
                <w:bCs/>
                <w:color w:val="000000"/>
                <w:sz w:val="22"/>
                <w:szCs w:val="22"/>
              </w:rPr>
              <w:t>«Биосинтез белка»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   зада</w:t>
              <w:softHyphen/>
              <w:t xml:space="preserve">ние № 10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   зада</w:t>
              <w:softHyphen/>
              <w:t xml:space="preserve">ние № 11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1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ергетиче</w:t>
              <w:softHyphen/>
              <w:t>ский     обмен вещест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сими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ликол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таболиз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ы АТФ. Строение и функции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жение и ды</w:t>
              <w:softHyphen/>
              <w:t>ха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  трикарбо-новых кислот. Окислительное фосфорилиро-вание.</w:t>
            </w:r>
          </w:p>
        </w:tc>
      </w:tr>
      <w:tr>
        <w:trPr>
          <w:trHeight w:val="68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АТФ в обмене веществ и энер</w:t>
              <w:softHyphen/>
              <w:t>ги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 для повторения         и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1589"/>
        <w:gridCol w:w="14"/>
        <w:gridCol w:w="1061"/>
        <w:gridCol w:w="14"/>
        <w:gridCol w:w="2967"/>
        <w:gridCol w:w="14"/>
        <w:gridCol w:w="2664"/>
        <w:gridCol w:w="10"/>
        <w:gridCol w:w="1924"/>
        <w:gridCol w:w="10"/>
        <w:gridCol w:w="1972"/>
        <w:gridCol w:w="10"/>
        <w:gridCol w:w="1766"/>
        <w:gridCol w:w="10"/>
      </w:tblGrid>
      <w:tr>
        <w:trPr>
          <w:trHeight w:val="42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и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изация специфических ферментов в мембранах ми</w:t>
              <w:softHyphen/>
              <w:t>тохондр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лизосом в подготови</w:t>
              <w:softHyphen/>
              <w:t>тельном этапе. Потребность живых организмов в кисло</w:t>
              <w:softHyphen/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Энергетический обмен. Эта</w:t>
              <w:softHyphen/>
              <w:t>пы энергетического обмена: подготовительный,       бески</w:t>
              <w:softHyphen/>
              <w:t>слородной, кислородный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4.2. [5] §12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этапы диссимиляци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13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Таблица   </w:t>
            </w:r>
            <w:r>
              <w:rPr>
                <w:color w:val="000000"/>
                <w:sz w:val="22"/>
                <w:szCs w:val="22"/>
              </w:rPr>
              <w:t>Энерге</w:t>
              <w:softHyphen/>
              <w:t xml:space="preserve">тический обмен. </w:t>
            </w:r>
            <w:r>
              <w:rPr>
                <w:bCs/>
                <w:color w:val="000000"/>
                <w:sz w:val="22"/>
                <w:szCs w:val="22"/>
              </w:rPr>
              <w:t xml:space="preserve">Таблица </w:t>
            </w:r>
            <w:r>
              <w:rPr>
                <w:color w:val="000000"/>
                <w:sz w:val="22"/>
                <w:szCs w:val="22"/>
              </w:rPr>
              <w:t>Метаболизм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113 на с.7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5-6   на с.4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авливать связь между </w:t>
            </w:r>
            <w:r>
              <w:rPr>
                <w:color w:val="000000"/>
                <w:sz w:val="22"/>
                <w:szCs w:val="22"/>
              </w:rPr>
              <w:t>строением мито</w:t>
              <w:softHyphen/>
              <w:t>хондрий и клеточным ды</w:t>
              <w:softHyphen/>
              <w:t>хание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3 на с.8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отребность большинства организмов в кислород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 с.8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трофный тип       обмена веществ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тотрофы Тилакоиды Фототрофы Фотосинте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изация специфических ферментов     в     мембранах хлоропластов.   Особенности организации тилакоидов. Свет - источник энергии для реакций.    Биологическое    и экологическое значение фо</w:t>
              <w:softHyphen/>
              <w:t>тосинтез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ые и темновые реак</w:t>
              <w:softHyphen/>
              <w:t>ции фотосинтеза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ым понятиям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 с.4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система   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фотосистем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Цикл Кальвина.</w:t>
            </w:r>
          </w:p>
        </w:tc>
      </w:tr>
      <w:tr>
        <w:trPr>
          <w:trHeight w:val="7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писать </w:t>
            </w:r>
            <w:r>
              <w:rPr>
                <w:color w:val="000000"/>
                <w:sz w:val="22"/>
                <w:szCs w:val="22"/>
              </w:rPr>
              <w:t>уравнения ре</w:t>
              <w:softHyphen/>
              <w:t>акций световой и темно-вой фаз фотосинтез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! нас.13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фото</w:t>
              <w:softHyphen/>
              <w:t>синтез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 с.13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62 на с. 1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 §4.3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26-12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§11    с.65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вето</w:t>
              <w:softHyphen/>
              <w:t>вую и темновую фазы фотосинтез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6 нас.13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Таблица     </w:t>
            </w:r>
            <w:r>
              <w:rPr>
                <w:color w:val="000000"/>
                <w:sz w:val="22"/>
                <w:szCs w:val="22"/>
              </w:rPr>
              <w:t>«Фото</w:t>
              <w:softHyphen/>
              <w:t>синтез»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3-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2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5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авливать        </w:t>
            </w:r>
            <w:r>
              <w:rPr>
                <w:color w:val="000000"/>
                <w:sz w:val="22"/>
                <w:szCs w:val="22"/>
              </w:rPr>
              <w:t>связь между строением хлоро-пластов и фотосинтезо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5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*Объяснять     </w:t>
            </w:r>
            <w:r>
              <w:rPr>
                <w:color w:val="000000"/>
                <w:sz w:val="22"/>
                <w:szCs w:val="22"/>
              </w:rPr>
              <w:t>экологиче</w:t>
              <w:softHyphen/>
              <w:t>ский аспект фотосинтеза на    самостоятельно    по</w:t>
              <w:softHyphen/>
              <w:t>добранных      конкретных примерах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Развернуто  обосновы</w:t>
              <w:softHyphen/>
              <w:t xml:space="preserve">вать    </w:t>
            </w:r>
            <w:r>
              <w:rPr>
                <w:color w:val="000000"/>
                <w:sz w:val="22"/>
                <w:szCs w:val="22"/>
              </w:rPr>
              <w:t>пути    повышения эффективности фотосин</w:t>
              <w:softHyphen/>
              <w:t>тез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6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4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Обмен веществ в клетке (метаболизм)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 уча</w:t>
              <w:softHyphen/>
              <w:t>щихся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4.3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29-13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11 с.71-74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емосинтез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емосинтез Хемотроф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  <w:r>
              <w:rPr>
                <w:color w:val="000000"/>
                <w:sz w:val="22"/>
                <w:szCs w:val="22"/>
              </w:rPr>
              <w:t>Серобактерии,     нитрифици</w:t>
              <w:softHyphen/>
              <w:t>рующие бактерии,  водород</w:t>
              <w:softHyphen/>
              <w:t>ные бактер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          окислительно-восстановительных   реакций - источник энергии для реак</w:t>
              <w:softHyphen/>
              <w:t>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хемосинтезирующих бактерий на Земл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ции хемосинтеза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писать </w:t>
            </w:r>
            <w:r>
              <w:rPr>
                <w:color w:val="000000"/>
                <w:sz w:val="22"/>
                <w:szCs w:val="22"/>
              </w:rPr>
              <w:t>уравнения ре</w:t>
              <w:softHyphen/>
              <w:t>акций хемосинтеза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8 нас.13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закреп</w:t>
              <w:softHyphen/>
              <w:t>ления знаний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процесс фо</w:t>
              <w:softHyphen/>
              <w:t>тосинтеза и хемосинтеза –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роль хемосинтезирующих  бак</w:t>
              <w:softHyphen/>
              <w:t>терий на Земл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 работы           №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авнение   про</w:t>
              <w:softHyphen/>
              <w:t>цессов   фотосин</w:t>
              <w:softHyphen/>
              <w:t>теза и хемосинте</w:t>
              <w:softHyphen/>
              <w:t>з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 с. 2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хемо</w:t>
              <w:softHyphen/>
              <w:t>синтеза С. Н. Виноградским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1589"/>
        <w:gridCol w:w="14"/>
        <w:gridCol w:w="1061"/>
        <w:gridCol w:w="14"/>
        <w:gridCol w:w="2967"/>
        <w:gridCol w:w="9"/>
        <w:gridCol w:w="2665"/>
        <w:gridCol w:w="13"/>
        <w:gridCol w:w="1930"/>
        <w:gridCol w:w="1982"/>
        <w:gridCol w:w="1771"/>
        <w:gridCol w:w="47"/>
      </w:tblGrid>
      <w:tr>
        <w:trPr>
          <w:trHeight w:val="662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й и у животны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пластический и энерге</w:t>
              <w:softHyphen/>
              <w:t>тический обмены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— зада</w:t>
              <w:softHyphen/>
              <w:t>ние №11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- зада</w:t>
              <w:softHyphen/>
              <w:t xml:space="preserve">ние №11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3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повто</w:t>
              <w:softHyphen/>
              <w:t>рить §4.1-4.3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</w:t>
            </w:r>
            <w:r>
              <w:rPr>
                <w:bCs/>
                <w:color w:val="000000"/>
                <w:sz w:val="22"/>
                <w:szCs w:val="22"/>
              </w:rPr>
              <w:t>«Обмен веществ       и энергии»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 </w:t>
            </w:r>
            <w:r>
              <w:rPr>
                <w:color w:val="000000"/>
                <w:sz w:val="22"/>
                <w:szCs w:val="22"/>
              </w:rPr>
              <w:t>что основ</w:t>
              <w:softHyphen/>
              <w:t>ной источник энергии на Земле - Солнц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обмен веществ у растений и у животны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пластический и энерге</w:t>
              <w:softHyphen/>
              <w:t>тический обмены.</w:t>
            </w:r>
          </w:p>
        </w:tc>
      </w:tr>
      <w:tr>
        <w:trPr>
          <w:trHeight w:val="1171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Урок     закреп</w:t>
              <w:softHyphen/>
              <w:t>ления знаний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6. ЖИЗНЕННЫЙ ЦИКЛ КЛЕТОК (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знаний о жизненном цикле клетки;  - обучение умению учащихся характеризовать и сравнивать основные этапы ее жизненного цикла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родолжение формирования умения описывать готовые микропрепараты и формулировать выводы.</w:t>
            </w:r>
          </w:p>
        </w:tc>
      </w:tr>
      <w:tr>
        <w:trPr>
          <w:trHeight w:val="941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ный цикл клетки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январ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зненный цикл Интерфаз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нтерфазы в жизнен</w:t>
              <w:softHyphen/>
              <w:t>ном цикл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количества ДНК в  различные  периоды жиз</w:t>
              <w:softHyphen/>
              <w:t>ненного цикл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жизнен</w:t>
              <w:softHyphen/>
              <w:t>ного цик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митозу. Редуп</w:t>
              <w:softHyphen/>
              <w:t>ликация,   синтез   РНК,   бел</w:t>
              <w:softHyphen/>
              <w:t>ков-ферментов, синтез АТФ, удвоение центриолей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7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кинез.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ы       ин</w:t>
              <w:softHyphen/>
              <w:t xml:space="preserve">терфазы: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1- фаза пре-синтетический период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- фаза (син</w:t>
              <w:softHyphen/>
              <w:t>тетический    пе</w:t>
              <w:softHyphen/>
              <w:t>риод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2 - фаза пост</w:t>
              <w:softHyphen/>
              <w:t>синтетический период.</w:t>
            </w:r>
          </w:p>
        </w:tc>
      </w:tr>
      <w:tr>
        <w:trPr>
          <w:trHeight w:val="941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ин</w:t>
              <w:softHyphen/>
              <w:t>терфазы    в    жизненном цикле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3, с.167-170. [5]     §19     на с.110-112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цессы интерфазы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5.1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нный цикл клетки многокле</w:t>
              <w:softHyphen/>
              <w:t>точного организ</w:t>
              <w:softHyphen/>
              <w:t>ма.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тоз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тотический цик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е значение ми</w:t>
              <w:softHyphen/>
              <w:t>тоза: рост, регенерация, де</w:t>
              <w:softHyphen/>
              <w:t>ление зигот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   митоза:    профаза, метафаза,    анафаза,   тело-фаза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7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домитоз.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  ми</w:t>
              <w:softHyphen/>
              <w:t>тоз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протекания    ми</w:t>
              <w:softHyphen/>
              <w:t>тоза   от   образа жизни животного.</w:t>
            </w:r>
          </w:p>
        </w:tc>
      </w:tr>
      <w:tr>
        <w:trPr>
          <w:trHeight w:val="1200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     микропре</w:t>
              <w:softHyphen/>
              <w:t xml:space="preserve">парат </w:t>
            </w:r>
            <w:r>
              <w:rPr>
                <w:color w:val="000000"/>
                <w:sz w:val="22"/>
                <w:szCs w:val="22"/>
              </w:rPr>
              <w:t>«Митоз в клетках корешка лука»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ра</w:t>
              <w:softHyphen/>
              <w:t xml:space="preserve">боты №7 </w:t>
            </w:r>
            <w:r>
              <w:rPr>
                <w:color w:val="000000"/>
                <w:sz w:val="22"/>
                <w:szCs w:val="22"/>
              </w:rPr>
              <w:t>«Изу</w:t>
              <w:softHyphen/>
              <w:t>чение фаз митоза в клетках коре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скопы. Микропрепараты. </w:t>
            </w:r>
            <w:r>
              <w:rPr>
                <w:bCs/>
                <w:color w:val="000000"/>
                <w:sz w:val="22"/>
                <w:szCs w:val="22"/>
              </w:rPr>
              <w:t>Рис.5.21. нас.17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митоза в клетках     корешка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ядра, клеточного центра на различных стади</w:t>
              <w:softHyphen/>
              <w:t>ях митоза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.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    §5.3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70-17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 § 19 С.113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биологиче</w:t>
              <w:softHyphen/>
              <w:t>ский смысл митоза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    6      на с. 17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на с.5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митоз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5.21 на с.17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митоза в клетках корешка лука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7. НЕКЛЕТОЧНЫЕ ФОРМЫ ЖИЗНИ. ВИРУСЫ И БАКТЕРИОФАГИ </w:t>
            </w:r>
            <w:r>
              <w:rPr>
                <w:b/>
                <w:color w:val="000000"/>
                <w:sz w:val="22"/>
                <w:szCs w:val="22"/>
              </w:rPr>
              <w:t>(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формирование у учащихся знания о вирусах как неклеточной форме жизни;  - формирование умения выделять главное в их строении и жизнедеятельности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обучение умению характеризовать механизм синтеза вирусных белков и их упаковку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53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леточные формы    жиз</w:t>
              <w:softHyphen/>
              <w:t>ни. Вирусы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-4-я неделя январ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нутриклеточный    парази</w:t>
              <w:softHyphen/>
              <w:t>тизм Виру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русология Капси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ы и бактериофаги. Хи</w:t>
              <w:softHyphen/>
              <w:t>мический состав. Стро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генома   виру</w:t>
              <w:softHyphen/>
              <w:t>сов:   две   цепи   ДНК,   одна цепь ДНК, РНК. Виды  вирусов,  содержащих ДНК и РНК; возбудители ин</w:t>
              <w:softHyphen/>
              <w:t>фекционных     заболеваний. Меры   профилактики   вирус</w:t>
              <w:softHyphen/>
              <w:t>ных    заболеваний    (СПИД, грипп, герпес). Значение бактериофаг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чность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нный  цикл:  проникно</w:t>
              <w:softHyphen/>
              <w:t>вение   в   клетку,   размноже</w:t>
              <w:softHyphen/>
              <w:t>ние, выход из клетки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2-3 на с.5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ион. Ретровирус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История   откры</w:t>
              <w:softHyphen/>
              <w:t>тия вирусов. Минус- и плюс-цепи РНК. Виды   вирусной инфекции:     ли-тическая,     пер-систентная,  ла</w:t>
              <w:softHyphen/>
              <w:t>тентная. Пути   передачи: горизонтальный и вертикальный. Происхождение вирусо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проявление специфичности действия вирусов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5.6. [4]    -    зада</w:t>
              <w:softHyphen/>
              <w:t>ние 4 на с.57. [5] § 18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особенности строения и жизнедея</w:t>
              <w:softHyphen/>
              <w:t>тельности бактериофа</w:t>
              <w:softHyphen/>
              <w:t>гов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5 нас. 18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 «Вопросы      для повторения        и задания». Таблица     «Виру</w:t>
              <w:softHyphen/>
              <w:t>сы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5 на с.5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меха</w:t>
              <w:softHyphen/>
              <w:t>низм синтеза вирусных белков и их упаковку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с. 18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 информа</w:t>
              <w:softHyphen/>
              <w:t>ции о жизненном цикле вируса на основе анализа содержания рисунка учебника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4 нас. 18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на с.5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ис. 5.25. на с.184. Схема про</w:t>
              <w:softHyphen/>
              <w:t>никновения виру</w:t>
              <w:softHyphen/>
              <w:t>са в клетку и вы</w:t>
              <w:softHyphen/>
              <w:t>хода     из     клетк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603"/>
        <w:gridCol w:w="1075"/>
        <w:gridCol w:w="2981"/>
        <w:gridCol w:w="2678"/>
        <w:gridCol w:w="1934"/>
        <w:gridCol w:w="1987"/>
        <w:gridCol w:w="1776"/>
        <w:gridCol w:w="34"/>
      </w:tblGrid>
      <w:tr>
        <w:trPr>
          <w:trHeight w:val="70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    </w:t>
            </w:r>
            <w:r>
              <w:rPr>
                <w:color w:val="000000"/>
                <w:sz w:val="22"/>
                <w:szCs w:val="22"/>
              </w:rPr>
              <w:t>пути предотвращения     вирус</w:t>
              <w:softHyphen/>
              <w:t>ных заболев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2 нас.18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нозировать </w:t>
            </w:r>
            <w:r>
              <w:rPr>
                <w:color w:val="000000"/>
                <w:sz w:val="22"/>
                <w:szCs w:val="22"/>
              </w:rPr>
              <w:t>трудно</w:t>
              <w:softHyphen/>
              <w:t>сти и опасности профес</w:t>
              <w:softHyphen/>
              <w:t>сии вирусолог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ТЕМА 3.8. КЛЕТОЧНАЯ ТЕОРИЯ (1час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роли клеточной теории в современной естественно- научной картине мира;   - обучение умению обосновывать единство происхождения живых организмов.</w:t>
            </w:r>
          </w:p>
        </w:tc>
      </w:tr>
      <w:tr>
        <w:trPr>
          <w:trHeight w:val="946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точная теория   строе</w:t>
              <w:softHyphen/>
              <w:t>ния     организ</w:t>
              <w:softHyphen/>
              <w:t>мо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янва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  Шлейден  и  Т. Шванн  -основоположники   клеточной теор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  клеточной   теории   в формировании современной естественно-научной   карти</w:t>
              <w:softHyphen/>
              <w:t>ны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  <w:r>
              <w:rPr>
                <w:color w:val="000000"/>
                <w:sz w:val="22"/>
                <w:szCs w:val="22"/>
              </w:rPr>
              <w:t>Положения   клеточной   тео</w:t>
              <w:softHyphen/>
              <w:t>рии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>теорию от ги</w:t>
              <w:softHyphen/>
              <w:t>потез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обобще</w:t>
              <w:softHyphen/>
              <w:t>ния и система</w:t>
              <w:softHyphen/>
              <w:t>тизации      зна</w:t>
              <w:softHyphen/>
              <w:t>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   </w:t>
            </w:r>
            <w:r>
              <w:rPr>
                <w:color w:val="000000"/>
                <w:sz w:val="22"/>
                <w:szCs w:val="22"/>
              </w:rPr>
              <w:t>положения клеточной теор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5.5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единство происхождения       живых организм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4 нас.18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РАЗМНОЖЕНИЕ ОРГАНИЗМОВ (7 часов)</w:t>
            </w:r>
          </w:p>
        </w:tc>
      </w:tr>
      <w:tr>
        <w:trPr>
          <w:trHeight w:val="413" w:hRule="atLeast"/>
        </w:trPr>
        <w:tc>
          <w:tcPr>
            <w:tcW w:w="14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.1. БЕСПОЛОЕ РАЗМНОЖЕНИЕ РАСТЕНИЙ И ЖИВОТНЫХ (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бесполом размножении живых организмов;  - формирование умений выделять его особен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развитие умения  объяснять суть и назначение основных способов бесполого размножения организмов.</w:t>
            </w:r>
          </w:p>
        </w:tc>
      </w:tr>
      <w:tr>
        <w:trPr>
          <w:trHeight w:val="869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олое раз</w:t>
              <w:softHyphen/>
              <w:t>множ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янва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сполое размн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Размножение - свойство жи</w:t>
              <w:softHyphen/>
              <w:t>вых организмов. Особенности бесполого раз</w:t>
              <w:softHyphen/>
              <w:t>мн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 генетического  од</w:t>
              <w:softHyphen/>
              <w:t>нообразия    при    бесполом размножении. Роль в природ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Способы бесполого размно</w:t>
              <w:softHyphen/>
              <w:t>жения:      спорообразование, митоз, почкование, деление пополам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сполое размножени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изучения и 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особенности бесполого размноже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3 нас.19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§      6.1, с.193-195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биоло</w:t>
              <w:softHyphen/>
              <w:t>гическое значение беспо</w:t>
              <w:softHyphen/>
              <w:t>лого размноже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9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гене</w:t>
              <w:softHyphen/>
              <w:t>тического однообразия при бесполом размножен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  </w:t>
            </w: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почкова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дноклеточных и многоклеточных организ</w:t>
              <w:softHyphen/>
              <w:t>м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6.1 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19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кование дрож</w:t>
              <w:softHyphen/>
              <w:t xml:space="preserve">жевых грибов. </w:t>
            </w:r>
            <w:r>
              <w:rPr>
                <w:bCs/>
                <w:color w:val="000000"/>
                <w:sz w:val="22"/>
                <w:szCs w:val="22"/>
              </w:rPr>
              <w:t xml:space="preserve">Рис.6.2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19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кование у гид</w:t>
              <w:softHyphen/>
              <w:t>ры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гетативное размнож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гетативное размножение Органная регенерац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гетативное размножение у растений  и животных.  Рас</w:t>
              <w:softHyphen/>
              <w:t>пространение  в  природе  и сельском хозяйстве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гетативное размно</w:t>
              <w:softHyphen/>
              <w:t>жени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культуры ткан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</w:t>
              <w:softHyphen/>
              <w:t>ный урок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пространение в природе или в сельском хозяйстве вегетативного размноже</w:t>
              <w:softHyphen/>
              <w:t>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6.3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гетативное раз</w:t>
              <w:softHyphen/>
              <w:t>множение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§      6.1, с.195-197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.2. ПОЛОВОЕ РАЗМНОЖЕНИЕ (5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основном пре6дназначении полового размножения;  - формирование умений выделять эволюционные преимущества полового размно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развитие умения сравнивать основные способы размножения живых организм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вое раз</w:t>
              <w:softHyphen/>
              <w:t>множение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одотворение Партеногенез Половое размнож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   у   обоепо</w:t>
              <w:softHyphen/>
              <w:t>лых растений или животных для   предотвращения  само</w:t>
              <w:softHyphen/>
              <w:t>оплодотворения. Особенности  полового  раз</w:t>
              <w:softHyphen/>
              <w:t>множения и его биологиче</w:t>
              <w:softHyphen/>
              <w:t>ская рол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  оплодотворения:   на</w:t>
              <w:softHyphen/>
              <w:t>ружное  и  внутреннее.  При</w:t>
              <w:softHyphen/>
              <w:t>способления 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одотворение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эволюцион</w:t>
              <w:softHyphen/>
              <w:t>ные преимущества поло</w:t>
              <w:softHyphen/>
              <w:t>вого размноже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6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19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23 с.138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ое значение полового размноже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5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зависи</w:t>
              <w:softHyphen/>
              <w:t>мость типа оплодотворе</w:t>
              <w:softHyphen/>
              <w:t>ния от условий среды обита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бесполое и половое размножени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z w:val="20"/>
                <w:szCs w:val="20"/>
              </w:rPr>
              <w:t>прак</w:t>
              <w:softHyphen/>
              <w:t>тической 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    «Сравнение процессов    беспо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03"/>
        <w:gridCol w:w="1075"/>
        <w:gridCol w:w="2981"/>
        <w:gridCol w:w="2678"/>
        <w:gridCol w:w="1934"/>
        <w:gridCol w:w="1982"/>
        <w:gridCol w:w="1771"/>
        <w:gridCol w:w="322"/>
      </w:tblGrid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я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   по</w:t>
              <w:softHyphen/>
              <w:t>ловых клеток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ет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е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рмафродит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продуктивный перио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рматогенез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ые клетки: яйцеклетка, сперматозои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одолжитель</w:t>
              <w:softHyphen/>
              <w:t>ности   репродуктивного   пе</w:t>
              <w:softHyphen/>
              <w:t>риода у разных пол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етогенез. Стадии разви</w:t>
              <w:softHyphen/>
              <w:t>тия половых клеток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изучения и  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     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строением и функ</w:t>
              <w:softHyphen/>
              <w:t>цией половых клеток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6.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§23,   с.136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этапы гаметогенез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   </w:t>
            </w:r>
            <w:r>
              <w:rPr>
                <w:color w:val="000000"/>
                <w:sz w:val="22"/>
                <w:szCs w:val="22"/>
              </w:rPr>
              <w:t>процессы овогенеза  и  сперматоге</w:t>
              <w:softHyphen/>
              <w:t>нез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4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 работы           №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авнение   про</w:t>
              <w:softHyphen/>
              <w:t>цессов    развития половых клеток у растений    и   жи</w:t>
              <w:softHyphen/>
              <w:t>вотных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йоз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плоидный набор хромос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ъюг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оссингове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кроссинговера. Биологическ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   половых    клеток. Два деления. Фазы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ыбору </w:t>
            </w:r>
            <w:r>
              <w:rPr>
                <w:bCs/>
                <w:color w:val="000000"/>
                <w:sz w:val="22"/>
                <w:szCs w:val="22"/>
              </w:rPr>
              <w:t>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ать    </w:t>
            </w:r>
            <w:r>
              <w:rPr>
                <w:color w:val="000000"/>
                <w:sz w:val="22"/>
                <w:szCs w:val="22"/>
              </w:rPr>
              <w:t>изменения    с хромосомами в процессе кроссинговер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ое значение мейоз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особенности 1-ого  и  2-ого  мейотиче-ских делен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3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      по теме         «Размножение   ор</w:t>
              <w:softHyphen/>
              <w:t>ганизмов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азмножения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>задачи по расче</w:t>
              <w:softHyphen/>
              <w:t>ту числа хромосом и хро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03"/>
        <w:gridCol w:w="1075"/>
        <w:gridCol w:w="2976"/>
        <w:gridCol w:w="2678"/>
        <w:gridCol w:w="1934"/>
        <w:gridCol w:w="1982"/>
        <w:gridCol w:w="1781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 клеток.  Типы.   Ме</w:t>
              <w:softHyphen/>
              <w:t>ханизм.   Биологическое зна</w:t>
              <w:softHyphen/>
              <w:t>чение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д в половых клетках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обобще</w:t>
              <w:softHyphen/>
              <w:t>ния и система</w:t>
              <w:softHyphen/>
              <w:t>тизации знаний (консультация-тренинг)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     процессы митоза и мейоз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й работы      №     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авнение   про</w:t>
              <w:softHyphen/>
              <w:t>цессов  митоза  и мейоза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ление клетки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13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-задания №130 на с.82; №133 на с.84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повторить §6.1-6.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5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113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е «Размножение организмов» (или письменная работа с заданиями, соответствующими тре</w:t>
              <w:softHyphen/>
              <w:t>бованиям к уровню подготовки).</w:t>
            </w:r>
          </w:p>
        </w:tc>
      </w:tr>
      <w:tr>
        <w:trPr>
          <w:trHeight w:val="117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 уча</w:t>
              <w:softHyphen/>
              <w:t>щихс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5. ИНДИВИДУАЛЬНОЕ РАЗВИТИЕ ОРГАНИЗМОВ (12 часов)</w:t>
            </w:r>
          </w:p>
        </w:tc>
      </w:tr>
      <w:tr>
        <w:trPr>
          <w:trHeight w:val="418" w:hRule="atLeast"/>
        </w:trPr>
        <w:tc>
          <w:tcPr>
            <w:tcW w:w="1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5.1 ЭМБРИОНАЛЬНОЕ РАЗВИТИЕ ЖИВОТНЫХ (4 </w:t>
            </w:r>
            <w:r>
              <w:rPr>
                <w:b/>
                <w:color w:val="000000"/>
                <w:sz w:val="22"/>
                <w:szCs w:val="22"/>
              </w:rPr>
              <w:t>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формирование у учащихся знаний о особенностях индивидуального развития основных групп живых организмов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описывать основные стадии эмбриогенеза, выделять их особенности и значение.</w:t>
            </w:r>
          </w:p>
        </w:tc>
      </w:tr>
      <w:tr>
        <w:trPr>
          <w:trHeight w:val="94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  исто</w:t>
              <w:softHyphen/>
              <w:t>рические   све</w:t>
              <w:softHyphen/>
              <w:t>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нт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и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нетический зако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о зародышевых ли</w:t>
              <w:softHyphen/>
              <w:t>стках А.О. Ковалевск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ы    онтогенеза:    эм</w:t>
              <w:softHyphen/>
              <w:t>бриональный и постэмбрио</w:t>
              <w:softHyphen/>
              <w:t>нальны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нтогенез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с.21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 «Вопросы      для повторения        и задания».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бриолог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К. Бэр - осно</w:t>
              <w:softHyphen/>
              <w:t>ватель   совре</w:t>
              <w:softHyphen/>
              <w:t>менной       эм</w:t>
              <w:softHyphen/>
              <w:t>бриологии.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   предпосылки биогенетического закон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 на с.66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периоды он</w:t>
              <w:softHyphen/>
              <w:t>тогенез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на с.66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§7.1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  вклад российских ученых в раз</w:t>
              <w:softHyphen/>
              <w:t>витие эмбриолог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на с.65. Задание 3 на с.6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бриональ</w:t>
              <w:softHyphen/>
              <w:t>ный     период развит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стомер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бластул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03"/>
        <w:gridCol w:w="1075"/>
        <w:gridCol w:w="2976"/>
        <w:gridCol w:w="2678"/>
        <w:gridCol w:w="1934"/>
        <w:gridCol w:w="1982"/>
        <w:gridCol w:w="1781"/>
      </w:tblGrid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стоц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стула Дробление Эмбриология Эмбриональный период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стула.    Строение    (бла</w:t>
              <w:softHyphen/>
              <w:t>стодерма,     первичная     по</w:t>
              <w:softHyphen/>
              <w:t>лость, анимальный полюс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строения   кле</w:t>
              <w:softHyphen/>
              <w:t>ток   бластулы:   диплоидный набор хромосом,  неспециа</w:t>
              <w:softHyphen/>
              <w:t>лизированные клетки,  цито</w:t>
              <w:softHyphen/>
              <w:t>плазма   зиготы   не   переме</w:t>
              <w:softHyphen/>
              <w:t>щаетс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отическое   деление    во время дробления. Биологическ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ление. Механизм и ре</w:t>
              <w:softHyphen/>
              <w:t>зультат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 выбору 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адии зиго</w:t>
              <w:softHyphen/>
              <w:t>ты и бластул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7.2.1. [5] §20, с.118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ое значение дробл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собенности дробления по сравнению с митозо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7.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ление и типы бластул   у  позво</w:t>
              <w:softHyphen/>
              <w:t>ночных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цесс дробле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7.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ление и типы бластул  у  позво</w:t>
              <w:softHyphen/>
              <w:t>ночных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мбриогенез: гаструляция и     органоге</w:t>
              <w:softHyphen/>
              <w:t>нез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струляция Гомологичные органы. Мезодерма Эктодерма Энтодер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ула. Зародышевые ли</w:t>
              <w:softHyphen/>
              <w:t>ст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гаструляции и ор</w:t>
              <w:softHyphen/>
              <w:t>ганогенеза.  Дифференциро</w:t>
              <w:softHyphen/>
              <w:t>вание   клеток.   Эмбриональ</w:t>
              <w:softHyphen/>
              <w:t>ная индукция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низм гаструля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7.2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2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уляция         у ланцетника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низм органогенез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7.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2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ком</w:t>
              <w:softHyphen/>
              <w:t>плекса        осевых органов у ланцет</w:t>
              <w:softHyphen/>
              <w:t>ника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"/>
        <w:gridCol w:w="1579"/>
        <w:gridCol w:w="19"/>
        <w:gridCol w:w="1056"/>
        <w:gridCol w:w="19"/>
        <w:gridCol w:w="2962"/>
        <w:gridCol w:w="19"/>
        <w:gridCol w:w="2655"/>
        <w:gridCol w:w="19"/>
        <w:gridCol w:w="1915"/>
        <w:gridCol w:w="19"/>
        <w:gridCol w:w="1963"/>
        <w:gridCol w:w="15"/>
        <w:gridCol w:w="1761"/>
        <w:gridCol w:w="44"/>
      </w:tblGrid>
      <w:tr>
        <w:trPr>
          <w:trHeight w:val="941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7.2.2.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20, с.118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адии гаст-рулы и нейрул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мбриональное развитие»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проявление эмбриональной индукци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7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обсуждения». Рис.7.5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>с.22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пересадки частей зародыша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одить доказатель</w:t>
              <w:softHyphen/>
              <w:t xml:space="preserve">ства </w:t>
            </w:r>
            <w:r>
              <w:rPr>
                <w:color w:val="000000"/>
                <w:sz w:val="22"/>
                <w:szCs w:val="22"/>
              </w:rPr>
              <w:t>единства происхож</w:t>
              <w:softHyphen/>
              <w:t>дения животного мир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7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9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1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  по теме          </w:t>
            </w:r>
            <w:r>
              <w:rPr>
                <w:bCs/>
                <w:color w:val="000000"/>
                <w:sz w:val="22"/>
                <w:szCs w:val="22"/>
              </w:rPr>
              <w:t>«Эм</w:t>
              <w:softHyphen/>
              <w:t>бриональное развитие    жи</w:t>
              <w:softHyphen/>
              <w:t>вотных»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эмбрионально</w:t>
              <w:softHyphen/>
              <w:t>го перио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бриогенез.   Этапы   и   ха</w:t>
              <w:softHyphen/>
              <w:t>рактеристики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адии эм</w:t>
              <w:softHyphen/>
              <w:t>брионального развити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5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7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мбриональное развитие     живот</w:t>
              <w:softHyphen/>
              <w:t>ных»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этапы эмбриогенез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5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9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.2. ПОСТЭМБРИОНАЛЬНОЕ РАЗВИТИЕ (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учащихся знаний о особенностях постэмбрионального развития у разных организмов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рмирование умений объяснять биологическое значение метаморфоза в жизни организмов.</w:t>
            </w:r>
          </w:p>
        </w:tc>
      </w:tr>
      <w:tr>
        <w:trPr>
          <w:trHeight w:val="946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-67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эмбрио</w:t>
              <w:softHyphen/>
              <w:t>нальный   пе</w:t>
              <w:softHyphen/>
              <w:t>риод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-4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епродуктивный период Метаморфоз Непрямое развитие Постэмбриональный период Прямое развитие Репродуктивный период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ы постэмбрионально</w:t>
              <w:softHyphen/>
              <w:t>го развития: дорепродуктив</w:t>
              <w:softHyphen/>
              <w:t>ный,  репродуктивный  и  по</w:t>
              <w:softHyphen/>
              <w:t>стрепродуктивный. Изменения в дорепродуктив-ном   периоде   у   животных: интенсивный рост и половое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-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33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>примеры не</w:t>
              <w:softHyphen/>
              <w:t>определенного и опреде</w:t>
              <w:softHyphen/>
              <w:t>ленного рост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4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 233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    №10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3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>§7.3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ое значение метамор</w:t>
              <w:softHyphen/>
              <w:t>фоз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5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0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0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ревание.       Биолог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 развития с метамор</w:t>
              <w:softHyphen/>
              <w:t>фозом.  Биология продолжи</w:t>
              <w:softHyphen/>
              <w:t>тельности жизни. Определенный  и  неопреде</w:t>
              <w:softHyphen/>
              <w:t>ленный ро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ямое  и  прямое  разви</w:t>
              <w:softHyphen/>
              <w:t>тие. Стадии развития с ме</w:t>
              <w:softHyphen/>
              <w:t>таморфозом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биологи</w:t>
              <w:softHyphen/>
              <w:t>ческое значение стадий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. 23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просы       для обсуждения».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ямое и непрямое развити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типы постэмбрионального раз</w:t>
              <w:softHyphen/>
              <w:t>вит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7.9 на с. 23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орфоз        у бабочки    крыжов-никовой     пядени</w:t>
              <w:softHyphen/>
              <w:t>цы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амо</w:t>
              <w:softHyphen/>
              <w:t>стоятельный поиск биологической инфор</w:t>
              <w:softHyphen/>
              <w:t>мации из различных ис</w:t>
              <w:softHyphen/>
              <w:t>точников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7.7 на с.22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орфоз        у асцидий. Рис.7.8. на с. 23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-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тадии мета</w:t>
              <w:softHyphen/>
              <w:t>морфоза      амфи</w:t>
              <w:softHyphen/>
              <w:t>бий.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5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.3. ОНТОГЕНЕЗ РАСТЕНИЙ (4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онтогенезе растительных организмов;  - формирование умений описывать жизненный цикл растений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учение умению обосновывать зависимость типа размножения от условий среды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нный цикл  и  чере</w:t>
              <w:softHyphen/>
              <w:t>дование    по</w:t>
              <w:softHyphen/>
              <w:t>колений        у водоросле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феврал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етогенез Гаметофит Спорогенез Спороф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  преоблад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а размножения от усло</w:t>
              <w:softHyphen/>
              <w:t>вий     окружающей     среды. Особенности       гаметофита: образование из спор, гапло</w:t>
              <w:softHyphen/>
              <w:t>идный набор хромосом. Особенности        спорофита: диплоидный набор хромосом образуется в результате оп</w:t>
              <w:softHyphen/>
              <w:t>лод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азмножение во</w:t>
              <w:softHyphen/>
              <w:t>дорослей. Стадии: гаметог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гам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жизненный цикл водорослей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-задание №149 на с.96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множение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    групп растений».</w:t>
            </w:r>
          </w:p>
        </w:tc>
        <w:tc>
          <w:tcPr>
            <w:tcW w:w="17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зависи</w:t>
              <w:softHyphen/>
              <w:t>мость типа размножения у водорослей в зависи</w:t>
              <w:softHyphen/>
              <w:t>мости от условий сред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повторе</w:t>
              <w:softHyphen/>
              <w:t>ние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 инфор</w:t>
              <w:softHyphen/>
              <w:t>мации в различных ис</w:t>
              <w:softHyphen/>
              <w:t>точниках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множение различных     групп растений».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03"/>
        <w:gridCol w:w="1075"/>
        <w:gridCol w:w="2981"/>
        <w:gridCol w:w="2674"/>
        <w:gridCol w:w="1934"/>
        <w:gridCol w:w="1982"/>
        <w:gridCol w:w="1776"/>
      </w:tblGrid>
      <w:tr>
        <w:trPr>
          <w:trHeight w:val="11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,   оплодотворение,  обра</w:t>
              <w:softHyphen/>
              <w:t>зование    зиготы,    развитие проростка,   развитие   взрос</w:t>
              <w:softHyphen/>
              <w:t>лого растения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ный цикл и чере</w:t>
              <w:softHyphen/>
              <w:t>дование    по</w:t>
              <w:softHyphen/>
              <w:t>колений        у высших  спо</w:t>
              <w:softHyphen/>
              <w:t>ровых расте</w:t>
              <w:softHyphen/>
              <w:t>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хегонии Антеридии Спора Споранг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    оплодотворе</w:t>
              <w:softHyphen/>
              <w:t>ния от наличия влаги. Преобладание    гаметофита над   спорофитом    у    мхов. Преобладание      спорофита над гаметофитом у папорот</w:t>
              <w:softHyphen/>
              <w:t>ников.  Отличия  в строении спорофита и гаметофи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нный     цикл     высших споровых растений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терогамия Оогамия</w:t>
            </w:r>
          </w:p>
        </w:tc>
      </w:tr>
      <w:tr>
        <w:trPr>
          <w:trHeight w:val="11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</w:t>
            </w:r>
            <w:r>
              <w:rPr>
                <w:color w:val="000000"/>
                <w:sz w:val="22"/>
                <w:szCs w:val="22"/>
              </w:rPr>
              <w:t>жизненный цикл    высших   споровых растен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ль-апплик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множение различных    групп растений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    </w:t>
            </w:r>
            <w:r>
              <w:rPr>
                <w:color w:val="000000"/>
                <w:sz w:val="22"/>
                <w:szCs w:val="22"/>
              </w:rPr>
              <w:t>строение спорофита и гаметофита у высших споровых рас</w:t>
              <w:softHyphen/>
              <w:t>тен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повторе</w:t>
              <w:softHyphen/>
              <w:t>ние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само</w:t>
              <w:softHyphen/>
              <w:t xml:space="preserve">стоятельный          поиск </w:t>
            </w:r>
            <w:r>
              <w:rPr>
                <w:color w:val="000000"/>
                <w:sz w:val="22"/>
                <w:szCs w:val="22"/>
              </w:rPr>
              <w:t xml:space="preserve">биологической     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 </w:t>
            </w:r>
            <w:r>
              <w:rPr>
                <w:color w:val="000000"/>
                <w:sz w:val="22"/>
                <w:szCs w:val="22"/>
              </w:rPr>
              <w:t>в  различных  ис</w:t>
              <w:softHyphen/>
              <w:t>точниках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ный цикл и чере</w:t>
              <w:softHyphen/>
              <w:t>дование    по</w:t>
              <w:softHyphen/>
              <w:t>колений       у голосемен</w:t>
              <w:softHyphen/>
              <w:t>ных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лосеменные растения Сем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Редукция гаметофита. Появ</w:t>
              <w:softHyphen/>
              <w:t>ление органа размножения -семени.  Биологическое зна</w:t>
              <w:softHyphen/>
              <w:t>чение     появления     семян. Ветроопыляемые раст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Развитие и размножение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цикл развития     голосеменных растен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дель-аппликация </w:t>
            </w:r>
            <w:r>
              <w:rPr>
                <w:color w:val="000000"/>
                <w:sz w:val="22"/>
                <w:szCs w:val="22"/>
              </w:rPr>
              <w:t>«Раз</w:t>
              <w:softHyphen/>
              <w:t>множение различ</w:t>
              <w:softHyphen/>
              <w:t>ных   групп   расте</w:t>
              <w:softHyphen/>
              <w:t>ний»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само</w:t>
              <w:softHyphen/>
              <w:t xml:space="preserve">стоятельный          поиск </w:t>
            </w:r>
            <w:r>
              <w:rPr>
                <w:color w:val="000000"/>
                <w:sz w:val="22"/>
                <w:szCs w:val="22"/>
              </w:rPr>
              <w:t xml:space="preserve">биологической     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 </w:t>
            </w:r>
            <w:r>
              <w:rPr>
                <w:color w:val="000000"/>
                <w:sz w:val="22"/>
                <w:szCs w:val="22"/>
              </w:rPr>
              <w:t>в  различных  ис</w:t>
              <w:softHyphen/>
              <w:t>точниках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ный цикл  и  чере</w:t>
            </w:r>
            <w:r>
              <w:rPr>
                <w:color w:val="000000"/>
                <w:sz w:val="20"/>
                <w:szCs w:val="20"/>
              </w:rPr>
              <w:t>дование      поколении        у цветков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тен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гетативная клетк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  заро-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03"/>
        <w:gridCol w:w="1075"/>
        <w:gridCol w:w="2976"/>
        <w:gridCol w:w="2678"/>
        <w:gridCol w:w="1930"/>
        <w:gridCol w:w="1987"/>
        <w:gridCol w:w="1819"/>
      </w:tblGrid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неративная клет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войное оплодотворение Сперм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а двойного о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творения. Редукция гаметофи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цик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 выбору   учите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евого    меш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:    яйцеклетка, синергиды,    а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ды,       ц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льная    кле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дыше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двойное о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творение     покры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ных растении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а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4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    «Двой-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95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  оплодотворе-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 знании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     цик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   покрытосем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растении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а     №104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33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. [5]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      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й      инфо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ии  в  различных  и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иках.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со св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ыбору учи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5.4. ОБЩИЕ ЗАКОНОМЕРНОСТИ ОНТОГЕНЕЗА (1 </w:t>
            </w:r>
            <w:r>
              <w:rPr>
                <w:b/>
                <w:color w:val="000000"/>
                <w:sz w:val="20"/>
                <w:szCs w:val="20"/>
              </w:rPr>
              <w:t>час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 учащихся знаний о биогенетическом законе как доказательстве единства происхождения органического мира;  - формирование умений доказывать сходство в развитии зародышей, характеризовать вклад в развитие биогенетического закона А.Н.Северцова.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ство 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ышей     и эмбриональ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   див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ция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ма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D2B59B"/>
                <w:sz w:val="20"/>
                <w:szCs w:val="20"/>
              </w:rPr>
              <w:t>'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Эмбриональная дивергенция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 к  биогенет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му  закону А.Н. Северцева.     Последст</w:t>
              <w:softHyphen/>
              <w:t>вия изменений на ранних и  поздних этапах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       происхо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го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и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генетический зак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   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му    понятию   -</w:t>
            </w:r>
            <w:r>
              <w:rPr>
                <w:i/>
                <w:iCs/>
                <w:color w:val="000000"/>
                <w:sz w:val="20"/>
                <w:szCs w:val="20"/>
              </w:rPr>
              <w:t>эмбриональная       див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нция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7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  изме</w:t>
              <w:softHyphen/>
              <w:t>нении   у   за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ей:      пе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ка,       над</w:t>
              <w:softHyphen/>
              <w:t>стройка  и   пол</w:t>
              <w:softHyphen/>
              <w:t>ная         заме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кового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а.</w:t>
            </w:r>
          </w:p>
        </w:tc>
      </w:tr>
      <w:tr>
        <w:trPr>
          <w:trHeight w:val="80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23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просы      д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я        и задания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 зн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  проя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генетического зак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1 на с.23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   учебника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просы      дл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я        и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4-5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7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. § 7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   сходство 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и зародыш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   вкла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развитии  биогенетиче-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 на с.7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 6  на с.7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. 7.10 на с.23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родышевое сходство у позво</w:t>
              <w:softHyphen/>
              <w:t>ночных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ная    таб</w:t>
              <w:softHyphen/>
              <w:t>лиц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родышевое сходство у позво</w:t>
              <w:softHyphen/>
              <w:t>ночных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03"/>
        <w:gridCol w:w="1075"/>
        <w:gridCol w:w="2981"/>
        <w:gridCol w:w="2674"/>
        <w:gridCol w:w="1939"/>
        <w:gridCol w:w="1982"/>
        <w:gridCol w:w="1776"/>
      </w:tblGrid>
      <w:tr>
        <w:trPr>
          <w:trHeight w:val="7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                      закона А.Н. Северцев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.5. РАЗВИТИЕ ОРГАНИЗМА И ОКРУЖАЮЩАЯ СРЕДА (3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учащихся знаний о компонентах окружающей среды, влияющих на развитие живых организм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рмирование умений объяснять влияние вредных привычек на развитие зародыша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основание  важности здорового образа жизни и чистой окружающей среды для здоровья человека и всех живых организмов, населяющих планету.</w:t>
            </w:r>
          </w:p>
        </w:tc>
      </w:tr>
      <w:tr>
        <w:trPr>
          <w:trHeight w:val="93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-74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 ор</w:t>
              <w:softHyphen/>
              <w:t>ганизмов      и окружающая сред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итические периоды Регенерац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ие периоды в раз</w:t>
              <w:softHyphen/>
              <w:t>витии эмбриона. Факторы    внешней    среды, влияющие на развитие: ал</w:t>
              <w:softHyphen/>
              <w:t>коголь, стресс, питание. Гигиенические мероприятия, обеспечивающие    нормаль</w:t>
              <w:softHyphen/>
              <w:t>ное эмбриональное развитие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механизмы, сни</w:t>
              <w:softHyphen/>
              <w:t>жающие          интенсивность влияния на стадии развития организм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ция нервной и эндок</w:t>
              <w:softHyphen/>
              <w:t>ринной систем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     компоненты окружающей           среды, влияющие   на   развитие конкретного организм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че</w:t>
              <w:softHyphen/>
              <w:t>ская  и  репаративная    регене</w:t>
              <w:softHyphen/>
              <w:t>рация.</w:t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критические периоды в развитии эм</w:t>
              <w:softHyphen/>
              <w:t>брион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7.5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</w:t>
            </w:r>
            <w:r>
              <w:rPr>
                <w:color w:val="000000"/>
                <w:sz w:val="22"/>
                <w:szCs w:val="22"/>
              </w:rPr>
              <w:t>влияние полноценного питания на рост и развитие организ</w:t>
              <w:softHyphen/>
              <w:t>м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    №10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ЗЗ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7.1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питания неполноценными белками   на   рост крыс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отрицатель</w:t>
              <w:softHyphen/>
              <w:t>ное    влияние    алкоголя, наркотических     средств, никотина на развитие за</w:t>
              <w:softHyphen/>
              <w:t>родыша человек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управ</w:t>
              <w:softHyphen/>
              <w:t>ление  нервной  и эндок</w:t>
              <w:softHyphen/>
              <w:t>ринной   систем   развити</w:t>
              <w:softHyphen/>
              <w:t>ем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7.1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гормонов щитовидной     же</w:t>
              <w:softHyphen/>
              <w:t>лезы на рост коз.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 6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марта</w:t>
            </w:r>
          </w:p>
        </w:tc>
        <w:tc>
          <w:tcPr>
            <w:tcW w:w="113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Индивидуальное развитие организмов» </w:t>
            </w:r>
            <w:r>
              <w:rPr>
                <w:color w:val="000000"/>
                <w:sz w:val="22"/>
                <w:szCs w:val="22"/>
              </w:rPr>
              <w:t>(или письменная  работа с заданиями, соответствующими требованиям к уровню подготовки).</w:t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 уча</w:t>
              <w:softHyphen/>
              <w:t>щихся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4"/>
        <w:gridCol w:w="1589"/>
        <w:gridCol w:w="14"/>
        <w:gridCol w:w="1056"/>
        <w:gridCol w:w="19"/>
        <w:gridCol w:w="2967"/>
        <w:gridCol w:w="14"/>
        <w:gridCol w:w="2660"/>
        <w:gridCol w:w="18"/>
        <w:gridCol w:w="1916"/>
        <w:gridCol w:w="18"/>
        <w:gridCol w:w="1964"/>
        <w:gridCol w:w="18"/>
        <w:gridCol w:w="1766"/>
        <w:gridCol w:w="26"/>
        <w:gridCol w:w="286"/>
      </w:tblGrid>
      <w:tr>
        <w:trPr>
          <w:trHeight w:val="31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6. ОСНОВЫ ГЕНЕТИКИ И СЕЛЕКЦИИ (30 часов)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.1 . ИСТОРИЯ ПРЕДСТАВЛЕНИЙ 0 НАСЛЕДСТВЕННОСТИ И ИЗМЕНЧИВОСТИ (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 формирование у учащихся знаний о наследственности и изменчивости как одном из важнейших свойств живого организм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схематично обозначать признаки живых организмов, определяемые аллельными генами, объяснять сущность генотипа как результат взаимодействия генов.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  раз</w:t>
              <w:softHyphen/>
              <w:t>вития    пред</w:t>
              <w:softHyphen/>
              <w:t>ставлений    о наследст</w:t>
              <w:softHyphen/>
              <w:t>венности      и изменчиво</w:t>
              <w:softHyphen/>
              <w:t>сти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март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нот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ны (аллельные, неаплель-ны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терозигота Гомозигота Изменчивость Наследственность Локу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знак (доминантный, ре</w:t>
              <w:softHyphen/>
              <w:t>цессивный) Фенотип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генетические  по</w:t>
              <w:softHyphen/>
              <w:t>ня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отип как результат взаи</w:t>
              <w:softHyphen/>
              <w:t>модействия генов.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вать       определение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ножествен</w:t>
              <w:softHyphen/>
              <w:t>ный       аллеломорфизм.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, 3-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6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6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одить   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ессивных и доминант</w:t>
              <w:softHyphen/>
              <w:t>ных признаков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1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с.253-255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атично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сомы,    расположе</w:t>
              <w:softHyphen/>
              <w:t>ние аллельных генов на диплоидном   и   гаплоид</w:t>
              <w:softHyphen/>
              <w:t>ном наборах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          отлич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 живых систем от неживых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ичать   </w:t>
            </w:r>
            <w:r>
              <w:rPr>
                <w:color w:val="000000"/>
                <w:sz w:val="20"/>
                <w:szCs w:val="20"/>
              </w:rPr>
              <w:t>признаки,   оп</w:t>
              <w:softHyphen/>
              <w:t>ределяемые аллельными генам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1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овать     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знаки организмов на раз</w:t>
              <w:softHyphen/>
              <w:t>личных  уровнях  органи</w:t>
              <w:softHyphen/>
              <w:t>зации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яснять        </w:t>
            </w:r>
            <w:r>
              <w:rPr>
                <w:color w:val="000000"/>
                <w:sz w:val="20"/>
                <w:szCs w:val="20"/>
              </w:rPr>
              <w:t>сущность генотипа   как   результат взаимодействия генов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ые представле</w:t>
              <w:softHyphen/>
              <w:t>ния о структу</w:t>
            </w:r>
            <w:r>
              <w:rPr>
                <w:color w:val="000000"/>
                <w:sz w:val="22"/>
                <w:szCs w:val="22"/>
              </w:rPr>
              <w:t xml:space="preserve"> ре гена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н Геном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вать      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н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6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лайсинг.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о-генетический уровень проявления призна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гена эукариот: ре-гуляторная  зона,   промотор, экзон, интрон, терминатор. Организация генома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».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       механизм проявления  признака  на молекулярно-генетическом уровн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2 на с.25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екты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1 на с.14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З. [5] §24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особенности в строении генов в прока-риотической и эукариоти-ческой клетках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4 на с.14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.78   на   с.14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    строения гена эукариот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2. ОСНОВНЫЕ ЗАКОНОМЕРНОСТИ НАСЛЕДСТВЕННОСТИ (14 </w:t>
            </w:r>
            <w:r>
              <w:rPr>
                <w:b/>
                <w:color w:val="000000"/>
                <w:sz w:val="20"/>
                <w:szCs w:val="20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у учащихся знаний об основных закономерностях наследственност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умений составлять схемы скрещивания, решать генетические задачи на различные типы доминирования, объяснять цитологические основы проявления законов Менделя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    за</w:t>
              <w:softHyphen/>
              <w:t>кон   Менделя - закон  еди</w:t>
              <w:softHyphen/>
              <w:t>нообразия первого    по</w:t>
              <w:softHyphen/>
              <w:t>коления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рид Гибридизация Доминирование Моногибридное     скрещива</w:t>
              <w:softHyphen/>
              <w:t>ние Чистые ли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ные      признаки горо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ридологический      метод изучения наследственности. Условия проявления полного доминир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доминирования (закон единообразия)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на с.8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й характер    зако</w:t>
              <w:softHyphen/>
              <w:t>нов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1-2 на с.27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 «Вопросы      для повторения        и зада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 условия   про</w:t>
              <w:softHyphen/>
              <w:t>явления  доминантных   и рецессивных признаков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   1     на с.80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ывать    обозначе</w:t>
              <w:softHyphen/>
              <w:t>ния  доминантных  и  ре</w:t>
              <w:softHyphen/>
              <w:t>цессивных генов, гомози</w:t>
              <w:softHyphen/>
              <w:t>гот и гетегозигот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3-4 на с.8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116 на с.3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§9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.2.1, с.264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    сущ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ридологического     ме</w:t>
              <w:softHyphen/>
              <w:t>тод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26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 «Вопросы      для обсужде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111 на с.3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 моно</w:t>
              <w:softHyphen/>
              <w:t>гибридное скрещивани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 на с.80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-апплик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ные генети</w:t>
              <w:softHyphen/>
              <w:t>ческие законы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кон Менделя  -</w:t>
            </w:r>
            <w:r>
              <w:rPr>
                <w:bCs/>
                <w:color w:val="000000"/>
                <w:sz w:val="22"/>
                <w:szCs w:val="22"/>
              </w:rPr>
              <w:t>закон   расщепления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ное доминирование Расщепление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ное доминировани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 со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ие основы  мо</w:t>
              <w:softHyphen/>
              <w:t>ногибридного    скрещивания: независимое     расхождение хромосом при  мейозе; слу</w:t>
              <w:softHyphen/>
              <w:t>чайность и одинаковая веро</w:t>
              <w:softHyphen/>
              <w:t>ятность  встречи   гамет  при оплодотворении; наследова</w:t>
              <w:softHyphen/>
              <w:t>ние  по  одному  аллелю  от каждого родителя. Расщепление по генотипу и фенотип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  появления   рецес</w:t>
              <w:softHyphen/>
              <w:t>сивного признака. Число  гамет,  несущих  раз</w:t>
              <w:softHyphen/>
              <w:t xml:space="preserve">ные аллели одинаково. </w:t>
            </w:r>
            <w:r>
              <w:rPr>
                <w:bCs/>
                <w:color w:val="000000"/>
                <w:sz w:val="22"/>
                <w:szCs w:val="22"/>
              </w:rPr>
              <w:t xml:space="preserve">Закон и правила </w:t>
            </w:r>
            <w:r>
              <w:rPr>
                <w:color w:val="000000"/>
                <w:sz w:val="22"/>
                <w:szCs w:val="22"/>
              </w:rPr>
              <w:t>Закон расщепления. Универ</w:t>
              <w:softHyphen/>
              <w:t>сальный характер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а чистоты гамет: ка</w:t>
              <w:softHyphen/>
              <w:t>ждая гамета получает один ген из аллели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тип доминиро</w:t>
              <w:softHyphen/>
              <w:t>вания, при котором рас</w:t>
              <w:softHyphen/>
              <w:t>щепление по фенотипу и генотипу совпадает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§   9.2.2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25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 схемы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процесса образования «чистых» гамет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единообразия     гибри</w:t>
              <w:softHyphen/>
              <w:t>дов   первого   поколе</w:t>
              <w:softHyphen/>
              <w:t>н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закона расщеплени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7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84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86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цитологиче</w:t>
              <w:softHyphen/>
              <w:t>ские основы проявления второго закона Менделя (расщепления)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 [2] с.418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у </w:t>
            </w:r>
            <w:r>
              <w:rPr>
                <w:color w:val="000000"/>
                <w:sz w:val="22"/>
                <w:szCs w:val="22"/>
              </w:rPr>
              <w:t>зако</w:t>
              <w:softHyphen/>
              <w:t>на расщеплени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8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ли-апплик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ные    гене</w:t>
              <w:softHyphen/>
              <w:t>тические законы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ческой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</w:t>
            </w:r>
            <w:r>
              <w:rPr>
                <w:color w:val="000000"/>
                <w:sz w:val="22"/>
                <w:szCs w:val="22"/>
              </w:rPr>
              <w:t>на основе анализа схемы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олное доминир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жествен</w:t>
              <w:softHyphen/>
              <w:t>ный       алле-лизм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олное домин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Наследование  окраски  вен</w:t>
              <w:softHyphen/>
              <w:t>чика ночной красавицы. Особенности     расщепления по   генотипу   и    фенотипу. Промежуточное   проявление признака при гетерозиготно-сти генотип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енный аллелизм -один признак контролирует-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олное доминирова</w:t>
              <w:softHyphen/>
              <w:t>ние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рия аллел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Наследование формы волос у человека    (кур-чавые    -    АА, волнистые - Аа, прямые   -   аа) как пример  не</w:t>
              <w:softHyphen/>
              <w:t>полного    доми</w:t>
              <w:softHyphen/>
              <w:t>нирования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оявление множественного алле-лизма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9.2   </w:t>
            </w:r>
            <w:r>
              <w:rPr>
                <w:color w:val="000000"/>
                <w:sz w:val="22"/>
                <w:szCs w:val="22"/>
              </w:rPr>
              <w:t>на  с.268. Множественные аллели   у   кроли</w:t>
              <w:softHyphen/>
              <w:t>ков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</w:t>
              <w:softHyphen/>
              <w:t>ванный урок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у </w:t>
            </w:r>
            <w:r>
              <w:rPr>
                <w:color w:val="000000"/>
                <w:sz w:val="22"/>
                <w:szCs w:val="22"/>
              </w:rPr>
              <w:t>не</w:t>
              <w:softHyphen/>
              <w:t>полного доминировани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   §    </w:t>
            </w:r>
            <w:r>
              <w:rPr>
                <w:bCs/>
                <w:color w:val="000000"/>
                <w:sz w:val="22"/>
                <w:szCs w:val="22"/>
              </w:rPr>
              <w:t xml:space="preserve">9.21, </w:t>
            </w:r>
            <w:r>
              <w:rPr>
                <w:color w:val="000000"/>
                <w:sz w:val="22"/>
                <w:szCs w:val="22"/>
              </w:rPr>
              <w:t>с.266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биологические задачи по теме </w:t>
            </w:r>
            <w:r>
              <w:rPr>
                <w:bCs/>
                <w:color w:val="000000"/>
                <w:sz w:val="22"/>
                <w:szCs w:val="22"/>
              </w:rPr>
              <w:t>«Непол-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4] задания 5-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8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03"/>
        <w:gridCol w:w="1075"/>
        <w:gridCol w:w="2976"/>
        <w:gridCol w:w="2674"/>
        <w:gridCol w:w="1934"/>
        <w:gridCol w:w="1982"/>
        <w:gridCol w:w="1800"/>
      </w:tblGrid>
      <w:tr>
        <w:trPr>
          <w:trHeight w:val="71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26, с.152, задание 3 на с152. §36, с.182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я несколькими генами. </w:t>
            </w: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  неполного  доми</w:t>
              <w:softHyphen/>
              <w:t>нирования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 доминирование»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боты №9 </w:t>
            </w:r>
            <w:r>
              <w:rPr>
                <w:color w:val="000000"/>
                <w:sz w:val="22"/>
                <w:szCs w:val="22"/>
              </w:rPr>
              <w:t>«Ре</w:t>
              <w:softHyphen/>
              <w:t>шение    генетиче</w:t>
              <w:softHyphen/>
              <w:t>ских задач на не</w:t>
              <w:softHyphen/>
              <w:t>полное     домини</w:t>
              <w:softHyphen/>
              <w:t>рование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1]          карточка-задание №17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8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 групп    крови    у человека       как пример   множе</w:t>
              <w:softHyphen/>
              <w:t>ственного     ал-лелизма.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5] Задания 4-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2-153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сущность неполного доминирова</w:t>
              <w:softHyphen/>
              <w:t>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9.1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26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Наследование окраски цветков у ночной     красави</w:t>
              <w:softHyphen/>
              <w:t>ц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механизм полного и неполного до</w:t>
              <w:softHyphen/>
              <w:t>минирова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8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гибридное и      полигиб</w:t>
              <w:softHyphen/>
              <w:t>ридное  скре</w:t>
              <w:softHyphen/>
              <w:t>щивание. Третий закон Менделя закон      неза</w:t>
              <w:softHyphen/>
              <w:t>висимого комбиниро</w:t>
              <w:softHyphen/>
              <w:t>вания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апрел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гибридное скрещива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ие основы про</w:t>
              <w:softHyphen/>
              <w:t>явления     третьего     закона Мендел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выполнения третье</w:t>
              <w:softHyphen/>
              <w:t>го закона Менделя (незави</w:t>
              <w:softHyphen/>
              <w:t>симого комбинирования): расположение  генов  в  раз</w:t>
              <w:softHyphen/>
              <w:t>ных гомологичных хромосо</w:t>
              <w:softHyphen/>
              <w:t>мах, отсутствие взаимодей</w:t>
              <w:softHyphen/>
              <w:t xml:space="preserve">ствия между генами. Особенности     расщепления по генотипу и фенотипу. </w:t>
            </w:r>
            <w:r>
              <w:rPr>
                <w:bCs/>
                <w:color w:val="000000"/>
                <w:sz w:val="22"/>
                <w:szCs w:val="22"/>
              </w:rPr>
              <w:t xml:space="preserve">Закон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  независимого  комби</w:t>
              <w:softHyphen/>
              <w:t>нирования.    Универсальный характер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гибридное скрещива</w:t>
              <w:softHyphen/>
              <w:t>ни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сомное  на</w:t>
              <w:softHyphen/>
              <w:t>следование.</w:t>
            </w:r>
          </w:p>
        </w:tc>
      </w:tr>
      <w:tr>
        <w:trPr>
          <w:trHeight w:val="110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считывать </w:t>
            </w:r>
            <w:r>
              <w:rPr>
                <w:color w:val="000000"/>
                <w:sz w:val="22"/>
                <w:szCs w:val="22"/>
              </w:rPr>
              <w:t>число ти</w:t>
              <w:softHyphen/>
              <w:t>пов гамет и составлять решетку Пеннет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5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цитологиче</w:t>
              <w:softHyphen/>
              <w:t>ские основы третьего за</w:t>
              <w:softHyphen/>
              <w:t>кона Менделя (закона независимого комбиниро</w:t>
              <w:softHyphen/>
              <w:t>вания)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з.     §     9.4, с.272-275. [5] §27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основ</w:t>
              <w:softHyphen/>
              <w:t>ные положения третьего закона Менделя (закона независимого наследова</w:t>
              <w:softHyphen/>
              <w:t>ния признаков)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Модели-аппликации </w:t>
            </w:r>
            <w:r>
              <w:rPr>
                <w:color w:val="000000"/>
                <w:sz w:val="22"/>
                <w:szCs w:val="22"/>
              </w:rPr>
              <w:t>«Основные    гене</w:t>
              <w:softHyphen/>
              <w:t>тические законы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598"/>
        <w:gridCol w:w="1075"/>
        <w:gridCol w:w="2981"/>
        <w:gridCol w:w="2674"/>
        <w:gridCol w:w="1934"/>
        <w:gridCol w:w="1982"/>
        <w:gridCol w:w="1771"/>
      </w:tblGrid>
      <w:tr>
        <w:trPr>
          <w:trHeight w:val="87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        №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ение     ге</w:t>
              <w:softHyphen/>
              <w:t>нетических   за</w:t>
              <w:softHyphen/>
              <w:t>дач на моно- и дигибридное скрещивание»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.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нот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риды первого поко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нот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  проя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типов гамет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биологические задачи по теме </w:t>
            </w:r>
            <w:r>
              <w:rPr>
                <w:bCs/>
                <w:color w:val="000000"/>
                <w:sz w:val="22"/>
                <w:szCs w:val="22"/>
              </w:rPr>
              <w:t>«Моно</w:t>
              <w:softHyphen/>
              <w:t>гибридное скрещива</w:t>
              <w:softHyphen/>
              <w:t>ние»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6-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84; 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16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07,   №172   на с.109-11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биологические задачи по теме </w:t>
            </w:r>
            <w:r>
              <w:rPr>
                <w:bCs/>
                <w:color w:val="000000"/>
                <w:sz w:val="22"/>
                <w:szCs w:val="22"/>
              </w:rPr>
              <w:t>«Дигиб</w:t>
              <w:softHyphen/>
              <w:t>ридное скрещивание»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-задания №189 нас.12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 [5], 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7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ю</w:t>
              <w:softHyphen/>
              <w:t>щее     скрещи</w:t>
              <w:softHyphen/>
              <w:t>ва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апрел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озигота Гетерозиго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явления анали</w:t>
              <w:softHyphen/>
              <w:t>зирующего скрещивания. Особенности     расщепления по генотипу и фенотипу. Практическ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   анализирующего скрещивания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</w:t>
              <w:softHyphen/>
              <w:t>ный урок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схемы ана</w:t>
              <w:softHyphen/>
              <w:t>лизирующего скрещива</w:t>
              <w:softHyphen/>
              <w:t>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§    9.2.4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276-27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§26   с. 151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биологические задачи по теме </w:t>
            </w:r>
            <w:r>
              <w:rPr>
                <w:bCs/>
                <w:color w:val="000000"/>
                <w:sz w:val="22"/>
                <w:szCs w:val="22"/>
              </w:rPr>
              <w:t>«Анали</w:t>
              <w:softHyphen/>
              <w:t>зирующее скрещива</w:t>
              <w:softHyphen/>
              <w:t>ние»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1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3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актическое значение анализирующе</w:t>
              <w:softHyphen/>
              <w:t>го скрещива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5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2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е анализирующего скрещива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</w:t>
              <w:softHyphen/>
              <w:t xml:space="preserve">суждения». Модели-аппликации </w:t>
            </w:r>
            <w:r>
              <w:rPr>
                <w:color w:val="000000"/>
                <w:sz w:val="22"/>
                <w:szCs w:val="22"/>
              </w:rPr>
              <w:t>«Основные  генети</w:t>
              <w:softHyphen/>
              <w:t xml:space="preserve">ческие законы». </w:t>
            </w:r>
            <w:r>
              <w:rPr>
                <w:bCs/>
                <w:color w:val="000000"/>
                <w:sz w:val="22"/>
                <w:szCs w:val="22"/>
              </w:rPr>
              <w:t xml:space="preserve">Рис. 9.4 </w:t>
            </w:r>
            <w:r>
              <w:rPr>
                <w:color w:val="000000"/>
                <w:sz w:val="22"/>
                <w:szCs w:val="22"/>
              </w:rPr>
              <w:t>на с. 277. Анализирующее скрещивание     при моногибридном наследовании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598"/>
        <w:gridCol w:w="1075"/>
        <w:gridCol w:w="2981"/>
        <w:gridCol w:w="2674"/>
        <w:gridCol w:w="1934"/>
        <w:gridCol w:w="1982"/>
        <w:gridCol w:w="1800"/>
      </w:tblGrid>
      <w:tr>
        <w:trPr>
          <w:trHeight w:val="94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омосомная теория       на</w:t>
              <w:softHyphen/>
              <w:t>следствен</w:t>
              <w:softHyphen/>
              <w:t>ност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апрел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ппа сц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оссингове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рганид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кре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цепленное наследова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ие основы про</w:t>
              <w:softHyphen/>
              <w:t>явления закона сцепленного наслед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явления закона сцепленного наследов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цепленного наследо</w:t>
              <w:softHyphen/>
              <w:t>вания ген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  <w:r>
              <w:rPr>
                <w:color w:val="000000"/>
                <w:sz w:val="22"/>
                <w:szCs w:val="22"/>
              </w:rPr>
              <w:t>Хромосомная    теория    на</w:t>
              <w:softHyphen/>
              <w:t>следственности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1-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оссоверные гамет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Генетические карты.        Виды сцепления.</w:t>
            </w:r>
          </w:p>
        </w:tc>
      </w:tr>
      <w:tr>
        <w:trPr>
          <w:trHeight w:val="211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  </w:t>
            </w:r>
            <w:r>
              <w:rPr>
                <w:color w:val="000000"/>
                <w:sz w:val="22"/>
                <w:szCs w:val="22"/>
              </w:rPr>
              <w:t>механизм нарушения        сцепления ген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  для повторения        и задания». Модель-аппликация </w:t>
            </w:r>
            <w:r>
              <w:rPr>
                <w:color w:val="000000"/>
                <w:sz w:val="22"/>
                <w:szCs w:val="22"/>
              </w:rPr>
              <w:t>«Закон    сцеплен</w:t>
              <w:softHyphen/>
              <w:t>ного     наследова</w:t>
              <w:softHyphen/>
              <w:t>ния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9.3. [5] §30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цитоло</w:t>
              <w:softHyphen/>
              <w:t>гические   основы   прояв</w:t>
              <w:softHyphen/>
              <w:t>ления закона сцепленно</w:t>
              <w:softHyphen/>
              <w:t>го наследова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ческой     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</w:t>
            </w:r>
            <w:r>
              <w:rPr>
                <w:color w:val="000000"/>
                <w:sz w:val="22"/>
                <w:szCs w:val="22"/>
              </w:rPr>
              <w:t>на основе анализа содержания рисунк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>9.5 на с. 282. Различные       на</w:t>
              <w:softHyphen/>
              <w:t>следственные формы   дрозофи</w:t>
              <w:softHyphen/>
              <w:t>л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поло</w:t>
              <w:softHyphen/>
              <w:t>жения хромосомной тео</w:t>
              <w:softHyphen/>
              <w:t>р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    №1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ение   ге</w:t>
              <w:softHyphen/>
              <w:t>нетических задач на сце</w:t>
              <w:softHyphen/>
              <w:t>пленное     на</w:t>
              <w:softHyphen/>
              <w:t>следование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апрел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генами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     биологические задачи   по  теме  </w:t>
            </w:r>
            <w:r>
              <w:rPr>
                <w:bCs/>
                <w:color w:val="000000"/>
                <w:sz w:val="22"/>
                <w:szCs w:val="22"/>
              </w:rPr>
              <w:t>«Сцеп</w:t>
              <w:softHyphen/>
              <w:t>ленное наследование»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4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2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598"/>
        <w:gridCol w:w="1080"/>
        <w:gridCol w:w="2976"/>
        <w:gridCol w:w="2678"/>
        <w:gridCol w:w="1934"/>
        <w:gridCol w:w="1982"/>
        <w:gridCol w:w="1771"/>
        <w:gridCol w:w="298"/>
      </w:tblGrid>
      <w:tr>
        <w:trPr>
          <w:trHeight w:val="96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тика    по</w:t>
              <w:softHyphen/>
              <w:t>ла.   Наследо</w:t>
              <w:softHyphen/>
              <w:t>вание      при</w:t>
              <w:softHyphen/>
              <w:t>знаков, сцеп</w:t>
              <w:softHyphen/>
              <w:t>ленных с по</w:t>
              <w:softHyphen/>
              <w:t>ло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утосомы Гетерохромосомы Гетерогаметный пол Гомогаметный по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наследования признаков, сцепленных с по</w:t>
              <w:softHyphen/>
              <w:t>л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начение зна</w:t>
              <w:softHyphen/>
              <w:t>ний о сцепленном с полом наследовании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, сцепленное с пол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осомное    определение пола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-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ческие методы раннего определения пол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z w:val="22"/>
                <w:szCs w:val="22"/>
              </w:rPr>
              <w:t>Наследование, ограниченное полом.</w:t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 </w:t>
            </w:r>
            <w:r>
              <w:rPr>
                <w:color w:val="000000"/>
                <w:sz w:val="22"/>
                <w:szCs w:val="22"/>
              </w:rPr>
              <w:t>г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аметного   и   гетерога-метного пола у животных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 29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цитологиче</w:t>
              <w:softHyphen/>
              <w:t>ский   механизм   расщеп</w:t>
              <w:softHyphen/>
              <w:t>ления по полу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71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особенности наследования,    сцеплен</w:t>
              <w:softHyphen/>
              <w:t>ного с поло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75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9.4. [5] §32-33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 схему </w:t>
            </w:r>
            <w:r>
              <w:rPr>
                <w:color w:val="000000"/>
                <w:sz w:val="22"/>
                <w:szCs w:val="22"/>
              </w:rPr>
              <w:t>хро</w:t>
              <w:softHyphen/>
              <w:t xml:space="preserve">мосомного    определения пола и </w:t>
            </w: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</w:t>
              <w:softHyphen/>
              <w:t>низ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с. </w:t>
            </w:r>
            <w:r>
              <w:rPr>
                <w:bCs/>
                <w:color w:val="000000"/>
                <w:sz w:val="22"/>
                <w:szCs w:val="22"/>
              </w:rPr>
              <w:t>29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№   182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117;   №185 нас.12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  </w:t>
            </w: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кариотип мужчины и женщин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5.1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отип человека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 само</w:t>
              <w:softHyphen/>
              <w:t xml:space="preserve">стоятельный          поиск </w:t>
            </w:r>
            <w:r>
              <w:rPr>
                <w:color w:val="000000"/>
                <w:sz w:val="22"/>
                <w:szCs w:val="22"/>
              </w:rPr>
              <w:t xml:space="preserve">биологической     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</w:t>
            </w:r>
            <w:r>
              <w:rPr>
                <w:color w:val="000000"/>
                <w:sz w:val="22"/>
                <w:szCs w:val="22"/>
              </w:rPr>
              <w:t>на основе анализа данных таблиц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 9.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87-288. </w:t>
            </w:r>
            <w:r>
              <w:rPr>
                <w:color w:val="000000"/>
                <w:sz w:val="22"/>
                <w:szCs w:val="22"/>
              </w:rPr>
              <w:t>Насле</w:t>
              <w:softHyphen/>
              <w:t>дование призна</w:t>
              <w:softHyphen/>
              <w:t>ков у человека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   №1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ение   ге</w:t>
              <w:softHyphen/>
              <w:t>нетических задач на сце</w:t>
              <w:softHyphen/>
              <w:t>пленное с по</w:t>
              <w:softHyphen/>
              <w:t>лом   наследо</w:t>
              <w:softHyphen/>
              <w:t>вание»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 гемофилии и дальтонизма  у  человека   и черепаховой окраски шерсти у кошек как пример сцеплен</w:t>
              <w:softHyphen/>
              <w:t>ного с полом наследования.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     биологические задачи   по  теме  </w:t>
            </w:r>
            <w:r>
              <w:rPr>
                <w:bCs/>
                <w:color w:val="000000"/>
                <w:sz w:val="22"/>
                <w:szCs w:val="22"/>
              </w:rPr>
              <w:t>«Сцеп</w:t>
              <w:softHyphen/>
              <w:t>ленное с полом насле</w:t>
              <w:softHyphen/>
              <w:t>дование»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 №   17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2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3-6 нас.175-176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[5], с.176, задания 4-5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03"/>
        <w:gridCol w:w="1075"/>
        <w:gridCol w:w="2981"/>
        <w:gridCol w:w="2678"/>
        <w:gridCol w:w="1939"/>
        <w:gridCol w:w="1982"/>
        <w:gridCol w:w="1781"/>
        <w:gridCol w:w="29"/>
      </w:tblGrid>
      <w:tr>
        <w:trPr>
          <w:trHeight w:val="94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отип     как целостная система. Взаимодей</w:t>
              <w:softHyphen/>
              <w:t>ствие генов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терози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домин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ментар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ейотроп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имер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пистаз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наследования качественных    и    количест</w:t>
              <w:softHyphen/>
              <w:t>венных признаков. Использование  явления  ге</w:t>
              <w:softHyphen/>
              <w:t>терозиса в практике сельско</w:t>
              <w:softHyphen/>
              <w:t>го хозяйст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льное   и   неаллельное взаимодействие генов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ым понятиям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одить   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льного взаимодейст</w:t>
              <w:softHyphen/>
              <w:t>вия ген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оявлен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комплементар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эпистаз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2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0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2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0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9.5.1. [5] §28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проявле</w:t>
              <w:softHyphen/>
              <w:t>ние кодоминирования и гетерози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формы взаимодействия неал-лельных ген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9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</w:t>
              <w:softHyphen/>
              <w:t xml:space="preserve">стоятельный поиск </w:t>
            </w:r>
            <w:r>
              <w:rPr>
                <w:color w:val="000000"/>
                <w:sz w:val="22"/>
                <w:szCs w:val="22"/>
              </w:rPr>
              <w:t xml:space="preserve">биологической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</w:t>
            </w:r>
            <w:r>
              <w:rPr>
                <w:color w:val="000000"/>
                <w:sz w:val="22"/>
                <w:szCs w:val="22"/>
              </w:rPr>
              <w:t>на основе анализа рисунка и схемы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-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9.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9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  гребня   у петухов. </w:t>
            </w:r>
            <w:r>
              <w:rPr>
                <w:bCs/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93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   №1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ение   ге</w:t>
              <w:softHyphen/>
              <w:t>нетических задач           на взаимодейст</w:t>
              <w:softHyphen/>
              <w:t>вие генов»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 групп крови у челове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аллельное    взаимодейст</w:t>
              <w:softHyphen/>
              <w:t>вие    генов:    комплементар</w:t>
              <w:softHyphen/>
              <w:t>ность и эпистаз.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биологические задачи по теме </w:t>
            </w:r>
            <w:r>
              <w:rPr>
                <w:bCs/>
                <w:color w:val="000000"/>
                <w:sz w:val="22"/>
                <w:szCs w:val="22"/>
              </w:rPr>
              <w:t>«Неал</w:t>
              <w:softHyphen/>
              <w:t>лельное взаимодейст</w:t>
              <w:softHyphen/>
              <w:t>вие генов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№   178 на   с.114;   №180-18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16; №183-184 нас.118-11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2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-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9-16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низм наследования групп кро</w:t>
              <w:softHyphen/>
              <w:t>ви у человека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98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[5], задание     6-7 нас. 159-160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-91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     по теме «Основ</w:t>
              <w:softHyphen/>
              <w:t>ные    законо</w:t>
              <w:softHyphen/>
              <w:t>мерности на</w:t>
              <w:softHyphen/>
              <w:t>следствен</w:t>
              <w:softHyphen/>
              <w:t>ности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ы и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наследственности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   универ</w:t>
              <w:softHyphen/>
              <w:t>сальный   характер   зако</w:t>
              <w:softHyphen/>
              <w:t>нов наследственност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обобще</w:t>
              <w:softHyphen/>
              <w:t>ния и система</w:t>
              <w:softHyphen/>
              <w:t>тизации      зна</w:t>
              <w:softHyphen/>
              <w:t>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   гене</w:t>
              <w:softHyphen/>
              <w:t>тические законы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-задание №188 нас.12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повторить §6.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Выявлять доминантные и  рецессивные  признаки и   свойства   растений   и животных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на с.29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.3. ОСНОВНЫЕ ЗАКОНОМЕРНОСТИ ИЗМЕНЧИВОСТИ (7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основных формах наследственной изменчивости;  - формирование умений объяснять причины их возникновения и механизмы проявления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расширение знаний о взаимосвязи между возникновением у организма мутаций и состоянием окружающей среды.</w:t>
            </w:r>
          </w:p>
        </w:tc>
      </w:tr>
      <w:tr>
        <w:trPr>
          <w:trHeight w:val="94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</w:t>
              <w:softHyphen/>
              <w:t>ная (генотипи-ческая)        из</w:t>
              <w:softHyphen/>
              <w:t>менчивость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менчивость Комбинативная       изменчи</w:t>
              <w:softHyphen/>
              <w:t>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следственная     изменчи</w:t>
              <w:softHyphen/>
              <w:t>в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е        значение. Образование       уникальных генотип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    комбинативной изменчивости:   независимое расхождение         хромосом; кроссинговер;        случайная встреча  гамет  при  оплодо</w:t>
              <w:softHyphen/>
              <w:t>тво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 возникновения  ком</w:t>
              <w:softHyphen/>
              <w:t>бинаций генов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   уровни    воз</w:t>
              <w:softHyphen/>
              <w:t>никновения    комбинаций ген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5 на с.30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§    Ю.1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0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 §34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 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тивной   изменчи</w:t>
              <w:softHyphen/>
              <w:t>вост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3 на с.30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       причины проявления   комбинатив</w:t>
              <w:softHyphen/>
              <w:t>ной изменчивости у орга</w:t>
              <w:softHyphen/>
              <w:t>низмов, размножающихся половым путем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4 на с. 17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     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      инфор</w:t>
              <w:softHyphen/>
              <w:t>мации из различных ис</w:t>
              <w:softHyphen/>
              <w:t>точник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9 на с.10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ц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таген Мутагене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нуплоиди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03"/>
        <w:gridCol w:w="1070"/>
        <w:gridCol w:w="2981"/>
        <w:gridCol w:w="2678"/>
        <w:gridCol w:w="1934"/>
        <w:gridCol w:w="1982"/>
        <w:gridCol w:w="1810"/>
      </w:tblGrid>
      <w:tr>
        <w:trPr>
          <w:trHeight w:val="4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мутаций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по характеру проявления: доминантные и рецессив</w:t>
              <w:softHyphen/>
              <w:t>ны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по   месту   возникновения: генеративные и соматиче</w:t>
              <w:softHyphen/>
              <w:t>ски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по уровню возникновения: генные, хромосомные, ге</w:t>
              <w:softHyphen/>
              <w:t>ном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мутаций:   спонтан</w:t>
              <w:softHyphen/>
              <w:t>ные ошибки репликации ДНК и транскрипции РНК; дейст</w:t>
              <w:softHyphen/>
              <w:t>вие   физических   факторов; действие    химических    ве</w:t>
              <w:softHyphen/>
              <w:t>ществ; проникновение в ор</w:t>
              <w:softHyphen/>
              <w:t>ганизм биологических объек</w:t>
              <w:softHyphen/>
              <w:t>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влияния на ор</w:t>
              <w:softHyphen/>
              <w:t>ганиз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генез. Причины мутаци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      хромо</w:t>
              <w:softHyphen/>
              <w:t>сомных      мута</w:t>
              <w:softHyphen/>
              <w:t>ций:      дуплика</w:t>
              <w:softHyphen/>
              <w:t>ция,     делеция, инверсия, транслокация, центрическое слияние. Свойства   мута</w:t>
              <w:softHyphen/>
              <w:t>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</w:t>
            </w:r>
            <w:r>
              <w:rPr>
                <w:color w:val="000000"/>
                <w:sz w:val="22"/>
                <w:szCs w:val="22"/>
              </w:rPr>
              <w:t>Мутационная теория Гуго Ма</w:t>
              <w:softHyphen/>
              <w:t>ри де Фриз. Ос</w:t>
              <w:softHyphen/>
              <w:t>новные      поло</w:t>
              <w:softHyphen/>
              <w:t>жения.</w:t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наследственных изме</w:t>
              <w:softHyphen/>
              <w:t>нен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генных и хромосомных мут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97. Карточка-задание №19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[1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138-13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3-4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§    10.1, с.301-405. [5] §35, § 39.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одить   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типов классифи</w:t>
              <w:softHyphen/>
              <w:t>каций мут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 2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>с. 30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оявление свойств мут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8-9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источники му</w:t>
              <w:softHyphen/>
              <w:t>тагенов в окружающей сред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30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обсуждения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31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9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-3 нас.18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е значение мут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9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оследствия влияния на организм му</w:t>
              <w:softHyphen/>
              <w:t>т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типы мутац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   №196-19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4-12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3-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7-9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"/>
        <w:gridCol w:w="365"/>
        <w:gridCol w:w="187"/>
        <w:gridCol w:w="1416"/>
        <w:gridCol w:w="187"/>
        <w:gridCol w:w="888"/>
        <w:gridCol w:w="187"/>
        <w:gridCol w:w="2789"/>
        <w:gridCol w:w="192"/>
        <w:gridCol w:w="2486"/>
        <w:gridCol w:w="188"/>
        <w:gridCol w:w="1742"/>
        <w:gridCol w:w="192"/>
        <w:gridCol w:w="1790"/>
        <w:gridCol w:w="192"/>
        <w:gridCol w:w="1613"/>
        <w:gridCol w:w="153"/>
        <w:gridCol w:w="346"/>
      </w:tblGrid>
      <w:tr>
        <w:trPr>
          <w:trHeight w:val="317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я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ов  от  у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вий   внеш</w:t>
              <w:softHyphen/>
              <w:t>ней       сред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фенотип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ская        и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нчивость)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ариационный ря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дифик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рфоз Норма реак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модификаций: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        модифик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степени силы и п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тельности      дей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а на проявление мо</w:t>
              <w:softHyphen/>
              <w:t>дифик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широты нормы ре</w:t>
              <w:softHyphen/>
              <w:t>акции на приспособление к конкретным условиям. Представления Ч. Дарвина о ненаследственной   изменчи</w:t>
              <w:softHyphen/>
              <w:t>вости сре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ы 3-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м понятиям.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14.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   дл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   и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проявлени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   №13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ификационной измен-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41.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ости.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й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 н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ных   измен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-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5]     Рис.102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2.  Два   быч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лого      во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,         произо</w:t>
              <w:softHyphen/>
              <w:t>шедшие от одного отца,    но    выра</w:t>
              <w:softHyphen/>
              <w:t>щенные в различ</w:t>
              <w:softHyphen/>
              <w:t xml:space="preserve">ных условиях. </w:t>
            </w:r>
            <w:r>
              <w:rPr>
                <w:bCs/>
                <w:color w:val="000000"/>
                <w:sz w:val="22"/>
                <w:szCs w:val="22"/>
              </w:rPr>
              <w:t xml:space="preserve">Рис. 10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193. </w:t>
            </w:r>
            <w:r>
              <w:rPr>
                <w:color w:val="000000"/>
                <w:sz w:val="22"/>
                <w:szCs w:val="22"/>
              </w:rPr>
              <w:t>Изменение    фор</w:t>
              <w:softHyphen/>
              <w:t>мы       одуванчика под влиянием ус</w:t>
              <w:softHyphen/>
              <w:t>ловий среды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ответом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-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10.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40.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</w:t>
            </w:r>
            <w:r>
              <w:rPr>
                <w:color w:val="000000"/>
                <w:sz w:val="22"/>
                <w:szCs w:val="22"/>
              </w:rPr>
              <w:t>влияни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  реакции   на   при</w:t>
              <w:softHyphen/>
              <w:t>способление   организмов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317.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    4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реде обитания.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94.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биоло-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315-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ческое значение моди-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   дл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аций.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уждения»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я  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8   </w:t>
            </w:r>
            <w:r>
              <w:rPr>
                <w:color w:val="000000"/>
                <w:sz w:val="22"/>
                <w:szCs w:val="22"/>
              </w:rPr>
              <w:t>«Выявл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  изменч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и   у   ос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       о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»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ариационная крив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ариан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 модифик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яснять     </w:t>
            </w:r>
            <w:r>
              <w:rPr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ой раб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,    </w:t>
            </w:r>
            <w:r>
              <w:rPr>
                <w:bCs/>
                <w:color w:val="000000"/>
                <w:sz w:val="20"/>
                <w:szCs w:val="20"/>
              </w:rPr>
              <w:t>осуществлять    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ьзовать    </w:t>
            </w:r>
            <w:r>
              <w:rPr>
                <w:color w:val="000000"/>
                <w:sz w:val="20"/>
                <w:szCs w:val="20"/>
              </w:rPr>
              <w:t>матем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ческие   методы   стати</w:t>
              <w:softHyphen/>
              <w:t>стики в биологи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</w:t>
            </w:r>
            <w:r>
              <w:rPr>
                <w:bCs/>
                <w:color w:val="000000"/>
                <w:sz w:val="22"/>
                <w:szCs w:val="22"/>
              </w:rPr>
              <w:t>л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аторной    р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оты №8 </w:t>
            </w:r>
            <w:r>
              <w:rPr>
                <w:color w:val="000000"/>
                <w:sz w:val="22"/>
                <w:szCs w:val="22"/>
              </w:rPr>
              <w:t>«Выя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изменчи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у особей од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вид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 с. 203-20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ины  мол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</w:t>
            </w:r>
            <w:r>
              <w:rPr>
                <w:bCs/>
                <w:color w:val="000000"/>
                <w:sz w:val="22"/>
                <w:szCs w:val="22"/>
              </w:rPr>
              <w:t>«Основ</w:t>
              <w:softHyphen/>
              <w:t>ные    законо</w:t>
              <w:softHyphen/>
              <w:t>мерности  из</w:t>
              <w:softHyphen/>
              <w:t>менчивости»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</w:t>
            </w:r>
            <w:r>
              <w:rPr>
                <w:color w:val="000000"/>
                <w:sz w:val="22"/>
                <w:szCs w:val="22"/>
              </w:rPr>
              <w:t>результаты учебно-исследовательской рабо</w:t>
              <w:softHyphen/>
              <w:t xml:space="preserve">ты,     </w:t>
            </w:r>
            <w:r>
              <w:rPr>
                <w:bCs/>
                <w:color w:val="000000"/>
                <w:sz w:val="22"/>
                <w:szCs w:val="22"/>
              </w:rPr>
              <w:t>осуществлять     их проверку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ра</w:t>
              <w:softHyphen/>
              <w:t xml:space="preserve">боты №9 </w:t>
            </w:r>
            <w:r>
              <w:rPr>
                <w:color w:val="000000"/>
                <w:sz w:val="22"/>
                <w:szCs w:val="22"/>
              </w:rPr>
              <w:t>«Выяв</w:t>
              <w:softHyphen/>
              <w:t>ление изменчиво</w:t>
              <w:softHyphen/>
              <w:t>сти у особей од</w:t>
              <w:softHyphen/>
              <w:t>ного вида»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обобще</w:t>
              <w:softHyphen/>
              <w:t>ния и система</w:t>
              <w:softHyphen/>
              <w:t>тизации       зна</w:t>
              <w:softHyphen/>
              <w:t>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войства мутационной и модифи-кационной изменчивости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193 нас.12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14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зачету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 7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137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ам </w:t>
            </w:r>
            <w:r>
              <w:rPr>
                <w:bCs/>
                <w:color w:val="000000"/>
                <w:sz w:val="22"/>
                <w:szCs w:val="22"/>
              </w:rPr>
              <w:t>«Основные закономерности наследственности», «Основные закономерности изменчи</w:t>
              <w:softHyphen/>
              <w:t xml:space="preserve">вости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вующими требованиям к уровню подготовки).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контроля, оценки   и   кор</w:t>
              <w:softHyphen/>
              <w:t>рекции   знаний учащихся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.4. ГЕНЕТИКА ЧЕЛОВЕКА (3 часа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основных методах изучения наследственности человека;  - формирование умений объяснять возникновение наследственных заболеваний.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  изу</w:t>
              <w:softHyphen/>
              <w:t>чения     гене</w:t>
              <w:softHyphen/>
              <w:t>тики   челове</w:t>
              <w:softHyphen/>
              <w:t>ка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, фа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зучения наследст</w:t>
              <w:softHyphen/>
              <w:t>венности человека: генеало</w:t>
              <w:softHyphen/>
              <w:t>гический,  близнецовый,   ци</w:t>
              <w:softHyphen/>
              <w:t>тологический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методы изуче</w:t>
              <w:softHyphen/>
              <w:t>ния наследственности человека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кордант-ность.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трудности в применении методов в генетике человека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З     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9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50-51.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схемы родословной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210-21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2-13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6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</w:t>
              <w:softHyphen/>
              <w:t xml:space="preserve">стоятельный поиск </w:t>
            </w:r>
            <w:r>
              <w:rPr>
                <w:color w:val="000000"/>
                <w:sz w:val="22"/>
                <w:szCs w:val="22"/>
              </w:rPr>
              <w:t xml:space="preserve">биологической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</w:t>
            </w:r>
            <w:r>
              <w:rPr>
                <w:color w:val="000000"/>
                <w:sz w:val="22"/>
                <w:szCs w:val="22"/>
              </w:rPr>
              <w:t>из различных ис</w:t>
              <w:softHyphen/>
              <w:t>точников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20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130, №208нас.13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мето</w:t>
              <w:softHyphen/>
              <w:t>ды изучения наследст</w:t>
              <w:softHyphen/>
              <w:t>венности человека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 №   20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03"/>
        <w:gridCol w:w="1075"/>
        <w:gridCol w:w="2976"/>
        <w:gridCol w:w="2678"/>
        <w:gridCol w:w="1934"/>
        <w:gridCol w:w="1982"/>
        <w:gridCol w:w="1800"/>
      </w:tblGrid>
      <w:tr>
        <w:trPr>
          <w:trHeight w:val="106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ледст</w:t>
              <w:softHyphen/>
              <w:t>венные       за</w:t>
              <w:softHyphen/>
              <w:t>болевания   и их  предупре</w:t>
              <w:softHyphen/>
              <w:t>жд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следственные   заболев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осомные болезн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рофилактики наслед</w:t>
              <w:softHyphen/>
              <w:t>ственных заболеваний чело</w:t>
              <w:softHyphen/>
              <w:t xml:space="preserve">век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лечение наследственных     аномалий обмена веществ. Нежелательность   родствен</w:t>
              <w:softHyphen/>
              <w:t>ных брак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генетическое      кон</w:t>
              <w:softHyphen/>
              <w:t>сультирование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чевому   понятию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следственные заболе</w:t>
              <w:softHyphen/>
              <w:t>вани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задания </w:t>
            </w:r>
            <w:r>
              <w:rPr>
                <w:bCs/>
                <w:color w:val="000000"/>
                <w:sz w:val="22"/>
                <w:szCs w:val="22"/>
              </w:rPr>
              <w:t>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з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49, §52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на</w:t>
              <w:softHyphen/>
              <w:t>следственных заболева</w:t>
              <w:softHyphen/>
              <w:t>ний человек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  №196-19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12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 вид де</w:t>
              <w:softHyphen/>
              <w:t>тей   с  синдромом Дау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целесо</w:t>
              <w:softHyphen/>
              <w:t>образность запрещения в некоторых странах близ</w:t>
              <w:softHyphen/>
              <w:t>кородственных брак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    </w:t>
            </w:r>
            <w:r>
              <w:rPr>
                <w:bCs/>
                <w:color w:val="000000"/>
                <w:sz w:val="22"/>
                <w:szCs w:val="22"/>
              </w:rPr>
              <w:t>«Гене</w:t>
              <w:softHyphen/>
              <w:t>тика   челове</w:t>
              <w:softHyphen/>
              <w:t>ка»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ус-фак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ы наследования: аутосом-но-доминантное;    аутосомно-рецессивное; сцепленное с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хромосомо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задачи по теме </w:t>
            </w:r>
            <w:r>
              <w:rPr>
                <w:bCs/>
                <w:color w:val="000000"/>
                <w:sz w:val="22"/>
                <w:szCs w:val="22"/>
              </w:rPr>
              <w:t>«Генетика человека»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  №190-19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122; № 220-22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7-138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низм наследования резус-фактор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 родослов</w:t>
              <w:softHyphen/>
              <w:t xml:space="preserve">ную </w:t>
            </w:r>
            <w:r>
              <w:rPr>
                <w:color w:val="000000"/>
                <w:sz w:val="22"/>
                <w:szCs w:val="22"/>
              </w:rPr>
              <w:t>собственной семьи, отмечая признаки и свой</w:t>
              <w:softHyphen/>
              <w:t>ства, наиболее характер</w:t>
              <w:softHyphen/>
              <w:t>ные для родственник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9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7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03"/>
        <w:gridCol w:w="1080"/>
        <w:gridCol w:w="2981"/>
        <w:gridCol w:w="2678"/>
        <w:gridCol w:w="1934"/>
        <w:gridCol w:w="1982"/>
        <w:gridCol w:w="1718"/>
        <w:gridCol w:w="97"/>
      </w:tblGrid>
      <w:tr>
        <w:trPr>
          <w:trHeight w:val="413" w:hRule="atLeast"/>
        </w:trPr>
        <w:tc>
          <w:tcPr>
            <w:tcW w:w="14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.5. СЕЛЕКЦИЯ ЖИВОТНЫХ, РАСТЕНИЙ И МИКРООРГАНИЗМОВ (4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значении селекционной работы для выведения новых пород животных и сортов растений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называть и характеризовать основные методы селекции растений, животных и микроорганизмов, а также давать оценку этическим аспектам биотехнологии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о</w:t>
              <w:softHyphen/>
              <w:t>род      живот</w:t>
              <w:softHyphen/>
              <w:t>ных и сортов раст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машнивание Се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Цели и задачи селек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  <w:r>
              <w:rPr>
                <w:color w:val="000000"/>
                <w:sz w:val="22"/>
                <w:szCs w:val="22"/>
              </w:rPr>
              <w:t xml:space="preserve">Закон гомологических рядов </w:t>
            </w:r>
            <w:r>
              <w:rPr>
                <w:bCs/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>наследственной  изменчи</w:t>
              <w:softHyphen/>
              <w:t>в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  <w:r>
              <w:rPr>
                <w:color w:val="000000"/>
                <w:sz w:val="22"/>
                <w:szCs w:val="22"/>
              </w:rPr>
              <w:t>Учение о центрах происхож</w:t>
              <w:softHyphen/>
              <w:t>дения культурных растени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нтры    доме</w:t>
              <w:softHyphen/>
              <w:t>стикации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для селекционной        работы закона      гомологических рядов  в  наследственной изменчивост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8-10 нас. 104-10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11.1, [5] §80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поло</w:t>
              <w:softHyphen/>
              <w:t>жения учения о центрах происхождения    культур</w:t>
              <w:softHyphen/>
              <w:t>ных растений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5-6 нас.103-10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    само</w:t>
              <w:softHyphen/>
              <w:t xml:space="preserve">стоятельный          поиск </w:t>
            </w:r>
            <w:r>
              <w:rPr>
                <w:color w:val="000000"/>
                <w:sz w:val="22"/>
                <w:szCs w:val="22"/>
              </w:rPr>
              <w:t xml:space="preserve">биологической      </w:t>
            </w:r>
            <w:r>
              <w:rPr>
                <w:bCs/>
                <w:color w:val="000000"/>
                <w:sz w:val="22"/>
                <w:szCs w:val="22"/>
              </w:rPr>
              <w:t>инфор</w:t>
              <w:softHyphen/>
              <w:t xml:space="preserve">мации </w:t>
            </w:r>
            <w:r>
              <w:rPr>
                <w:color w:val="000000"/>
                <w:sz w:val="22"/>
                <w:szCs w:val="22"/>
              </w:rPr>
              <w:t>из различных ис</w:t>
              <w:softHyphen/>
              <w:t>точник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ЮЗ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    се</w:t>
              <w:softHyphen/>
              <w:t>лекции     рас</w:t>
              <w:softHyphen/>
              <w:t>тений   и   жи</w:t>
              <w:softHyphen/>
              <w:t>вотных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терози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рид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б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р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р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Виды  отбора:  индивидуаль</w:t>
              <w:softHyphen/>
              <w:t>ный и массовый. Типы   скрещивания:   родст</w:t>
              <w:softHyphen/>
              <w:t>венное и неродственное. Отдаленная гибридизация у растений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й мутагенез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3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 повторения        и задания»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   селек</w:t>
              <w:softHyphen/>
              <w:t>ции,      разрабо</w:t>
              <w:softHyphen/>
              <w:t>танны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признаки сор</w:t>
              <w:softHyphen/>
              <w:t>та или породы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 1-2 нас.10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В. Мичу</w:t>
              <w:softHyphen/>
              <w:t>риным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11.2, [5] §81-82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отдаленную гибридизацию у растений и животных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22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0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типы скрещивания  в животно</w:t>
              <w:softHyphen/>
              <w:t>водств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22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екция микроорга</w:t>
              <w:softHyphen/>
              <w:t>низмов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технология Генная инженер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селекции  мик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определение ключевым понят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-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3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  для повторения        и задания»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 </w:t>
            </w:r>
            <w:r>
              <w:rPr>
                <w:color w:val="000000"/>
                <w:sz w:val="22"/>
                <w:szCs w:val="22"/>
              </w:rPr>
              <w:t>методы,    ис</w:t>
              <w:softHyphen/>
              <w:t>пользуемые   в   селекци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3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 для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рганизмов.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хи   био</w:t>
              <w:softHyphen/>
              <w:t>технологии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организм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    и задания».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11.3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се</w:t>
              <w:softHyphen/>
              <w:t>лекции микроорганизмов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    №230-231 нас.142-14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успехи биотехнолог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34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 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с.109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4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.146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успехи генной инженер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5 нас.1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   №258-2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2-15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екци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ном Клонирова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   методы    се</w:t>
              <w:softHyphen/>
              <w:t>лек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ческие аспекты развития исследований     биотехноло</w:t>
              <w:softHyphen/>
              <w:t>гии (клонирование человека, направленное       изменение генома).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оро</w:t>
              <w:softHyphen/>
              <w:t>ды (сорта).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 работы         №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авнительная характеристика пород (сортов)»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обобще</w:t>
              <w:softHyphen/>
              <w:t>ния и система</w:t>
              <w:softHyphen/>
              <w:t>тизации      зна</w:t>
              <w:softHyphen/>
              <w:t>ний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11.4, [5] §83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этическим аспектам биотехнолог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тической работы         №1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и оценка этических   аспек</w:t>
              <w:softHyphen/>
              <w:t>тов  развития  не</w:t>
              <w:softHyphen/>
              <w:t>которых исследо</w:t>
              <w:softHyphen/>
              <w:t>ваний   в   биотех</w:t>
              <w:softHyphen/>
              <w:t>нологии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очки-задания №256-260 </w:t>
            </w:r>
            <w:r>
              <w:rPr>
                <w:bCs/>
                <w:color w:val="000000"/>
                <w:sz w:val="22"/>
                <w:szCs w:val="22"/>
              </w:rPr>
              <w:t>с.152-154.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22"/>
        <w:gridCol w:w="1080"/>
        <w:gridCol w:w="3053"/>
        <w:gridCol w:w="2904"/>
        <w:gridCol w:w="2074"/>
        <w:gridCol w:w="1901"/>
        <w:gridCol w:w="1411"/>
      </w:tblGrid>
      <w:tr>
        <w:trPr>
          <w:trHeight w:val="11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ур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</w:t>
              <w:softHyphen/>
              <w:t>тельные элементы содержа</w:t>
              <w:softHyphen/>
              <w:t>ния</w:t>
            </w:r>
          </w:p>
        </w:tc>
      </w:tr>
      <w:tr>
        <w:trPr>
          <w:trHeight w:val="528" w:hRule="atLeast"/>
        </w:trPr>
        <w:tc>
          <w:tcPr>
            <w:tcW w:w="1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7. ЭВОЛЮЦИОННОЕ УЧЕНИЕ (40 часов)</w:t>
            </w:r>
          </w:p>
        </w:tc>
      </w:tr>
      <w:tr>
        <w:trPr>
          <w:trHeight w:val="413" w:hRule="atLeast"/>
        </w:trPr>
        <w:tc>
          <w:tcPr>
            <w:tcW w:w="1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7.1. РАЗВИТИЕ ПРЕДСТАВЛЕНИЙ ОБ ЭВОЛЮЦИИ ЖИВОЙ ПРИРОДЫ 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различных представления эволюции живых организмов;  - формирование умения отстаивать свою точку зрения на вопрос о происхождении жизни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родолжение обучению умения учащихся анализировать работы ученых, внесших наибольший вклад в развитие представлений об эволюции живой природы.</w:t>
            </w:r>
          </w:p>
        </w:tc>
      </w:tr>
      <w:tr>
        <w:trPr>
          <w:trHeight w:val="118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. Учение        об эволюции органическо</w:t>
              <w:softHyphen/>
              <w:t>го ми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роэволюция Микроэволюция Э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Сущность         эволюционных преобразований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 1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сущность  эво</w:t>
              <w:softHyphen/>
              <w:t>люционных      преобразова</w:t>
              <w:softHyphen/>
              <w:t>ний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№17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3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с.7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  раз</w:t>
              <w:softHyphen/>
              <w:t>вития     пред</w:t>
              <w:softHyphen/>
              <w:t>ставлений    о развитии жизни          на Земле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еацион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     и      религиозные представления об эволюции. Идеи   креационизма.   Созда</w:t>
              <w:softHyphen/>
              <w:t>ние  мира  Творцом   и   неиз</w:t>
              <w:softHyphen/>
              <w:t>менность живой природы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 понятию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</w:rPr>
              <w:t>креа</w:t>
              <w:softHyphen/>
              <w:t>ционизм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бод</w:t>
              <w:softHyphen/>
              <w:t>ным ответом по вы</w:t>
              <w:softHyphen/>
              <w:t>бору учител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чные   и средневе</w:t>
              <w:softHyphen/>
              <w:t>ковые пред</w:t>
              <w:softHyphen/>
              <w:t>ставления.</w:t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едставления о живой природе в древнем мире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для обсуждения».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   </w:t>
            </w:r>
            <w:r>
              <w:rPr>
                <w:color w:val="000000"/>
                <w:sz w:val="22"/>
                <w:szCs w:val="22"/>
              </w:rPr>
              <w:t>научную    точку зрения от ненаучной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 со    сво</w:t>
              <w:softHyphen/>
              <w:t>бодным  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1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научные представления об эволюции живой природы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2 нас.11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  орга</w:t>
              <w:softHyphen/>
              <w:t>нической   при</w:t>
              <w:softHyphen/>
              <w:t>роды К. Линне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сентябр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работ К. Линнея.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ческого мира. Идея о постоянстве видов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 </w:t>
            </w:r>
            <w:r>
              <w:rPr>
                <w:color w:val="000000"/>
                <w:sz w:val="22"/>
                <w:szCs w:val="22"/>
              </w:rPr>
              <w:t>характер   ми</w:t>
              <w:softHyphen/>
              <w:t>ровоззрений К. Линнея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фор</w:t>
              <w:softHyphen/>
              <w:t>мизм.</w:t>
            </w:r>
          </w:p>
        </w:tc>
      </w:tr>
      <w:tr>
        <w:trPr>
          <w:trHeight w:val="40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 3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22"/>
        <w:gridCol w:w="1080"/>
        <w:gridCol w:w="3058"/>
        <w:gridCol w:w="2904"/>
        <w:gridCol w:w="2064"/>
        <w:gridCol w:w="1906"/>
        <w:gridCol w:w="1440"/>
      </w:tblGrid>
      <w:tr>
        <w:trPr>
          <w:trHeight w:val="40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иерархичности.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К. Линнея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17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8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2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  эво</w:t>
              <w:softHyphen/>
              <w:t>люционных идей Ж.Б. .Па-мар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сентября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амаркиз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уч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</w:t>
              <w:softHyphen/>
              <w:t>ное    происхождение    живых организмов.      Изменяемость видов в зависимости от усло</w:t>
              <w:softHyphen/>
              <w:t>вий ср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очность взгляда на ме</w:t>
              <w:softHyphen/>
              <w:t xml:space="preserve">ханизм эволюц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</w:t>
              <w:softHyphen/>
              <w:t>ления   о   слитной   наследст</w:t>
              <w:softHyphen/>
              <w:t>венности.         Эволюционная единица  - отдельный  орга</w:t>
              <w:softHyphen/>
              <w:t>низ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нцип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т простого к слож</w:t>
              <w:softHyphen/>
              <w:t xml:space="preserve">ному (принцип градации). </w:t>
            </w: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теория эволюции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ламар</w:t>
              <w:softHyphen/>
              <w:t>кизм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   ка</w:t>
              <w:softHyphen/>
              <w:t>тастроф Кювье.</w:t>
            </w:r>
          </w:p>
        </w:tc>
      </w:tr>
      <w:tr>
        <w:trPr>
          <w:trHeight w:val="94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color w:val="000000"/>
                <w:sz w:val="22"/>
                <w:szCs w:val="22"/>
              </w:rPr>
              <w:t>основные поло</w:t>
              <w:softHyphen/>
              <w:t>жения эволюционного уче</w:t>
              <w:softHyphen/>
              <w:t>ния Ж.Б. 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3. Под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   по теме семинар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значение эволюционного учения Ж.Б. 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7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вать оценку </w:t>
            </w:r>
            <w:r>
              <w:rPr>
                <w:color w:val="000000"/>
                <w:sz w:val="22"/>
                <w:szCs w:val="22"/>
              </w:rPr>
              <w:t>эволюцион</w:t>
              <w:softHyphen/>
              <w:t>ным взглядам Ж.Б.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№17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3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характер ми</w:t>
              <w:softHyphen/>
              <w:t>ровоззрений Ж.Б.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  </w:t>
            </w:r>
            <w:r>
              <w:rPr>
                <w:bCs/>
                <w:color w:val="000000"/>
                <w:sz w:val="22"/>
                <w:szCs w:val="22"/>
              </w:rPr>
              <w:t>«Разви</w:t>
              <w:softHyphen/>
              <w:t>тие      эволю</w:t>
              <w:softHyphen/>
              <w:t>ционных идей    в    до-дарвинов</w:t>
              <w:softHyphen/>
              <w:t>ский период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ные представления в додарвиновский период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стоя</w:t>
              <w:softHyphen/>
              <w:t xml:space="preserve">тельный поиск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ой информации из раз</w:t>
              <w:softHyphen/>
              <w:t>личных источников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со</w:t>
              <w:softHyphen/>
              <w:t>общениями по те</w:t>
              <w:softHyphen/>
              <w:t>ме семинар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план-рецензию </w:t>
            </w:r>
            <w:r>
              <w:rPr>
                <w:color w:val="000000"/>
                <w:sz w:val="22"/>
                <w:szCs w:val="22"/>
              </w:rPr>
              <w:t>на сообщение одноклассников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18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"/>
        <w:gridCol w:w="1556"/>
        <w:gridCol w:w="9"/>
        <w:gridCol w:w="9"/>
        <w:gridCol w:w="1019"/>
        <w:gridCol w:w="23"/>
        <w:gridCol w:w="2934"/>
        <w:gridCol w:w="32"/>
        <w:gridCol w:w="2795"/>
        <w:gridCol w:w="47"/>
        <w:gridCol w:w="1931"/>
        <w:gridCol w:w="56"/>
        <w:gridCol w:w="1811"/>
        <w:gridCol w:w="23"/>
        <w:gridCol w:w="1800"/>
        <w:gridCol w:w="10"/>
        <w:gridCol w:w="33"/>
        <w:gridCol w:w="111"/>
      </w:tblGrid>
      <w:tr>
        <w:trPr>
          <w:trHeight w:val="418" w:hRule="atLeast"/>
        </w:trPr>
        <w:tc>
          <w:tcPr>
            <w:tcW w:w="145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7.2. ДАРВИНИЗМ 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знаний учащихся о предпосылках возникновения эволюционной теории Ч.Дарвина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я составлять схемы происхождения домашних животных и культурных растений от дикого предка; давать сравнительную характеристику естест</w:t>
              <w:softHyphen/>
              <w:t>венному и искусственному отборам, объяснять причины борьбы за существование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но</w:t>
              <w:softHyphen/>
              <w:t>научные предпосыл</w:t>
              <w:softHyphen/>
              <w:t>ки       теории Ч. Дарвина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ие предпосылки. Достижения в области цито</w:t>
              <w:softHyphen/>
              <w:t>логии и эмбриологии. Экспедиционный    материал Ч. Дарвина.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</w:t>
            </w:r>
            <w:r>
              <w:rPr>
                <w:color w:val="000000"/>
                <w:sz w:val="22"/>
                <w:szCs w:val="22"/>
              </w:rPr>
              <w:t>наблюдения   в ходе   экспедиции,   повли</w:t>
              <w:softHyphen/>
              <w:t>явшие   на   мировоззрение Ч. Дарвина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для повторения       и задания».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изуче</w:t>
              <w:softHyphen/>
              <w:t>ния и первич</w:t>
              <w:softHyphen/>
              <w:t>ного    закреп</w:t>
              <w:softHyphen/>
              <w:t>ления    новых знаний.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  </w:t>
            </w:r>
            <w:r>
              <w:rPr>
                <w:color w:val="000000"/>
                <w:sz w:val="22"/>
                <w:szCs w:val="22"/>
              </w:rPr>
              <w:t>предпосылки эволюционной теории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6 нас.118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для повторения       и задания».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§1.2.1-1.2.2.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естест</w:t>
              <w:softHyphen/>
              <w:t>веннонаучные  предпосыл</w:t>
              <w:softHyphen/>
              <w:t>ки   формирования   эволю</w:t>
              <w:softHyphen/>
              <w:t>ционных взглядов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Ч. Дарвина об     искусст</w:t>
              <w:softHyphen/>
              <w:t>венном     от</w:t>
              <w:softHyphen/>
              <w:t>боре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кусственный отбо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искусственного отбо</w:t>
              <w:softHyphen/>
              <w:t>ра:   сознательный   (методи</w:t>
              <w:softHyphen/>
              <w:t>ческий) и бессознательны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учения об отборе для   формирования   эволю</w:t>
              <w:softHyphen/>
              <w:t>ционных взгля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   об    искусственном отборе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искус</w:t>
              <w:softHyphen/>
              <w:t>ственный отбо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</w:t>
            </w:r>
            <w:r>
              <w:rPr>
                <w:color w:val="000000"/>
                <w:sz w:val="22"/>
                <w:szCs w:val="22"/>
              </w:rPr>
              <w:t>проис</w:t>
              <w:softHyphen/>
              <w:t>хождения домашних жи</w:t>
              <w:softHyphen/>
              <w:t>вотных и культурных рас</w:t>
              <w:softHyphen/>
              <w:t>тений от дикого пред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механизм ис</w:t>
              <w:softHyphen/>
              <w:t>кусственного отб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уче</w:t>
              <w:softHyphen/>
              <w:t>ния об искусственном от</w:t>
              <w:softHyphen/>
              <w:t>боре для формирования эволюционных взгля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2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>4 нас.119-12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2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[</w:t>
            </w:r>
            <w:r>
              <w:rPr>
                <w:bCs/>
                <w:color w:val="000000"/>
                <w:sz w:val="20"/>
                <w:szCs w:val="20"/>
              </w:rPr>
              <w:t>4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для повторения     и задания». Рис.   1.3. 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 xml:space="preserve">с. 27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роды   до</w:t>
              <w:softHyphen/>
              <w:t xml:space="preserve">машнего голубя. </w:t>
            </w: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 xml:space="preserve">1.4. на </w:t>
            </w:r>
            <w:r>
              <w:rPr>
                <w:bCs/>
                <w:color w:val="000000"/>
                <w:sz w:val="22"/>
                <w:szCs w:val="22"/>
              </w:rPr>
              <w:t xml:space="preserve">с.29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ые      при</w:t>
              <w:softHyphen/>
              <w:t>датки   у   петухов различных п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3.1.</w:t>
            </w:r>
          </w:p>
        </w:tc>
        <w:tc>
          <w:tcPr>
            <w:tcW w:w="10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      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рвина       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</w:t>
              <w:softHyphen/>
              <w:t>ном    отб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бор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ы  за  сущ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вание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орьба за существ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 организмов  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й прогресс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борьбы за сущест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: межвидовая, внутри</w:t>
              <w:softHyphen/>
              <w:t>видовая, борьба с неблаг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ными   условиями   ср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борьбы за сущест</w:t>
              <w:softHyphen/>
              <w:t>в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бор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 зад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гляды Томас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у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формы  борьб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уществование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наиболее  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женную форму борьб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39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§    1.3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2-3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5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на конкрет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ах способность ж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 организмов к размно</w:t>
              <w:softHyphen/>
              <w:t>жению   в   геометрической прогрессии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бор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 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6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ы 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№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      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рвина      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    отбор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х       в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тественный отб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э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       эволюцио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Ч. Дарвин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образование на осно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рген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ест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венный отбор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39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действие   е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венного отбора на к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ных примерах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26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й учеб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1.5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  бабочки березовой пяде</w:t>
              <w:softHyphen/>
              <w:t>ниц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§1.3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6-39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полож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учения  Ч. Дарвина о естественном отбор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</w:t>
              <w:softHyphen/>
              <w:t>ская    работа №  19  «Срав</w:t>
              <w:softHyphen/>
              <w:t>нительная характеристи</w:t>
              <w:softHyphen/>
              <w:t>ка  естествен</w:t>
              <w:softHyphen/>
              <w:t>ного  и  искус</w:t>
              <w:softHyphen/>
              <w:t>ственного   от</w:t>
              <w:softHyphen/>
              <w:t>бора»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тественный отбор Искусственный отб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естественного и искусственного отборов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определения ключевых понятий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сравнительную характеристику естест</w:t>
              <w:softHyphen/>
              <w:t>венному и искусственному отборам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задание №12 нас.12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на с.13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подгото</w:t>
              <w:softHyphen/>
              <w:t>виться к заче</w:t>
              <w:softHyphen/>
              <w:t>ту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равнивать формы ис</w:t>
              <w:softHyphen/>
              <w:t>кус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1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14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ам «Развитие представлений об эволюции живой природы» и «Дарвинизм» (или письмен</w:t>
              <w:softHyphen/>
              <w:t>ная работа с заданиями, соответствующими требованиям к уровню подготовки)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повто</w:t>
              <w:softHyphen/>
              <w:t>рить мутации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7.3. СИНТЕТИЧЕСКАЯ ТЕОРИЯ ЭВОЛЮЦИИ. МИКРОЭВОЛЮЦИЯ (14 </w:t>
            </w:r>
            <w:r>
              <w:rPr>
                <w:b/>
                <w:color w:val="000000"/>
                <w:sz w:val="22"/>
                <w:szCs w:val="22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формирование знаний учащихся о синтетической теории эволюции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характеризовать генетические процессы в популяциях, доказывать, что ЕО- главная движущая сила эволюции, характеризовать его формы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учение умению объяснять роль эволюци</w:t>
              <w:softHyphen/>
              <w:t>онных факторов в процессе видообразования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</w:t>
              <w:softHyphen/>
              <w:t>ная роль му</w:t>
              <w:softHyphen/>
              <w:t>тац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ля эволюции му</w:t>
              <w:softHyphen/>
              <w:t>тагенез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  наследственной изменчивости в популя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. Четверикова.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-ционно-генетические     зако</w:t>
              <w:softHyphen/>
              <w:t>номерности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пуля-ционно-генетические зако</w:t>
              <w:softHyphen/>
              <w:t>номерности, выявленные С.С. Четвериковым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 с. 45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»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ческая стабильность популя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Закономерности наследования признаков в по</w:t>
              <w:softHyphen/>
              <w:t>пуляциях разно</w:t>
              <w:softHyphen/>
              <w:t>го тип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      Харди-Вайнберг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§1.4.2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, задание 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.122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эволю</w:t>
              <w:softHyphen/>
              <w:t>ционную роль мутаций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 50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   элементы причинно-следственного анализа   для   объясн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ла</w:t>
              <w:softHyphen/>
              <w:t>бораторной ра</w:t>
              <w:softHyphen/>
              <w:t>боты   №11    «Вы-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 с.122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в лабораторной работы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е   изменчи</w:t>
              <w:softHyphen/>
              <w:t>вости    у    особей одного вида»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тические процессы    в популяциях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ейф ге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кроэ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пуляц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ция  - элементарная единица эволюции. Движущие   силы   эволюции: популяционные   волны;   ми</w:t>
              <w:softHyphen/>
              <w:t>грации;   природные   катаст</w:t>
              <w:softHyphen/>
              <w:t>рофы (дрейф генов); изоля</w:t>
              <w:softHyphen/>
              <w:t>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частоты   встре</w:t>
              <w:softHyphen/>
              <w:t>чаемости гена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ым понятиям: </w:t>
            </w:r>
            <w:r>
              <w:rPr>
                <w:i/>
                <w:iCs/>
                <w:color w:val="000000"/>
                <w:sz w:val="22"/>
                <w:szCs w:val="22"/>
              </w:rPr>
              <w:t>микро</w:t>
              <w:softHyphen/>
              <w:t>эволюция, дрейф генов, популяция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  дрей</w:t>
              <w:softHyphen/>
              <w:t>фа              генов Н. П. Дубинины м, Д.Д. Ромашо</w:t>
              <w:softHyphen/>
              <w:t>вым, С. Райтом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0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оцессы, изме</w:t>
              <w:softHyphen/>
              <w:t>няющие частоты встречае</w:t>
              <w:softHyphen/>
              <w:t>мости генов в популяциях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4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5 нас.12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популя</w:t>
              <w:softHyphen/>
              <w:t>ции - элементарные еди</w:t>
              <w:softHyphen/>
              <w:t>ницы эволюции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0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есте</w:t>
              <w:softHyphen/>
              <w:t>ственного отбора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    представле</w:t>
              <w:softHyphen/>
              <w:t>ния о естественном отборе как направляющем факторе э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естественного отбо</w:t>
              <w:softHyphen/>
              <w:t>ра: движущий и стабилизи</w:t>
              <w:softHyphen/>
              <w:t>рующ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форм естественно</w:t>
              <w:softHyphen/>
              <w:t>го отбора на  изменчивость признака у организмов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условия дейст</w:t>
              <w:softHyphen/>
              <w:t>вия форм есте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вой        ди</w:t>
              <w:softHyphen/>
              <w:t>морфизм Ре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Дизруптивная форма отбора. Половой отбор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суще</w:t>
              <w:softHyphen/>
              <w:t>ствования в природе есте</w:t>
              <w:softHyphen/>
              <w:t>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4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5. [5] §60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естест</w:t>
              <w:softHyphen/>
              <w:t>венный отбор - движущая сила эволюции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лияние факторов, определяющих интенсивность действия отб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6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 20  </w:t>
            </w:r>
            <w:r>
              <w:rPr>
                <w:color w:val="000000"/>
                <w:sz w:val="22"/>
                <w:szCs w:val="22"/>
              </w:rPr>
              <w:t>«Срав</w:t>
              <w:softHyphen/>
              <w:t>нение       про</w:t>
              <w:softHyphen/>
              <w:t>цессов     дви</w:t>
              <w:softHyphen/>
              <w:t>жущего и ста</w:t>
              <w:softHyphen/>
              <w:t>билизирую</w:t>
              <w:softHyphen/>
              <w:t>щего       отбо</w:t>
              <w:softHyphen/>
              <w:t>ров»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   появления   форм естественного отбор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 эволюции и механизм действия на популяцию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формы есте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действие на популяции форм естест</w:t>
              <w:softHyphen/>
              <w:t>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6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критерии   для сравнения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выбору </w:t>
            </w:r>
            <w:r>
              <w:rPr>
                <w:bCs/>
                <w:color w:val="000000"/>
                <w:sz w:val="22"/>
                <w:szCs w:val="22"/>
              </w:rPr>
              <w:t>учите</w:t>
              <w:softHyphen/>
              <w:t>ля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15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62. </w:t>
            </w:r>
            <w:r>
              <w:rPr>
                <w:color w:val="000000"/>
                <w:sz w:val="22"/>
                <w:szCs w:val="22"/>
              </w:rPr>
              <w:t>Три типа отбора, дейст</w:t>
              <w:softHyphen/>
              <w:t>вующего в попу</w:t>
              <w:softHyphen/>
              <w:t>ляциях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запол</w:t>
              <w:softHyphen/>
              <w:t xml:space="preserve">нить </w:t>
            </w:r>
            <w:r>
              <w:rPr>
                <w:color w:val="000000"/>
                <w:sz w:val="22"/>
                <w:szCs w:val="22"/>
              </w:rPr>
              <w:t>в тетра</w:t>
              <w:softHyphen/>
              <w:t xml:space="preserve">ди таблицу </w:t>
            </w:r>
            <w:r>
              <w:rPr>
                <w:bCs/>
                <w:color w:val="000000"/>
                <w:sz w:val="22"/>
                <w:szCs w:val="22"/>
              </w:rPr>
              <w:t>и сделать   вы</w:t>
              <w:softHyphen/>
              <w:t>воды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формы есте</w:t>
              <w:softHyphen/>
              <w:t>ственного отбора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  </w:t>
            </w:r>
            <w:r>
              <w:rPr>
                <w:bCs/>
                <w:color w:val="000000"/>
                <w:sz w:val="22"/>
                <w:szCs w:val="22"/>
              </w:rPr>
              <w:t>«Дви</w:t>
              <w:softHyphen/>
              <w:t>жущие   силы эволюции».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ущие   силы   эволюции: естественный отбор, дрейф генов,   популяционные   вол</w:t>
              <w:softHyphen/>
              <w:t>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 процессе эволюции. Взаимодействие    движущих си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  интенсивности проявления от численности популяции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роль   в эволюции движущих сил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причины   эво</w:t>
              <w:softHyphen/>
              <w:t>люции видов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повто</w:t>
              <w:softHyphen/>
              <w:t xml:space="preserve">рить    </w:t>
            </w:r>
            <w:r>
              <w:rPr>
                <w:color w:val="000000"/>
                <w:sz w:val="22"/>
                <w:szCs w:val="22"/>
              </w:rPr>
              <w:t>уровни организации жизни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</w:t>
            </w:r>
            <w:r>
              <w:rPr>
                <w:bCs/>
                <w:color w:val="000000"/>
                <w:sz w:val="22"/>
                <w:szCs w:val="22"/>
              </w:rPr>
              <w:t>го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аптация организмов к среде обита</w:t>
              <w:softHyphen/>
              <w:t>ния и их от</w:t>
              <w:softHyphen/>
              <w:t>носитель</w:t>
              <w:softHyphen/>
              <w:t>ность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аптация      физиолог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кировка Мимикр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кровительственная    ок</w:t>
              <w:softHyphen/>
              <w:t>раска Предупреждающая окраска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>чевым понятиям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2 нас.128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способлений организмов на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76.     </w:t>
            </w:r>
            <w:r>
              <w:rPr>
                <w:color w:val="000000"/>
                <w:sz w:val="22"/>
                <w:szCs w:val="22"/>
              </w:rPr>
              <w:t xml:space="preserve">Раздел учебника  </w:t>
            </w: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70"/>
        <w:gridCol w:w="1046"/>
        <w:gridCol w:w="2966"/>
        <w:gridCol w:w="2842"/>
        <w:gridCol w:w="1982"/>
        <w:gridCol w:w="1834"/>
        <w:gridCol w:w="1814"/>
      </w:tblGrid>
      <w:tr>
        <w:trPr>
          <w:trHeight w:val="38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ительное  поведе</w:t>
              <w:softHyphen/>
              <w:t>ние.  Проявление:  забота о потомств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ческие адаптации. Относительный        характер приспособлений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  уровнях   организа</w:t>
              <w:softHyphen/>
              <w:t>ци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с.12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4.6. [4] задание 4 нас.129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    </w:t>
            </w:r>
            <w:r>
              <w:rPr>
                <w:color w:val="000000"/>
                <w:sz w:val="22"/>
                <w:szCs w:val="22"/>
              </w:rPr>
              <w:t>относитель</w:t>
              <w:softHyphen/>
              <w:t>ный   характер   приспособ</w:t>
              <w:softHyphen/>
              <w:t>лений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озникновение физиологических     адапта</w:t>
              <w:softHyphen/>
              <w:t>ци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ть    </w:t>
            </w:r>
            <w:r>
              <w:rPr>
                <w:color w:val="000000"/>
                <w:sz w:val="22"/>
                <w:szCs w:val="22"/>
              </w:rPr>
              <w:t>элементы причинно-следственного анализа   для   объяснения результатов  лабораторной работы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 ра</w:t>
              <w:softHyphen/>
              <w:t xml:space="preserve">боты   №11   </w:t>
            </w:r>
            <w:r>
              <w:rPr>
                <w:color w:val="000000"/>
                <w:sz w:val="22"/>
                <w:szCs w:val="22"/>
              </w:rPr>
              <w:t>«Вы</w:t>
              <w:softHyphen/>
              <w:t>явление     приспо</w:t>
              <w:softHyphen/>
              <w:t>соблений  у  орга</w:t>
              <w:softHyphen/>
              <w:t>низмов    к    среде обитания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с. 129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,     крите</w:t>
              <w:softHyphen/>
              <w:t>рии вид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вида: морфологиче</w:t>
              <w:softHyphen/>
              <w:t>ский,   генетический,   эколого-географический;       репродук</w:t>
              <w:softHyphen/>
              <w:t>тивная изоля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ая концепция ви</w:t>
              <w:softHyphen/>
              <w:t>да.  Трудности,   встречаемы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- </w:t>
            </w:r>
            <w:r>
              <w:rPr>
                <w:i/>
                <w:iCs/>
                <w:color w:val="000000"/>
                <w:sz w:val="22"/>
                <w:szCs w:val="22"/>
              </w:rPr>
              <w:t>вид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   пред</w:t>
              <w:softHyphen/>
              <w:t>ставлений о виде. Популяционная структура   вида. Клинальная   из</w:t>
              <w:softHyphen/>
              <w:t>менчивость. Географические изоляты.     Зона контакта.</w:t>
            </w:r>
          </w:p>
        </w:tc>
      </w:tr>
      <w:tr>
        <w:trPr>
          <w:trHeight w:val="9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критерии вида и обосновывать       важность критериев   для   определе</w:t>
              <w:softHyphen/>
              <w:t>ния вида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1. [4] задание 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вид объек</w:t>
              <w:softHyphen/>
              <w:t>тивно существует в природе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4"/>
        <w:gridCol w:w="1046"/>
        <w:gridCol w:w="2966"/>
        <w:gridCol w:w="2842"/>
        <w:gridCol w:w="1987"/>
        <w:gridCol w:w="1834"/>
        <w:gridCol w:w="1838"/>
      </w:tblGrid>
      <w:tr>
        <w:trPr>
          <w:trHeight w:val="165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6. [5] §62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       концепцией вида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   элементы причинно-следственного анализа   для   объяснения результатов  лабораторной работы   и   наблюдений  за биологическими     объекта</w:t>
              <w:softHyphen/>
              <w:t>м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 ра</w:t>
              <w:softHyphen/>
              <w:t xml:space="preserve">боты    №9    </w:t>
            </w:r>
            <w:r>
              <w:rPr>
                <w:color w:val="000000"/>
                <w:sz w:val="22"/>
                <w:szCs w:val="22"/>
              </w:rPr>
              <w:t>«На</w:t>
              <w:softHyphen/>
              <w:t>блюдение   и   опи</w:t>
              <w:softHyphen/>
              <w:t>сание особей вида по    морфологиче</w:t>
              <w:softHyphen/>
              <w:t>скому критерию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26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3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ообразо</w:t>
              <w:softHyphen/>
              <w:t>ва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-4-я 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золяция       биологическая, географическая Микроэволюц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образование - резуль</w:t>
              <w:softHyphen/>
              <w:t>тат микроэволюции. Способы    видообразования: симпатрическое   (экологиче</w:t>
              <w:softHyphen/>
              <w:t>ское)     и     аллопатрическое (географическое). Генетические       механизмы симпатрического   видообра</w:t>
              <w:softHyphen/>
              <w:t>зования:    полиплоидизация, гибридизация, хромосомные перестрой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  новых   видов. Роль  изоляции  в  процессе видообразования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с.13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 видообра</w:t>
              <w:softHyphen/>
              <w:t>зования:   филе-тическое,      гиб</w:t>
              <w:softHyphen/>
              <w:t>ридное     проис</w:t>
              <w:softHyphen/>
              <w:t>хождение;     ди</w:t>
              <w:softHyphen/>
              <w:t>вергенция.</w:t>
            </w:r>
          </w:p>
        </w:tc>
      </w:tr>
      <w:tr>
        <w:trPr>
          <w:trHeight w:val="9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эволюционно значимые результаты ви</w:t>
              <w:softHyphen/>
              <w:t>дообразов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7. [5] §63-6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генетические механизмы, лежащие в ос</w:t>
              <w:softHyphen/>
              <w:t>нове симпатрического ви</w:t>
              <w:softHyphen/>
              <w:t>дообразов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спо</w:t>
              <w:softHyphen/>
              <w:t xml:space="preserve">собов видообразования и </w:t>
            </w:r>
            <w:r>
              <w:rPr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реальное их существовани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2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5]   Рис.175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87.    </w:t>
            </w:r>
            <w:r>
              <w:rPr>
                <w:color w:val="000000"/>
                <w:sz w:val="22"/>
                <w:szCs w:val="22"/>
              </w:rPr>
              <w:t>Разнооб</w:t>
              <w:softHyphen/>
              <w:t>разие     вьюрков на галапагосских островах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эволюци</w:t>
              <w:softHyphen/>
              <w:t>онных факторов в процессе видообразов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обсужд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8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74"/>
        <w:gridCol w:w="1046"/>
        <w:gridCol w:w="2966"/>
        <w:gridCol w:w="2842"/>
        <w:gridCol w:w="1982"/>
        <w:gridCol w:w="1834"/>
        <w:gridCol w:w="1838"/>
      </w:tblGrid>
      <w:tr>
        <w:trPr>
          <w:trHeight w:val="88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 работа №21     </w:t>
            </w:r>
            <w:r>
              <w:rPr>
                <w:color w:val="000000"/>
                <w:sz w:val="22"/>
                <w:szCs w:val="22"/>
              </w:rPr>
              <w:t>«Срав</w:t>
              <w:softHyphen/>
              <w:t>нение       про</w:t>
              <w:softHyphen/>
              <w:t>цессов эколо</w:t>
              <w:softHyphen/>
              <w:t>гического      и географиче</w:t>
              <w:softHyphen/>
              <w:t>ского  видооб</w:t>
              <w:softHyphen/>
              <w:t>разования»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идообразование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особенности способов видообразования. Этапы    географического    и экологического   видообразо</w:t>
              <w:softHyphen/>
              <w:t>вания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ать </w:t>
            </w:r>
            <w:r>
              <w:rPr>
                <w:bCs/>
                <w:color w:val="000000"/>
                <w:sz w:val="22"/>
                <w:szCs w:val="22"/>
              </w:rPr>
              <w:t>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видо</w:t>
              <w:softHyphen/>
              <w:t>образование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bCs/>
                <w:color w:val="000000"/>
                <w:sz w:val="22"/>
                <w:szCs w:val="22"/>
              </w:rPr>
              <w:t>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     </w:t>
            </w:r>
            <w:r>
              <w:rPr>
                <w:color w:val="000000"/>
                <w:sz w:val="22"/>
                <w:szCs w:val="22"/>
              </w:rPr>
              <w:t>последова</w:t>
              <w:softHyphen/>
              <w:t>тельность этапов экологи</w:t>
              <w:softHyphen/>
              <w:t>ческого и географического видообразова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№22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критерии   для сравне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повторе</w:t>
              <w:softHyphen/>
              <w:t>ние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способы   ви</w:t>
              <w:softHyphen/>
              <w:t>дообразова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    </w:t>
            </w:r>
            <w:r>
              <w:rPr>
                <w:bCs/>
                <w:color w:val="000000"/>
                <w:sz w:val="22"/>
                <w:szCs w:val="22"/>
              </w:rPr>
              <w:t>«Ос</w:t>
              <w:softHyphen/>
              <w:t>новные     по</w:t>
              <w:softHyphen/>
              <w:t>ложения синтетиче</w:t>
              <w:softHyphen/>
              <w:t>ской   теории эволюции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  Ж.Б. Ламарка,   уче</w:t>
              <w:softHyphen/>
              <w:t>ние Ч. Дарвина; синтетиче</w:t>
              <w:softHyphen/>
              <w:t>ская теория эволю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вать      сравнительную характеристику </w:t>
            </w:r>
            <w:r>
              <w:rPr>
                <w:color w:val="000000"/>
                <w:sz w:val="22"/>
                <w:szCs w:val="22"/>
              </w:rPr>
              <w:t>движущим силам   эволюции   с  точки зрения    теории    Ламарка, учения Дарвина и синтети</w:t>
              <w:softHyphen/>
              <w:t>ческой теории эволюци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роль синтети</w:t>
              <w:softHyphen/>
              <w:t>ческой теории эволюции в формировании   естествен</w:t>
              <w:softHyphen/>
              <w:t>но-научной  картины  мира, научного мировоззрения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подгото</w:t>
              <w:softHyphen/>
              <w:t>виться  к за</w:t>
              <w:softHyphen/>
              <w:t>чету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2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октября</w:t>
            </w:r>
          </w:p>
        </w:tc>
        <w:tc>
          <w:tcPr>
            <w:tcW w:w="11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Синтетическая теория эволюции. Микроэволюиия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ими требования к уровню подготовки).</w:t>
            </w:r>
          </w:p>
        </w:tc>
      </w:tr>
      <w:tr>
        <w:trPr>
          <w:trHeight w:val="142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398"/>
        <w:gridCol w:w="120"/>
        <w:gridCol w:w="1454"/>
        <w:gridCol w:w="120"/>
        <w:gridCol w:w="926"/>
        <w:gridCol w:w="116"/>
        <w:gridCol w:w="2841"/>
        <w:gridCol w:w="121"/>
        <w:gridCol w:w="2716"/>
        <w:gridCol w:w="121"/>
        <w:gridCol w:w="1876"/>
        <w:gridCol w:w="121"/>
        <w:gridCol w:w="1713"/>
        <w:gridCol w:w="116"/>
        <w:gridCol w:w="1722"/>
        <w:gridCol w:w="121"/>
      </w:tblGrid>
      <w:tr>
        <w:trPr>
          <w:trHeight w:val="422" w:hRule="atLeast"/>
        </w:trPr>
        <w:tc>
          <w:tcPr>
            <w:tcW w:w="14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7.4. ОСНОВНЫЕ ЗАКОНОМЕРНОСТИ ЭВОЛЮЦИИ. МАКРОЭВОЛЮЦИЯ (12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 учащихся знаний о макроэволюции и ее основных направлениях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сравнивать процессы макро- и микроэволюции, объяснять роль ароморфозов, идиоадаптаций и дегенераций,  осуществлять самостоятельный поиск информации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роэво</w:t>
              <w:softHyphen/>
              <w:t>люция.     На</w:t>
              <w:softHyphen/>
              <w:t>правления эволюции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но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роэволюция Биологический прогресс Биологический регрес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      биологического прогресса и биологического регрес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волюция.   Направле</w:t>
              <w:softHyphen/>
              <w:t>ния развития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логическая стабилизация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ть   критерии   для сравнения ключевых по</w:t>
              <w:softHyphen/>
              <w:t>нятий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 </w:t>
            </w:r>
            <w:r>
              <w:rPr>
                <w:color w:val="000000"/>
                <w:sz w:val="22"/>
                <w:szCs w:val="22"/>
              </w:rPr>
              <w:t xml:space="preserve">введение в главу </w:t>
            </w:r>
            <w:r>
              <w:rPr>
                <w:bCs/>
                <w:color w:val="000000"/>
                <w:sz w:val="22"/>
                <w:szCs w:val="22"/>
              </w:rPr>
              <w:t>с.79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основ</w:t>
              <w:softHyphen/>
              <w:t>ные   направления   органи</w:t>
              <w:softHyphen/>
              <w:t>ческой эволюци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№35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процессы   -микроэволюция   и   макро</w:t>
              <w:softHyphen/>
              <w:t>эволюц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</w:t>
              <w:softHyphen/>
              <w:t xml:space="preserve">тической работы №    22    </w:t>
            </w:r>
            <w:r>
              <w:rPr>
                <w:color w:val="000000"/>
                <w:sz w:val="22"/>
                <w:szCs w:val="22"/>
              </w:rPr>
              <w:t>«Сравни</w:t>
              <w:softHyphen/>
              <w:t>тельная    характе</w:t>
              <w:softHyphen/>
              <w:t>ристика   микро-  и макроэволюции»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     №21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3 нас.18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4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-29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ти    дости</w:t>
              <w:softHyphen/>
              <w:t>жения     био</w:t>
              <w:softHyphen/>
              <w:t>логического прогресса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-З-я неделя но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лл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оморф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гене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диоадап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тагенез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  биологического    про</w:t>
              <w:softHyphen/>
              <w:t>гресса.  Биологическая роль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в эволю</w:t>
              <w:softHyphen/>
              <w:t>ции ароморфозов и идиоа-даптаций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0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2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67 с.298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морфозов и идиоадапт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   А.Н. Северцева    и И.И.  Шмальгаузена о гл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  направлениях   эво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ть   понятия   </w:t>
            </w:r>
            <w:r>
              <w:rPr>
                <w:i/>
                <w:iCs/>
                <w:color w:val="000000"/>
                <w:sz w:val="22"/>
                <w:szCs w:val="22"/>
              </w:rPr>
              <w:t>мо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физиологический     п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ресс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биологический про</w:t>
              <w:softHyphen/>
              <w:t>гресс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осно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ути эволюции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  </w:t>
            </w:r>
            <w:r>
              <w:rPr>
                <w:color w:val="000000"/>
                <w:sz w:val="22"/>
                <w:szCs w:val="22"/>
              </w:rPr>
              <w:t>«Гл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    направл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  эволюции» (по А.Н.  Север-цеву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информации из ра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х источников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3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я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3    </w:t>
            </w:r>
            <w:r>
              <w:rPr>
                <w:color w:val="000000"/>
                <w:sz w:val="22"/>
                <w:szCs w:val="22"/>
              </w:rPr>
              <w:t>«Ср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утей и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и»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   главных   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 и  путей  эво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    особен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ть      отличител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ые   особенности   </w:t>
            </w:r>
            <w:r>
              <w:rPr>
                <w:color w:val="000000"/>
                <w:sz w:val="22"/>
                <w:szCs w:val="22"/>
              </w:rPr>
              <w:t>осно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  направлений   эво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   </w:t>
            </w:r>
            <w:r>
              <w:rPr>
                <w:color w:val="000000"/>
                <w:sz w:val="22"/>
                <w:szCs w:val="22"/>
              </w:rPr>
              <w:t>«Гл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    направл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  эволюции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 А.Н.   Севе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ву)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знаний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</w:t>
            </w:r>
            <w:r>
              <w:rPr>
                <w:color w:val="000000"/>
                <w:sz w:val="22"/>
                <w:szCs w:val="22"/>
              </w:rPr>
              <w:t>взаимо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х направлений эво</w:t>
              <w:softHyphen/>
              <w:t>люции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3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характе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й в строении о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мов  при   переходе   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изму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информации из ра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х источников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4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я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4    </w:t>
            </w:r>
            <w:r>
              <w:rPr>
                <w:color w:val="000000"/>
                <w:sz w:val="22"/>
                <w:szCs w:val="22"/>
              </w:rPr>
              <w:t>«Выя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      а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зов     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».Урок    закрепления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  ароморфозы    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: споровое разм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; семенное размнож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оявление цветка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а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зов у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    </w:t>
            </w:r>
            <w:r>
              <w:rPr>
                <w:color w:val="000000"/>
                <w:sz w:val="22"/>
                <w:szCs w:val="22"/>
              </w:rPr>
              <w:t>а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зы у растений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     №21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4"/>
        <w:gridCol w:w="1042"/>
        <w:gridCol w:w="2957"/>
        <w:gridCol w:w="2842"/>
        <w:gridCol w:w="1992"/>
        <w:gridCol w:w="1834"/>
        <w:gridCol w:w="1834"/>
      </w:tblGrid>
      <w:tr>
        <w:trPr>
          <w:trHeight w:val="141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соста</w:t>
              <w:softHyphen/>
              <w:t>вить     харак</w:t>
              <w:softHyphen/>
              <w:t>теристи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го         из ароморфозов у растений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   рас</w:t>
              <w:softHyphen/>
              <w:t>тительного     ми</w:t>
              <w:softHyphen/>
              <w:t>ра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</w:t>
              <w:softHyphen/>
              <w:t>ная  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12    </w:t>
            </w:r>
            <w:r>
              <w:rPr>
                <w:color w:val="000000"/>
                <w:sz w:val="22"/>
                <w:szCs w:val="22"/>
              </w:rPr>
              <w:t>«Выяв</w:t>
              <w:softHyphen/>
              <w:t>ление   идиоа-даптаций      у растений»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иоадаптаций у растений к испарению, сохранению вла</w:t>
              <w:softHyphen/>
              <w:t>ги; приспособления к пере</w:t>
              <w:softHyphen/>
              <w:t>несению     неблагоприятных услови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 примеры 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идиоадаптаций у растений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  рас</w:t>
              <w:softHyphen/>
              <w:t>т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й расте</w:t>
              <w:softHyphen/>
              <w:t>ний     различных экологических групп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идио</w:t>
              <w:softHyphen/>
              <w:t>адаптаций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    ком</w:t>
              <w:softHyphen/>
              <w:t>плексного применения ЗУН     учащи</w:t>
              <w:softHyphen/>
              <w:t>мися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      </w:t>
            </w:r>
            <w:r>
              <w:rPr>
                <w:bCs/>
                <w:color w:val="000000"/>
                <w:sz w:val="22"/>
                <w:szCs w:val="22"/>
              </w:rPr>
              <w:t>подоб</w:t>
              <w:softHyphen/>
              <w:t xml:space="preserve">рать  </w:t>
            </w:r>
            <w:r>
              <w:rPr>
                <w:color w:val="000000"/>
                <w:sz w:val="22"/>
                <w:szCs w:val="22"/>
              </w:rPr>
              <w:t>примеры идиоадаптаций у растений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>ская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5    </w:t>
            </w:r>
            <w:r>
              <w:rPr>
                <w:color w:val="000000"/>
                <w:sz w:val="22"/>
                <w:szCs w:val="22"/>
              </w:rPr>
              <w:t>«Выяв</w:t>
              <w:softHyphen/>
              <w:t>ление       аро</w:t>
              <w:softHyphen/>
              <w:t>морфозов     у животных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  ароморфозы    у животных: появление челю</w:t>
              <w:softHyphen/>
              <w:t>стей; появление внутреннего скелета; отдельные мышцы; возникновение жабр и лег</w:t>
              <w:softHyphen/>
              <w:t>ких; появление сердца, раз</w:t>
              <w:softHyphen/>
              <w:t>деление    артериального    и венозного кровоток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аро</w:t>
              <w:softHyphen/>
              <w:t>морфозов у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повторения     и задания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    </w:t>
            </w:r>
            <w:r>
              <w:rPr>
                <w:color w:val="000000"/>
                <w:sz w:val="22"/>
                <w:szCs w:val="22"/>
              </w:rPr>
              <w:t>аро</w:t>
              <w:softHyphen/>
              <w:t>морфозы у животных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    жи</w:t>
              <w:softHyphen/>
              <w:t>вотного мира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соста</w:t>
              <w:softHyphen/>
              <w:t>вить    харак</w:t>
              <w:softHyphen/>
              <w:t>теристи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го         из ароморфозов у животных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</w:t>
              <w:softHyphen/>
              <w:t>ная 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    «Выяв</w:t>
              <w:softHyphen/>
              <w:t>ление   идиоа</w:t>
              <w:softHyphen/>
              <w:t>даптаций      у животных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ноябр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  идиоадаптаций   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диоадаптаци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 примеры 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идиоадаптаций у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   бес</w:t>
              <w:softHyphen/>
              <w:t>позвоночных животных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74"/>
        <w:gridCol w:w="1042"/>
        <w:gridCol w:w="2962"/>
        <w:gridCol w:w="2837"/>
        <w:gridCol w:w="1992"/>
        <w:gridCol w:w="1834"/>
        <w:gridCol w:w="1838"/>
      </w:tblGrid>
      <w:tr>
        <w:trPr>
          <w:trHeight w:val="1152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    ком</w:t>
              <w:softHyphen/>
              <w:t>плексного применения ЗУН     учащи</w:t>
              <w:softHyphen/>
              <w:t>мися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идио-адаптаций у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4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подоб</w:t>
              <w:softHyphen/>
              <w:t xml:space="preserve">рать </w:t>
            </w:r>
            <w:r>
              <w:rPr>
                <w:color w:val="000000"/>
                <w:sz w:val="22"/>
                <w:szCs w:val="22"/>
              </w:rPr>
              <w:t>примеры идиоадапта-ций к различ</w:t>
              <w:softHyphen/>
              <w:t>ным     средам обитания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на ос</w:t>
              <w:softHyphen/>
              <w:t>нове  анализа  содержания рисун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>2.1. нас.8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дифференциа</w:t>
              <w:softHyphen/>
              <w:t xml:space="preserve">ция    (идиоадап-тация) в отряде насекомоядных млекопитающих. </w:t>
            </w:r>
            <w:r>
              <w:rPr>
                <w:bCs/>
                <w:color w:val="000000"/>
                <w:sz w:val="22"/>
                <w:szCs w:val="22"/>
              </w:rPr>
              <w:t xml:space="preserve">Рис.2.2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 83. </w:t>
            </w:r>
            <w:r>
              <w:rPr>
                <w:color w:val="000000"/>
                <w:sz w:val="22"/>
                <w:szCs w:val="22"/>
              </w:rPr>
              <w:t>Экологическая дифференциа</w:t>
              <w:softHyphen/>
              <w:t>ция    в    отряде парнокопытных млекопитающих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акономер</w:t>
              <w:softHyphen/>
              <w:t>ности      эво</w:t>
              <w:softHyphen/>
              <w:t>люци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верг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ол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верг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раллел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Формы   эволюции.   Условия проявлен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1-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</w:t>
            </w:r>
            <w:r>
              <w:rPr>
                <w:bCs/>
                <w:color w:val="000000"/>
                <w:sz w:val="22"/>
                <w:szCs w:val="22"/>
              </w:rPr>
              <w:t>Вопросы   для повторения     и задания»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примеры   </w:t>
            </w:r>
            <w:r>
              <w:rPr>
                <w:color w:val="000000"/>
                <w:sz w:val="22"/>
                <w:szCs w:val="22"/>
              </w:rPr>
              <w:t>го</w:t>
              <w:softHyphen/>
              <w:t>мологов и аналог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и     по общей     биоло</w:t>
              <w:softHyphen/>
              <w:t xml:space="preserve">гии. </w:t>
            </w:r>
            <w:r>
              <w:rPr>
                <w:color w:val="000000"/>
                <w:sz w:val="22"/>
                <w:szCs w:val="22"/>
              </w:rPr>
              <w:t xml:space="preserve">Гомологи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аналоги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7нас.2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1.1. [5] §68, с.302-304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 </w:t>
            </w:r>
            <w:r>
              <w:rPr>
                <w:color w:val="000000"/>
                <w:sz w:val="22"/>
                <w:szCs w:val="22"/>
              </w:rPr>
              <w:t>проявления ди</w:t>
              <w:softHyphen/>
              <w:t>вергенции и конверг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№24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18-19; №2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отличительные особенности    параллелиз</w:t>
              <w:softHyphen/>
              <w:t>ма, конвергенции и дивер</w:t>
              <w:softHyphen/>
              <w:t>г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и     по общей     биоло</w:t>
              <w:softHyphen/>
              <w:t xml:space="preserve">гии.     </w:t>
            </w:r>
            <w:r>
              <w:rPr>
                <w:color w:val="000000"/>
                <w:sz w:val="22"/>
                <w:szCs w:val="22"/>
              </w:rPr>
              <w:t>Диверген</w:t>
              <w:softHyphen/>
              <w:t>ция и конверген</w:t>
              <w:softHyphen/>
              <w:t>ция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эво</w:t>
              <w:softHyphen/>
              <w:t>люци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л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ы и правил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авила эволю</w:t>
              <w:softHyphen/>
              <w:t>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со   сво</w:t>
              <w:softHyphen/>
              <w:t>бодным 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74"/>
        <w:gridCol w:w="1046"/>
        <w:gridCol w:w="2957"/>
        <w:gridCol w:w="2842"/>
        <w:gridCol w:w="1992"/>
        <w:gridCol w:w="1834"/>
        <w:gridCol w:w="1810"/>
      </w:tblGrid>
      <w:tr>
        <w:trPr>
          <w:trHeight w:val="95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необратимости эво</w:t>
              <w:softHyphen/>
              <w:t>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чередования    на</w:t>
              <w:softHyphen/>
              <w:t>правлений эволю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сущность пра</w:t>
              <w:softHyphen/>
              <w:t>вил эволю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обсуждения»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1.2. [5] §68, с.305-306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одить     доказатель</w:t>
              <w:softHyphen/>
              <w:t xml:space="preserve">ства   </w:t>
            </w:r>
            <w:r>
              <w:rPr>
                <w:color w:val="000000"/>
                <w:sz w:val="22"/>
                <w:szCs w:val="22"/>
              </w:rPr>
              <w:t>необратимости   эво</w:t>
              <w:softHyphen/>
              <w:t>лю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3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</w:t>
            </w:r>
            <w:r>
              <w:rPr>
                <w:bCs/>
                <w:color w:val="000000"/>
                <w:sz w:val="22"/>
                <w:szCs w:val="22"/>
              </w:rPr>
              <w:t>«Основ</w:t>
              <w:softHyphen/>
              <w:t>ные    законо</w:t>
              <w:softHyphen/>
              <w:t>мерности эволюции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ноябр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особенности форм эволю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процессы ди</w:t>
              <w:softHyphen/>
              <w:t>вергенции и конверг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2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на ос</w:t>
              <w:softHyphen/>
              <w:t>нове  анализа  содержания рисунков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2.7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генция. Сходство   формы тела и плавников у быстро     плаваю</w:t>
              <w:softHyphen/>
              <w:t xml:space="preserve">щих животных. </w:t>
            </w: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 xml:space="preserve">2.8. на </w:t>
            </w:r>
            <w:r>
              <w:rPr>
                <w:bCs/>
                <w:color w:val="000000"/>
                <w:sz w:val="22"/>
                <w:szCs w:val="22"/>
              </w:rPr>
              <w:t xml:space="preserve">с.90. </w:t>
            </w:r>
            <w:r>
              <w:rPr>
                <w:color w:val="000000"/>
                <w:sz w:val="22"/>
                <w:szCs w:val="22"/>
              </w:rPr>
              <w:t>Конвергенция. Развитие приспо</w:t>
              <w:softHyphen/>
              <w:t>соблений       для парения в возду</w:t>
              <w:softHyphen/>
              <w:t xml:space="preserve">хе у позвоночных. </w:t>
            </w:r>
            <w:r>
              <w:rPr>
                <w:bCs/>
                <w:color w:val="000000"/>
                <w:sz w:val="22"/>
                <w:szCs w:val="22"/>
              </w:rPr>
              <w:t xml:space="preserve">Рис.2.9. нас.91. </w:t>
            </w:r>
            <w:r>
              <w:rPr>
                <w:color w:val="000000"/>
                <w:sz w:val="22"/>
                <w:szCs w:val="22"/>
              </w:rPr>
              <w:t>Конвергентное сходство строения тела   между   не</w:t>
              <w:softHyphen/>
              <w:t>родственными млекопитающими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</w:t>
              <w:softHyphen/>
              <w:t>виться  к за</w:t>
              <w:softHyphen/>
              <w:t>чету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114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Основные закономерности эволюции. Макроэволюция» </w:t>
            </w:r>
            <w:r>
              <w:rPr>
                <w:color w:val="000000"/>
                <w:sz w:val="22"/>
                <w:szCs w:val="22"/>
              </w:rPr>
              <w:t>(или письменная работа с зада</w:t>
              <w:softHyphen/>
              <w:t>ниями, соответствующими требованиям к уровню подготовки).</w:t>
            </w:r>
          </w:p>
        </w:tc>
      </w:tr>
      <w:tr>
        <w:trPr>
          <w:trHeight w:val="118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9"/>
        <w:gridCol w:w="1042"/>
        <w:gridCol w:w="2962"/>
        <w:gridCol w:w="2842"/>
        <w:gridCol w:w="1992"/>
        <w:gridCol w:w="1834"/>
        <w:gridCol w:w="1814"/>
      </w:tblGrid>
      <w:tr>
        <w:trPr>
          <w:trHeight w:val="308" w:hRule="atLeast"/>
        </w:trPr>
        <w:tc>
          <w:tcPr>
            <w:tcW w:w="14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8. РАЗВИТИЕ ОРГАНИЧЕСКОГО МИРА (20 часов)</w:t>
            </w:r>
          </w:p>
        </w:tc>
      </w:tr>
      <w:tr>
        <w:trPr>
          <w:trHeight w:val="413" w:hRule="atLeast"/>
        </w:trPr>
        <w:tc>
          <w:tcPr>
            <w:tcW w:w="14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8.1. ОСНОВНЫЕ ЧЕРТЫ ЭВОЛЮЦИИ ЖИВОТНОГО И РАСТИТЕЛЬНОГО МИРА (8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учащихся знаний об основных чертах эволюции растений и животных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описывать и характеризовать основные этапы их эволюции и выделять основные отличительные особенности в строении.</w:t>
            </w:r>
          </w:p>
        </w:tc>
      </w:tr>
      <w:tr>
        <w:trPr>
          <w:trHeight w:val="117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в   ар</w:t>
              <w:softHyphen/>
              <w:t>хейской      и протерозойской эрах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декаб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эволюционные собы</w:t>
              <w:softHyphen/>
              <w:t>тия:  возникновение фотосин</w:t>
              <w:softHyphen/>
              <w:t>теза;     появление     полового процесса и многоклеточности. Разнообразие водорослей. Эволюционное        значение ароморфоз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эволюционных  преоб</w:t>
              <w:softHyphen/>
              <w:t>разований - переход к сидя</w:t>
              <w:softHyphen/>
              <w:t>чему,     ползающему,     пла</w:t>
              <w:softHyphen/>
              <w:t>вающему образу жизни. Появление   многоклеточных животных:   губок,   кишечно</w:t>
              <w:softHyphen/>
              <w:t>полостных, членистоноги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ообразование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живой мир в архейскую и протерозой</w:t>
              <w:softHyphen/>
              <w:t>скую эру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0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для развития живой природы перехода от гаплоидности к диплоидност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2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3.1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развитие живых организмов в архее и протерозо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в ран</w:t>
              <w:softHyphen/>
              <w:t>нем   палео</w:t>
              <w:softHyphen/>
              <w:t>зо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   изменения. Активное горообразование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кембрия </w:t>
            </w:r>
            <w:r>
              <w:rPr>
                <w:color w:val="000000"/>
                <w:sz w:val="22"/>
                <w:szCs w:val="22"/>
              </w:rPr>
              <w:t>- формирование большинства   типов   жи</w:t>
              <w:softHyphen/>
              <w:t>вотных;    появление   ске</w:t>
              <w:softHyphen/>
              <w:t>летных форм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ордовика </w:t>
            </w:r>
            <w:r>
              <w:rPr>
                <w:color w:val="000000"/>
                <w:sz w:val="22"/>
                <w:szCs w:val="22"/>
              </w:rPr>
              <w:t>- разнообразие трилобит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лура </w:t>
            </w:r>
            <w:r>
              <w:rPr>
                <w:color w:val="000000"/>
                <w:sz w:val="22"/>
                <w:szCs w:val="22"/>
              </w:rPr>
              <w:t>- появление позво</w:t>
              <w:softHyphen/>
              <w:t>ночных - бесчелюстных, по</w:t>
              <w:softHyphen/>
              <w:t>явление   наземных   сосуди</w:t>
              <w:softHyphen/>
              <w:t>стых  растений,  выход чле</w:t>
              <w:softHyphen/>
              <w:t>нистоногих на сушу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ериод появле</w:t>
              <w:softHyphen/>
              <w:t>ния наземных растени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в раннем палео</w:t>
              <w:softHyphen/>
              <w:t>зо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3.2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тличительные особенности строения пер</w:t>
              <w:softHyphen/>
              <w:t>вых наземных растени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животных в раннем палеозо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стоя</w:t>
              <w:softHyphen/>
              <w:t xml:space="preserve">тельный поиск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331"/>
        <w:gridCol w:w="9"/>
        <w:gridCol w:w="178"/>
        <w:gridCol w:w="1392"/>
        <w:gridCol w:w="9"/>
        <w:gridCol w:w="173"/>
        <w:gridCol w:w="864"/>
        <w:gridCol w:w="9"/>
        <w:gridCol w:w="169"/>
        <w:gridCol w:w="2779"/>
        <w:gridCol w:w="9"/>
        <w:gridCol w:w="174"/>
        <w:gridCol w:w="2654"/>
        <w:gridCol w:w="18"/>
        <w:gridCol w:w="170"/>
        <w:gridCol w:w="1809"/>
        <w:gridCol w:w="18"/>
        <w:gridCol w:w="165"/>
        <w:gridCol w:w="1646"/>
        <w:gridCol w:w="23"/>
        <w:gridCol w:w="165"/>
        <w:gridCol w:w="1626"/>
        <w:gridCol w:w="19"/>
        <w:gridCol w:w="33"/>
        <w:gridCol w:w="126"/>
        <w:gridCol w:w="283"/>
      </w:tblGrid>
      <w:tr>
        <w:trPr>
          <w:trHeight w:val="960" w:hRule="atLeast"/>
        </w:trPr>
        <w:tc>
          <w:tcPr>
            <w:tcW w:w="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          в позднем    палеозое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декаб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зменения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девона </w:t>
            </w:r>
            <w:r>
              <w:rPr>
                <w:color w:val="000000"/>
                <w:sz w:val="22"/>
                <w:szCs w:val="22"/>
              </w:rPr>
              <w:t>- появление зем</w:t>
              <w:softHyphen/>
              <w:t>новодных,         господство рыб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bCs/>
                <w:color w:val="000000"/>
                <w:sz w:val="22"/>
                <w:szCs w:val="22"/>
              </w:rPr>
              <w:t xml:space="preserve">карбона     </w:t>
            </w:r>
            <w:r>
              <w:rPr>
                <w:color w:val="000000"/>
                <w:sz w:val="22"/>
                <w:szCs w:val="22"/>
              </w:rPr>
              <w:t>-     господство амфибий,   развитие   спо</w:t>
              <w:softHyphen/>
              <w:t>ровых  растений,   возник</w:t>
              <w:softHyphen/>
              <w:t>новение   рептилий,   воз</w:t>
              <w:softHyphen/>
              <w:t>никновение      голосемен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bCs/>
                <w:color w:val="000000"/>
                <w:sz w:val="22"/>
                <w:szCs w:val="22"/>
              </w:rPr>
              <w:t xml:space="preserve">пермского    периода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ирание морских орга</w:t>
              <w:softHyphen/>
              <w:t>низмов,  распространение голосеменных. Ароморфозы у животных и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ные     преимуще</w:t>
              <w:softHyphen/>
              <w:t>ства   семенного   размноже</w:t>
              <w:softHyphen/>
              <w:t>ния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ериод появле</w:t>
              <w:softHyphen/>
              <w:t>ния наземных позвоночных животных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 в  позднем  па</w:t>
              <w:softHyphen/>
              <w:t>ле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3.2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эволюционные преимущества      перехода растений к семенному раз</w:t>
              <w:softHyphen/>
              <w:t>множению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0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причины   рас</w:t>
              <w:softHyphen/>
              <w:t>цвета  земноводных  в  ка</w:t>
              <w:softHyphen/>
              <w:t>менноугольном период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0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</w:t>
            </w:r>
            <w:r>
              <w:rPr>
                <w:color w:val="000000"/>
                <w:sz w:val="22"/>
                <w:szCs w:val="22"/>
              </w:rPr>
              <w:t>причины появления     голосеменных рас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1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 животных  в  позднем пале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  в  ме</w:t>
              <w:softHyphen/>
              <w:t>зозое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зменения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триаса </w:t>
            </w:r>
            <w:r>
              <w:rPr>
                <w:color w:val="000000"/>
                <w:sz w:val="22"/>
                <w:szCs w:val="22"/>
              </w:rPr>
              <w:t>- вымирание па</w:t>
              <w:softHyphen/>
              <w:t>поротников, расцвет голо</w:t>
              <w:softHyphen/>
              <w:t>семенных, происхождение птиц и  первых млекопи</w:t>
              <w:softHyphen/>
              <w:t>тающи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bCs/>
                <w:color w:val="000000"/>
                <w:sz w:val="22"/>
                <w:szCs w:val="22"/>
              </w:rPr>
              <w:t xml:space="preserve">юрского периода </w:t>
            </w:r>
            <w:r>
              <w:rPr>
                <w:color w:val="000000"/>
                <w:sz w:val="22"/>
                <w:szCs w:val="22"/>
              </w:rPr>
              <w:t>- гос</w:t>
              <w:softHyphen/>
              <w:t>подство рептилий, проис</w:t>
              <w:softHyphen/>
              <w:t>хождение    плацентарных млекопитающих;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период  возник</w:t>
              <w:softHyphen/>
              <w:t>новения  цветковых  расте</w:t>
              <w:softHyphen/>
              <w:t>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 11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период  возник</w:t>
              <w:softHyphen/>
              <w:t>новения млекопитающих и птиц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3 нас. 11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3.3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в мез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преимущества цветковых рас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мелового периода </w:t>
            </w:r>
            <w:r>
              <w:rPr>
                <w:color w:val="000000"/>
                <w:sz w:val="22"/>
                <w:szCs w:val="22"/>
              </w:rPr>
              <w:t>- вы</w:t>
              <w:softHyphen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ние рептилий, появ</w:t>
              <w:softHyphen/>
              <w:t>ление покрытосеменных. Ароморфозы     млекопитаю</w:t>
              <w:softHyphen/>
              <w:t>щих и птиц, цветковых рас</w:t>
              <w:softHyphen/>
              <w:t>т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денение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ения 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животных в мез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3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в кай</w:t>
              <w:softHyphen/>
              <w:t>нозое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зменения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палеогена  </w:t>
            </w:r>
            <w:r>
              <w:rPr>
                <w:color w:val="000000"/>
                <w:sz w:val="22"/>
                <w:szCs w:val="22"/>
              </w:rPr>
              <w:t>-  господство млекопитающих и птиц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неогена </w:t>
            </w:r>
            <w:r>
              <w:rPr>
                <w:color w:val="000000"/>
                <w:sz w:val="22"/>
                <w:szCs w:val="22"/>
              </w:rPr>
              <w:t>- появление че</w:t>
              <w:softHyphen/>
              <w:t>ловекообразных обезьян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в кайн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влияние    на развитие животных и рас</w:t>
              <w:softHyphen/>
              <w:t>тений оледенения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3.4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животных в кайн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</w:t>
            </w:r>
            <w:r>
              <w:rPr>
                <w:color w:val="000000"/>
                <w:sz w:val="22"/>
                <w:szCs w:val="22"/>
              </w:rPr>
              <w:t>причины господства цветковых рас</w:t>
              <w:softHyphen/>
              <w:t>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-45.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    </w:t>
            </w:r>
            <w:r>
              <w:rPr>
                <w:bCs/>
                <w:color w:val="000000"/>
                <w:sz w:val="22"/>
                <w:szCs w:val="22"/>
              </w:rPr>
              <w:t>«Основные   чер</w:t>
              <w:softHyphen/>
              <w:t>ты эволюции животного   и растительно</w:t>
              <w:softHyphen/>
              <w:t>го мира»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звития растений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</w:t>
            </w:r>
            <w:r>
              <w:rPr>
                <w:color w:val="000000"/>
                <w:sz w:val="22"/>
                <w:szCs w:val="22"/>
              </w:rPr>
              <w:t>основные   аро</w:t>
              <w:softHyphen/>
              <w:t>морфозы  в эволюции жи</w:t>
              <w:softHyphen/>
              <w:t>вотных и рас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</w:t>
            </w:r>
            <w:r>
              <w:rPr>
                <w:color w:val="000000"/>
                <w:sz w:val="22"/>
                <w:szCs w:val="22"/>
              </w:rPr>
              <w:t>причины возникновения   и   вымира</w:t>
              <w:softHyphen/>
              <w:t>ния живых организм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2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основ</w:t>
              <w:softHyphen/>
              <w:t>ные направления эволюции растений на Земл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.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6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сужде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рас</w:t>
              <w:softHyphen/>
              <w:t>тительного ми</w:t>
              <w:softHyphen/>
              <w:t>ра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подгото</w:t>
              <w:softHyphen/>
              <w:t xml:space="preserve">виться   </w:t>
            </w:r>
            <w:r>
              <w:rPr>
                <w:color w:val="000000"/>
                <w:sz w:val="22"/>
                <w:szCs w:val="22"/>
              </w:rPr>
              <w:t>к  за</w:t>
              <w:softHyphen/>
              <w:t>че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4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1143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Основные черты эволюции животного и растительного мира» </w:t>
            </w:r>
            <w:r>
              <w:rPr>
                <w:color w:val="000000"/>
                <w:sz w:val="22"/>
                <w:szCs w:val="22"/>
              </w:rPr>
              <w:t>(или письменная работа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ми, соответствующими требованиям к уровню подготовк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8.2. ПРОИСХОЖДЕНИЕ ЧЕЛОВЕКА (10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знаний у учащихся о происхождении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доказывать животное происхождение человека, сравнивать человека и человекообразных обезьян, характеризовать систематическое положение человека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ение человека      в системе    жи</w:t>
              <w:softHyphen/>
              <w:t>вотного мира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авиз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роп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ди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Доказательства     происхож</w:t>
              <w:softHyphen/>
              <w:t>дения   человека   от  живот</w:t>
              <w:softHyphen/>
              <w:t>ных:                 сравнительно-анатомические, эмбриологи</w:t>
              <w:softHyphen/>
              <w:t>ческ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  <w:r>
              <w:rPr>
                <w:color w:val="000000"/>
                <w:sz w:val="22"/>
                <w:szCs w:val="22"/>
              </w:rPr>
              <w:t>Проявление биогенетическо</w:t>
              <w:softHyphen/>
              <w:t>го закона.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изнаки, дока</w:t>
              <w:softHyphen/>
              <w:t>зывающие принадлежность человека к подтипу Позво</w:t>
              <w:softHyphen/>
              <w:t>ночные,   классу   Млекопи</w:t>
              <w:softHyphen/>
              <w:t>тающие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-2 нас.13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4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задание 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.146.</w:t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    </w:t>
            </w:r>
            <w:r>
              <w:rPr>
                <w:color w:val="000000"/>
                <w:sz w:val="22"/>
                <w:szCs w:val="22"/>
              </w:rPr>
              <w:t>с    позиций биогенетического      закона животное     происхождение человека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6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50 с.32-33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 </w:t>
            </w:r>
            <w:r>
              <w:rPr>
                <w:color w:val="000000"/>
                <w:sz w:val="22"/>
                <w:szCs w:val="22"/>
              </w:rPr>
              <w:t>человека    и человекообразных обезьян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3-4 нас.13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4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31, №4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4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истема</w:t>
              <w:softHyphen/>
              <w:t>тическое положение чело</w:t>
              <w:softHyphen/>
              <w:t>века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4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644" w:type="dxa"/>
            <w:gridSpan w:val="2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волюция приматов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  человекооб</w:t>
              <w:softHyphen/>
              <w:t>разных обезьян и человека от дриопит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тельные       признаки австралопите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</w:t>
              <w:softHyphen/>
              <w:t xml:space="preserve">сти  строения,  связанные  с прямохождением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жизни: собирательст</w:t>
              <w:softHyphen/>
              <w:t>во,    использование    палок, камней в качестве оруд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волюция   приматов.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</w:t>
              <w:softHyphen/>
              <w:t>ход к прямохождению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группу млекопи</w:t>
              <w:softHyphen/>
              <w:t>тающих,   от   которых   про</w:t>
              <w:softHyphen/>
              <w:t>изошел отряд Приматы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3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ять    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ие  особенности  челове</w:t>
              <w:softHyphen/>
              <w:t>ка, связанные с прямохож</w:t>
              <w:softHyphen/>
              <w:t>дением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с.146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4.2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черты строения и образа жизни обезьяно</w:t>
              <w:softHyphen/>
              <w:t>подобных предков,  предо</w:t>
              <w:softHyphen/>
              <w:t>пределивших         развитие признаков    вида    Человек разумны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3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   204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340.      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алопите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 плодород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рикан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ине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особен</w:t>
              <w:softHyphen/>
              <w:t>ность направления отбора мутаций под влиянием тру</w:t>
              <w:softHyphen/>
              <w:t>довой деятельности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4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бъяснять,    почему    не все  группы   австралопите</w:t>
              <w:softHyphen/>
              <w:t>ков можно считать предка</w:t>
              <w:softHyphen/>
              <w:t>ми человека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и   эволюции  чело</w:t>
              <w:softHyphen/>
              <w:t>века.    Древ</w:t>
              <w:softHyphen/>
              <w:t>нейшие    лю</w:t>
              <w:softHyphen/>
              <w:t>ди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йшие люд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:         человек умелый,   человек   прямохо</w:t>
              <w:softHyphen/>
              <w:t>дящ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: фор</w:t>
              <w:softHyphen/>
              <w:t>мирование центров Брока и Вернике в головном мозге. Образ жизни: использование и добыча огня, приготовле</w:t>
              <w:softHyphen/>
              <w:t>ние     пищи,     изготовление орудий труда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едставителей древнейших людей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07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346. </w:t>
            </w:r>
            <w:r>
              <w:rPr>
                <w:color w:val="000000"/>
                <w:sz w:val="22"/>
                <w:szCs w:val="22"/>
              </w:rPr>
              <w:t>Питекан</w:t>
              <w:softHyphen/>
              <w:t>тропы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хантропы.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образ   жизни древнейших людей.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грес</w:t>
              <w:softHyphen/>
              <w:t>сивные черты в эволюции древнейших люде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3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9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гоми-нид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   §4.3, с.135-136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-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7, с.344-346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:      Африка (человек  умелый);   Африка, Западная    и    Центральная Европа, Индонезия, Восточ</w:t>
              <w:softHyphen/>
              <w:t>ная Азия (человек прямохо</w:t>
              <w:softHyphen/>
              <w:t>дящий)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и   эволюции  чело</w:t>
              <w:softHyphen/>
              <w:t>века.     Древ</w:t>
              <w:softHyphen/>
              <w:t>ние люди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декаб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ие люд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ути развития неандер</w:t>
              <w:softHyphen/>
              <w:t>тальце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. Образ жизни: развитие внут-ригрупповых   связей,    изго</w:t>
              <w:softHyphen/>
              <w:t>товление одежды и жилищ. Зачаточная речь. Распространение - Африка, Азия, Европа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образ   жизни неандертальце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грес</w:t>
              <w:softHyphen/>
              <w:t>сивные черты в эволюции древних люде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57нас.81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9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4.3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3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7, с.347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и   эво</w:t>
              <w:softHyphen/>
              <w:t>люции  чело</w:t>
              <w:softHyphen/>
              <w:t>века. Первые современ</w:t>
              <w:softHyphen/>
              <w:t>ные люди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аньонец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: уве</w:t>
              <w:softHyphen/>
              <w:t>личение   объема   головного мозг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   жизни:     появление членораздельной   речи,   за</w:t>
              <w:softHyphen/>
              <w:t>рождение   культуры,   строи</w:t>
              <w:softHyphen/>
              <w:t>тельство постоянного жили</w:t>
              <w:softHyphen/>
              <w:t>ща, шитье одежды. Роль труда в происхождении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- Африка, Азия, Европа, Америка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о</w:t>
              <w:softHyphen/>
              <w:t>генез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образ   жизни кроманьонце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11 на с.352. </w:t>
            </w:r>
            <w:r>
              <w:rPr>
                <w:color w:val="000000"/>
                <w:sz w:val="22"/>
                <w:szCs w:val="22"/>
              </w:rPr>
              <w:t>Люди со</w:t>
              <w:softHyphen/>
              <w:t>временного типа - кроманьонцы.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з.          §4.3, с.137-138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ведущие   фак</w:t>
              <w:softHyphen/>
              <w:t>торы,          по          мнению Ф.Энгельса,    в    эволюции современного человека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5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</w:t>
              <w:softHyphen/>
              <w:t>ный   этап   в эволюции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января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ы человека: негроидная, европеоидная,     монголоид-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основные расы внутри   вида   Человек   ра</w:t>
              <w:softHyphen/>
              <w:t>зумны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3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    и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"/>
        <w:gridCol w:w="1570"/>
        <w:gridCol w:w="1046"/>
        <w:gridCol w:w="2962"/>
        <w:gridCol w:w="2837"/>
        <w:gridCol w:w="1997"/>
        <w:gridCol w:w="1834"/>
        <w:gridCol w:w="1810"/>
        <w:gridCol w:w="38"/>
      </w:tblGrid>
      <w:tr>
        <w:trPr>
          <w:trHeight w:val="40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и кли</w:t>
              <w:softHyphen/>
              <w:t>матические условия форми</w:t>
              <w:softHyphen/>
              <w:t>рования рас человека. Отличительные     особен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  факторы   эво</w:t>
              <w:softHyphen/>
              <w:t>лю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ы расогенез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признаки   </w:t>
            </w:r>
            <w:r>
              <w:rPr>
                <w:color w:val="000000"/>
                <w:sz w:val="22"/>
                <w:szCs w:val="22"/>
              </w:rPr>
              <w:t>раз</w:t>
              <w:softHyphen/>
              <w:t xml:space="preserve">личий человеческих рас и </w:t>
            </w: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причины   раз</w:t>
              <w:softHyphen/>
              <w:t>лич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4.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совре</w:t>
              <w:softHyphen/>
              <w:t>менный этап эволюции че</w:t>
              <w:softHyphen/>
              <w:t>ловек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повторения     и задания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28 </w:t>
            </w:r>
            <w:r>
              <w:rPr>
                <w:color w:val="000000"/>
                <w:sz w:val="22"/>
                <w:szCs w:val="22"/>
              </w:rPr>
              <w:t>«Анализ и оценка различных   гипо</w:t>
              <w:softHyphen/>
              <w:t>тез формиро</w:t>
              <w:softHyphen/>
              <w:t>вания     чело</w:t>
              <w:softHyphen/>
              <w:t>веческих рас»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ческие расы как при</w:t>
              <w:softHyphen/>
              <w:t>мер идиоадапт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  <w:r>
              <w:rPr>
                <w:color w:val="000000"/>
                <w:sz w:val="22"/>
                <w:szCs w:val="22"/>
              </w:rPr>
              <w:t>Моноцентризм   и   полицен</w:t>
              <w:softHyphen/>
              <w:t>триз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аучная   сущность   ра</w:t>
              <w:softHyphen/>
              <w:t xml:space="preserve">сизма.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  ра</w:t>
              <w:softHyphen/>
              <w:t>сового равенства люде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расиз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итика  расиз</w:t>
              <w:softHyphen/>
              <w:t>ма и социально</w:t>
              <w:softHyphen/>
              <w:t>го дарвинизм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факты,  </w:t>
            </w:r>
            <w:r>
              <w:rPr>
                <w:color w:val="000000"/>
                <w:sz w:val="22"/>
                <w:szCs w:val="22"/>
              </w:rPr>
              <w:t>дока</w:t>
              <w:softHyphen/>
              <w:t>зывающие    ложность    ра</w:t>
              <w:softHyphen/>
              <w:t>сизм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един</w:t>
              <w:softHyphen/>
              <w:t>ства человеческих ра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9, с.358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механизм формирования    человече</w:t>
              <w:softHyphen/>
              <w:t>ских рас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15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5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моноцен</w:t>
              <w:softHyphen/>
              <w:t>трического   про</w:t>
              <w:softHyphen/>
              <w:t xml:space="preserve">исхождения рас. </w:t>
            </w:r>
            <w:r>
              <w:rPr>
                <w:bCs/>
                <w:color w:val="000000"/>
                <w:sz w:val="22"/>
                <w:szCs w:val="22"/>
              </w:rPr>
              <w:t xml:space="preserve">Рис.216     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полицен</w:t>
              <w:softHyphen/>
              <w:t>трического   про</w:t>
              <w:softHyphen/>
              <w:t>исхождения рас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</w:t>
            </w:r>
            <w:r>
              <w:rPr>
                <w:bCs/>
                <w:color w:val="000000"/>
                <w:sz w:val="22"/>
                <w:szCs w:val="22"/>
              </w:rPr>
              <w:t>«Проис</w:t>
              <w:softHyphen/>
              <w:t>хождение человека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 биологических    и социальных факторов в эво</w:t>
              <w:softHyphen/>
              <w:t>люции челове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ы      происхо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влияние биологических  и  социаль</w:t>
              <w:softHyphen/>
              <w:t>ных факторов в эволюции человек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енды       раз</w:t>
              <w:softHyphen/>
              <w:t>личных    народ</w:t>
              <w:softHyphen/>
              <w:t>ностей о проис</w:t>
              <w:softHyphen/>
              <w:t>хождении      лю</w:t>
              <w:softHyphen/>
              <w:t>д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человек -биологическое  и  социаль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25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зации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:      антропогенная (Ж.Б Ламарк),    симиальная (Ч. Дарвин),   трудовая   (Ф. Энгельс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существо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подгото</w:t>
              <w:softHyphen/>
              <w:t xml:space="preserve">виться   </w:t>
            </w:r>
            <w:r>
              <w:rPr>
                <w:color w:val="000000"/>
                <w:sz w:val="22"/>
                <w:szCs w:val="22"/>
              </w:rPr>
              <w:t>к  за</w:t>
              <w:softHyphen/>
              <w:t>чету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</w:t>
              <w:softHyphen/>
              <w:t>тическ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7 </w:t>
            </w:r>
            <w:r>
              <w:rPr>
                <w:color w:val="000000"/>
                <w:sz w:val="22"/>
                <w:szCs w:val="22"/>
              </w:rPr>
              <w:t>«Анализ и оценка различных гипотез возникно</w:t>
              <w:softHyphen/>
              <w:t>вения происхож</w:t>
              <w:softHyphen/>
              <w:t>дения человека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5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114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Происхождение человека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вующими требо</w:t>
              <w:softHyphen/>
              <w:t>ваниям к уровню подготовки).</w:t>
            </w:r>
          </w:p>
        </w:tc>
      </w:tr>
      <w:tr>
        <w:trPr>
          <w:trHeight w:val="118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9. ВЗАИМООТНОШЕНИЯ ОРГАНИЗМА И СРЕДЫ. ОСНОВЫ ЭКОЛОГИИ (30 часов)</w:t>
            </w:r>
          </w:p>
        </w:tc>
      </w:tr>
      <w:tr>
        <w:trPr>
          <w:trHeight w:val="413" w:hRule="atLeast"/>
        </w:trPr>
        <w:tc>
          <w:tcPr>
            <w:tcW w:w="14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9.1. ПОНЯТИЕ О БИОСФЕРЕ (8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 у учащихся знаний о основных компонентах биосферы, распространении жизни в ее пределах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мений характеризовать ее компоненты, описывать круговорот веществ в природе, объяснять роль живых организмов в круговороте веществ. </w:t>
            </w:r>
          </w:p>
        </w:tc>
      </w:tr>
      <w:tr>
        <w:trPr>
          <w:trHeight w:val="94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сфера    -живая     оболочка плане</w:t>
              <w:softHyphen/>
              <w:t>т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сфера Эколог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  биосферы: жи</w:t>
              <w:softHyphen/>
              <w:t>вое    вещество,    биогенное вещество, косное вещество. Границы биосферы и ее чер</w:t>
              <w:softHyphen/>
              <w:t>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о биосфере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4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</w:t>
            </w:r>
            <w:r>
              <w:rPr>
                <w:color w:val="000000"/>
                <w:sz w:val="22"/>
                <w:szCs w:val="22"/>
              </w:rPr>
              <w:t>компоненты биосф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сфера»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5.1.1. [5] §100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верхние и нижние пределы распро</w:t>
              <w:softHyphen/>
              <w:t>странения   жизни   в   био</w:t>
              <w:softHyphen/>
              <w:t>сфер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биосферы. Живые  организ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иомасса. Живое вещество </w:t>
            </w: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  живого   вещества: газовая,   концентрационная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явления    функций    жив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ительно-восстановительная,     биохи</w:t>
              <w:softHyphen/>
              <w:t>мическа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5.1.2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компо</w:t>
              <w:softHyphen/>
              <w:t>ненты биосф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воды в природ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воды на пла</w:t>
              <w:softHyphen/>
              <w:t>нете: мировой океан, грунто</w:t>
              <w:softHyphen/>
              <w:t>вые воды, снеговые шапки и ледники,   атмосфера,   реки, болота.    Почвенная    влага, озе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  зеленых   растений   в круговороте воды: поглоще</w:t>
              <w:softHyphen/>
              <w:t>ние из почвы, использование в     процессе     фотосинтеза (транспирация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оды в природе. Механизм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руговорот во</w:t>
              <w:softHyphen/>
              <w:t>ды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ее </w:t>
            </w:r>
            <w:r>
              <w:rPr>
                <w:bCs/>
                <w:color w:val="000000"/>
                <w:sz w:val="22"/>
                <w:szCs w:val="22"/>
              </w:rPr>
              <w:t xml:space="preserve">Вопросы   для повторения     и задания». Рис.5.2.    </w:t>
            </w:r>
            <w:r>
              <w:rPr>
                <w:color w:val="000000"/>
                <w:sz w:val="22"/>
                <w:szCs w:val="22"/>
              </w:rPr>
              <w:t xml:space="preserve">на    </w:t>
            </w:r>
            <w:r>
              <w:rPr>
                <w:bCs/>
                <w:color w:val="000000"/>
                <w:sz w:val="22"/>
                <w:szCs w:val="22"/>
              </w:rPr>
              <w:t>с. 15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оды в биосфере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живых организмов в круговороте вод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 с.155-156. [5]           §101, с.446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влияние человеческой деятельно</w:t>
              <w:softHyphen/>
              <w:t>сти на круговорот вод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воды в природ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 соединений  углерода (углекислый газ, карбонаты). Природные источники угле</w:t>
              <w:softHyphen/>
              <w:t>кислого газа: вулканическая деятельность, естественные пожары, дыхание, разложе</w:t>
              <w:softHyphen/>
              <w:t xml:space="preserve">ние органических остатков. Антропогенные      источники </w:t>
            </w:r>
            <w:r>
              <w:rPr>
                <w:bCs/>
                <w:color w:val="000000"/>
                <w:sz w:val="22"/>
                <w:szCs w:val="22"/>
              </w:rPr>
              <w:t>С0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 и правила </w:t>
            </w:r>
            <w:r>
              <w:rPr>
                <w:color w:val="000000"/>
                <w:sz w:val="22"/>
                <w:szCs w:val="22"/>
              </w:rPr>
              <w:t>Закон   биогенной   миграции атом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химический   цикл   уг</w:t>
              <w:softHyphen/>
              <w:t>леро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миграции С0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:  погло</w:t>
              <w:softHyphen/>
              <w:t>щение в процессе фотосин</w:t>
              <w:softHyphen/>
              <w:t>теза и образование органи</w:t>
              <w:softHyphen/>
              <w:t>ческих   веществ,   образова</w:t>
              <w:softHyphen/>
              <w:t>ние карбонатной систем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руговорот уг</w:t>
              <w:softHyphen/>
              <w:t>лерод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5.3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 xml:space="preserve">с. 157.   </w:t>
            </w:r>
            <w:r>
              <w:rPr>
                <w:color w:val="000000"/>
                <w:sz w:val="22"/>
                <w:szCs w:val="22"/>
              </w:rPr>
              <w:t>Круговорот углерода в био</w:t>
              <w:softHyphen/>
              <w:t>сфере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  в процессах   био</w:t>
              <w:softHyphen/>
              <w:t>геохимического цикла   углерода в процессе эво</w:t>
              <w:softHyphen/>
              <w:t>лю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живых организмов в круговороте углерод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5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        §101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47-448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влияние человеческой деятельно</w:t>
              <w:softHyphen/>
              <w:t>сти на круговорот углерод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"/>
        <w:gridCol w:w="1555"/>
        <w:gridCol w:w="19"/>
        <w:gridCol w:w="1027"/>
        <w:gridCol w:w="19"/>
        <w:gridCol w:w="2943"/>
        <w:gridCol w:w="19"/>
        <w:gridCol w:w="2837"/>
        <w:gridCol w:w="1997"/>
        <w:gridCol w:w="1834"/>
        <w:gridCol w:w="1819"/>
        <w:gridCol w:w="38"/>
      </w:tblGrid>
      <w:tr>
        <w:trPr>
          <w:trHeight w:val="9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фосфора     и серы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 соединения  се</w:t>
              <w:softHyphen/>
              <w:t xml:space="preserve">ры - сульфид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икроорганизмов в кру</w:t>
              <w:softHyphen/>
              <w:t xml:space="preserve">говорот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сульфид</w:t>
              <w:softHyphen/>
              <w:t>ной формы в сульфатную. Природные источник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 xml:space="preserve">    (серы):     </w:t>
            </w:r>
            <w:r>
              <w:rPr>
                <w:color w:val="000000"/>
                <w:sz w:val="22"/>
                <w:szCs w:val="22"/>
              </w:rPr>
              <w:t>разложение трупов растений и живот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Р (фосфора) </w:t>
            </w:r>
            <w:r>
              <w:rPr>
                <w:color w:val="000000"/>
                <w:sz w:val="22"/>
                <w:szCs w:val="22"/>
              </w:rPr>
              <w:t>- фосфаты. Влияние хозяйственной дея</w:t>
              <w:softHyphen/>
              <w:t>тельности на круговорот се</w:t>
              <w:softHyphen/>
              <w:t>ры и фосфор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химический цикл фос</w:t>
              <w:softHyphen/>
              <w:t>фора и серы. Механизмы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 </w:t>
            </w:r>
            <w:r>
              <w:rPr>
                <w:color w:val="000000"/>
                <w:sz w:val="22"/>
                <w:szCs w:val="22"/>
              </w:rPr>
              <w:t>круговорот фосфора и с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5.     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 159.     </w:t>
            </w:r>
            <w:r>
              <w:rPr>
                <w:color w:val="000000"/>
                <w:sz w:val="22"/>
                <w:szCs w:val="22"/>
              </w:rPr>
              <w:t>Кругово</w:t>
              <w:softHyphen/>
              <w:t>рот серы в био</w:t>
              <w:softHyphen/>
              <w:t>сфере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роль    живых организмов   в   круговороте фосфора и с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 </w:t>
            </w:r>
            <w:r>
              <w:rPr>
                <w:bCs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 с.157-158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влияние человеческой     деятельно</w:t>
              <w:softHyphen/>
              <w:t>сти на круговорот фосфора и с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азота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 азота в атмосфере. Атмосферная   и  биологиче</w:t>
              <w:softHyphen/>
              <w:t>ская фиксация азота, синтез нитра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икроорганизмов в кру</w:t>
              <w:softHyphen/>
              <w:t>говороте азо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иогеохимический цикл азо</w:t>
              <w:softHyphen/>
              <w:t xml:space="preserve">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еханизм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кру</w:t>
              <w:softHyphen/>
              <w:t>говорота с участием живых организмов и без их участия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 </w:t>
            </w:r>
            <w:r>
              <w:rPr>
                <w:color w:val="000000"/>
                <w:sz w:val="22"/>
                <w:szCs w:val="22"/>
              </w:rPr>
              <w:t>круговорот азота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для повторения     и задания». Рис.5.4.    </w:t>
            </w:r>
            <w:r>
              <w:rPr>
                <w:color w:val="000000"/>
                <w:sz w:val="22"/>
                <w:szCs w:val="22"/>
              </w:rPr>
              <w:t xml:space="preserve">на    </w:t>
            </w:r>
            <w:r>
              <w:rPr>
                <w:bCs/>
                <w:color w:val="000000"/>
                <w:sz w:val="22"/>
                <w:szCs w:val="22"/>
              </w:rPr>
              <w:t>с. 15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  азо</w:t>
              <w:softHyphen/>
              <w:t>та в биосфере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C1A48A"/>
                <w:sz w:val="22"/>
                <w:szCs w:val="22"/>
              </w:rPr>
              <w:t>•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роль    живых организмов   в   круговороте аз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30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 с.156-157. [5]           §101, с.449-450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влияние человеческой     деятельно</w:t>
              <w:softHyphen/>
              <w:t>сти на круговорот аз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32        </w:t>
            </w:r>
            <w:r>
              <w:rPr>
                <w:color w:val="000000"/>
                <w:sz w:val="22"/>
                <w:szCs w:val="22"/>
              </w:rPr>
              <w:t>«Со</w:t>
              <w:softHyphen/>
              <w:t>ставление схем  кругово рота   углерода,     кислоро</w:t>
              <w:softHyphen/>
              <w:t>да, азота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углерода и азо</w:t>
              <w:softHyphen/>
              <w:t>та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</w:t>
            </w:r>
            <w:r>
              <w:rPr>
                <w:color w:val="000000"/>
                <w:sz w:val="22"/>
                <w:szCs w:val="22"/>
              </w:rPr>
              <w:t>круго</w:t>
              <w:softHyphen/>
              <w:t>ворота веществ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30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угле</w:t>
              <w:softHyphen/>
              <w:t>рода в природе. Круговорот   азо</w:t>
              <w:softHyphen/>
              <w:t>та в природ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9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58, №9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  отличительные особенности      круговорота углерода и аз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необходимость знаний    об    особенностях биогенной   миграции   ато</w:t>
              <w:softHyphen/>
              <w:t>м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6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11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Понятие о биосфере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вующими требованиям к уровню подготовки).</w:t>
            </w:r>
          </w:p>
        </w:tc>
      </w:tr>
      <w:tr>
        <w:trPr>
          <w:trHeight w:val="1176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9.2. ЖИЗНЬ В СООБЩЕСТВАХ (4 часа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знаний у учащихся о жизни организмов в сообществах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описывать различные биомы суши и характеризовать взаимоотношения организмов, их населяющих; объяснять причины таких закономерностей.</w:t>
            </w:r>
          </w:p>
        </w:tc>
      </w:tr>
      <w:tr>
        <w:trPr>
          <w:trHeight w:val="117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формирова</w:t>
              <w:softHyphen/>
              <w:t>ния        сооб</w:t>
              <w:softHyphen/>
              <w:t>ществ живых организмов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различий животно</w:t>
              <w:softHyphen/>
              <w:t>го   и   растительного   мира: геологическая   история   ма</w:t>
              <w:softHyphen/>
              <w:t>териков, изоляция, различие климатических    условий    в широтном направлени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биом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D2BB7C"/>
                <w:sz w:val="22"/>
                <w:szCs w:val="22"/>
              </w:rPr>
              <w:t>■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, </w:t>
            </w:r>
            <w:r>
              <w:rPr>
                <w:color w:val="000000"/>
                <w:sz w:val="22"/>
                <w:szCs w:val="22"/>
              </w:rPr>
              <w:t>до</w:t>
              <w:softHyphen/>
              <w:t>казывающие, что разделе</w:t>
              <w:softHyphen/>
              <w:t xml:space="preserve">ние материков отразилось </w:t>
            </w:r>
            <w:r>
              <w:rPr>
                <w:bCs/>
                <w:color w:val="000000"/>
                <w:sz w:val="22"/>
                <w:szCs w:val="22"/>
              </w:rPr>
              <w:t xml:space="preserve">на   </w:t>
            </w:r>
            <w:r>
              <w:rPr>
                <w:color w:val="000000"/>
                <w:sz w:val="22"/>
                <w:szCs w:val="22"/>
              </w:rPr>
              <w:t>эволюции   растений   и животных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 с. 159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6.1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биомы суши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ы      Палеоарктической области:    тундра,    хвойные леса, степи, лиственные ле</w:t>
              <w:softHyphen/>
              <w:t>са, жестколиственные леса, пустын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  и   животный мир. Фактор, определяющ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биомы   суши палеоарктической обла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арктическая, восточная,     ав</w:t>
              <w:softHyphen/>
              <w:t>стралийская, эфиопская     об</w:t>
              <w:softHyphen/>
              <w:t>ла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и животный мир.</w:t>
            </w:r>
          </w:p>
        </w:tc>
      </w:tr>
      <w:tr>
        <w:trPr>
          <w:trHeight w:val="965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§ 6.2.1. [5] § 86, с.396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биомы - климат. Клима</w:t>
              <w:softHyphen/>
              <w:t>тические услов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</w:t>
              <w:softHyphen/>
              <w:t>ная     работа №17   «Описа</w:t>
              <w:softHyphen/>
              <w:t>ние экосисте</w:t>
              <w:softHyphen/>
              <w:t>мы своей местности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 и лиственные леса -основные биомы Красноярского кр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  и   животный мир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биомы  Красноярского края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 влияние   кли</w:t>
              <w:softHyphen/>
              <w:t>матических услов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 на с.23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я»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соста</w:t>
              <w:softHyphen/>
              <w:t>вить     описа</w:t>
              <w:softHyphen/>
              <w:t>ние  экосисте</w:t>
              <w:softHyphen/>
              <w:t>мы        Волго</w:t>
              <w:softHyphen/>
              <w:t>градской    об</w:t>
              <w:softHyphen/>
              <w:t>ласти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смену биомов в зависимости от климати</w:t>
              <w:softHyphen/>
              <w:t>ческих услов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  239   на  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биомов в зависимости    от климатических условий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    по теме        «Ос</w:t>
              <w:softHyphen/>
              <w:t>новные  биомы суши 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ое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иротная зона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Основные   биомы:   тундра, хвойный    лес,    лиственный лес, степь, пустыня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   биомы суши    различных    биогео</w:t>
              <w:softHyphen/>
              <w:t>графических областей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3 на с.178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   для повторения     и задания»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истема</w:t>
              <w:softHyphen/>
              <w:t>тизации         и обобщения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       соста</w:t>
              <w:softHyphen/>
              <w:t>вить характе</w:t>
              <w:softHyphen/>
              <w:t>ристику одно</w:t>
              <w:softHyphen/>
              <w:t>го  из биомов суши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267 на с.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9.3. ВЗАИМООТНОШЕНИЯ ОРГАНИЗМА И СРЕДЫ (16 </w:t>
            </w:r>
            <w:r>
              <w:rPr>
                <w:b/>
                <w:color w:val="000000"/>
                <w:sz w:val="22"/>
                <w:szCs w:val="22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формирование у учащихся знаний о взаимоотношениях среды и живых организмов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описывать приспособления организмов к среде обитания, характеризовать влияние климатического фактора на изменения у живых организмов.</w:t>
            </w:r>
          </w:p>
        </w:tc>
      </w:tr>
      <w:tr>
        <w:trPr>
          <w:trHeight w:val="470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</w:t>
              <w:softHyphen/>
              <w:t>ные сообще</w:t>
              <w:softHyphen/>
              <w:t>ства.   Струк</w:t>
              <w:softHyphen/>
              <w:t>тура   естест</w:t>
              <w:softHyphen/>
              <w:t>венных     со</w:t>
              <w:softHyphen/>
              <w:t>обществ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оценоз Биомасса Биогеоценоз Первичная продукция Экосистем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Морфологическая структура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4 на с.15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1 и 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1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учебника «Вопросы    для повторения     и задания»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  первичного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      количество биомассы, образующейся 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4 на с.1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учебника «Вопросы    для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74"/>
        <w:gridCol w:w="1046"/>
        <w:gridCol w:w="2957"/>
        <w:gridCol w:w="2842"/>
        <w:gridCol w:w="1992"/>
        <w:gridCol w:w="1834"/>
        <w:gridCol w:w="1834"/>
      </w:tblGrid>
      <w:tr>
        <w:trPr>
          <w:trHeight w:val="48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биогеоцено</w:t>
              <w:softHyphen/>
              <w:t>за: биомасса, биологическая продуктивность,     плотность популяци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    климатических условия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и задания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§ 6.3.1. [5] §96. [4] задание 3,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65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морфо</w:t>
              <w:softHyphen/>
              <w:t>логическую структуру био</w:t>
              <w:softHyphen/>
              <w:t>геоценоз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эко</w:t>
              <w:softHyphen/>
              <w:t>системы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иотиче</w:t>
              <w:softHyphen/>
              <w:t>ские    факто</w:t>
              <w:softHyphen/>
              <w:t>ры. Темпера</w:t>
              <w:softHyphen/>
              <w:t>тур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биотические факторы Гомойотермные организмы Пойкилотермные    организ</w:t>
              <w:softHyphen/>
              <w:t>м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    температуры на живые организмы. Адаптации  растений  и  жи</w:t>
              <w:softHyphen/>
              <w:t>вотных к защите от перегре</w:t>
              <w:softHyphen/>
              <w:t>ва и охлаждения. Биохими</w:t>
              <w:softHyphen/>
              <w:t>ческие,      морфологические, физиологические и поведен</w:t>
              <w:softHyphen/>
              <w:t>ческие адап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ргман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тим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перату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енотерм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вритерм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Смена ст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вила. </w:t>
            </w:r>
            <w:r>
              <w:rPr>
                <w:color w:val="000000"/>
                <w:sz w:val="22"/>
                <w:szCs w:val="22"/>
              </w:rPr>
              <w:t>Правило     пред</w:t>
              <w:softHyphen/>
              <w:t>дверия.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приспособле</w:t>
              <w:softHyphen/>
              <w:t>ния у растений и животных к изменениям температуры окружающей сред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93-195. §86,       с.394-396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иотиче</w:t>
              <w:softHyphen/>
              <w:t>ские    факто</w:t>
              <w:softHyphen/>
              <w:t>ры. Св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топериодиз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света на живые ор</w:t>
              <w:softHyphen/>
              <w:t>ганиз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ые       особенности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  группы   рас</w:t>
              <w:softHyphen/>
              <w:t>тений: светолюбивые, тене</w:t>
              <w:softHyphen/>
              <w:t>вые, теневыносливые. Свет  как условие  ориента</w:t>
              <w:softHyphen/>
              <w:t>ции животных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</w:t>
            </w:r>
            <w:r>
              <w:rPr>
                <w:color w:val="000000"/>
                <w:sz w:val="22"/>
                <w:szCs w:val="22"/>
              </w:rPr>
              <w:t xml:space="preserve">понятию - </w:t>
            </w:r>
            <w:r>
              <w:rPr>
                <w:i/>
                <w:iCs/>
                <w:color w:val="000000"/>
                <w:sz w:val="22"/>
                <w:szCs w:val="22"/>
              </w:rPr>
              <w:t>фото</w:t>
              <w:softHyphen/>
              <w:t>периодиз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    раз</w:t>
              <w:softHyphen/>
              <w:t>ных       участков спектра  солнеч</w:t>
              <w:softHyphen/>
              <w:t>ного   излучения на живые  орга</w:t>
              <w:softHyphen/>
              <w:t>низмы.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влияние    су</w:t>
              <w:softHyphen/>
              <w:t>точных и сезонных ритмов на растения и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85-186. [5]      §      86, с.397-398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иотиче</w:t>
              <w:softHyphen/>
              <w:t>ские    факто</w:t>
              <w:softHyphen/>
              <w:t>ры.       Влаж</w:t>
              <w:softHyphen/>
              <w:t>ность.   Ионизирующее излуч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влажности.   Адап</w:t>
              <w:softHyphen/>
              <w:t>тации растений и животных к поддерживанию водного ба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приспособле</w:t>
              <w:softHyphen/>
              <w:t>ния у растений и животных к недостатку влаг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группы      расте</w:t>
              <w:softHyphen/>
              <w:t>ний:   гигрофиты,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"/>
        <w:gridCol w:w="1560"/>
        <w:gridCol w:w="19"/>
        <w:gridCol w:w="1027"/>
        <w:gridCol w:w="15"/>
        <w:gridCol w:w="2942"/>
        <w:gridCol w:w="15"/>
        <w:gridCol w:w="2822"/>
        <w:gridCol w:w="15"/>
        <w:gridCol w:w="1982"/>
        <w:gridCol w:w="15"/>
        <w:gridCol w:w="1814"/>
        <w:gridCol w:w="15"/>
        <w:gridCol w:w="1819"/>
        <w:gridCol w:w="24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  ионизирующих   излу</w:t>
              <w:softHyphen/>
              <w:t>чений. Воздействие ионизи</w:t>
              <w:softHyphen/>
              <w:t>рующего  излучения  на жи</w:t>
              <w:softHyphen/>
              <w:t>вые организмы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3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9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офиты,    ксе</w:t>
              <w:softHyphen/>
              <w:t>рофит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вредное влияние       ионизирующего излучения  на животный  и растительный мир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193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87-190. [5]       §       86, с.397-398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нсив</w:t>
              <w:softHyphen/>
              <w:t>ность  дейст</w:t>
              <w:softHyphen/>
              <w:t>вия фактора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елы выносливо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   изменений    факторов среды:  регулярно-периодические,   нерегуляр</w:t>
              <w:softHyphen/>
              <w:t>ные, направленные. Интенсивность          действия абиотических  факторов  сре</w:t>
              <w:softHyphen/>
              <w:t>ды в городе и сельской мест</w:t>
              <w:softHyphen/>
              <w:t>ности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преде</w:t>
              <w:softHyphen/>
              <w:t>лы выносливост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енобионты. Эврибионт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типы изменений факторов среды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91-192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интен</w:t>
              <w:softHyphen/>
              <w:t>сивность действия абиоти</w:t>
              <w:softHyphen/>
              <w:t>ческих фактор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5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йствие фак</w:t>
              <w:softHyphen/>
              <w:t>торов среды на живые организ</w:t>
              <w:softHyphen/>
              <w:t>мы»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ие факторов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граничивающий фактор Экологическая ниш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ивающее    и    опти</w:t>
              <w:softHyphen/>
              <w:t>мальное   воздействие   фак</w:t>
              <w:softHyphen/>
              <w:t>тора сре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вил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минимума   (Либи-ха)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примеры   </w:t>
            </w:r>
            <w:r>
              <w:rPr>
                <w:color w:val="000000"/>
                <w:sz w:val="22"/>
                <w:szCs w:val="22"/>
              </w:rPr>
              <w:t>ог</w:t>
              <w:softHyphen/>
              <w:t>раничивающего    воздейст</w:t>
              <w:softHyphen/>
              <w:t>вия   экологических   факто</w:t>
              <w:softHyphen/>
              <w:t>р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6.3.3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 </w:t>
            </w:r>
            <w:r>
              <w:rPr>
                <w:color w:val="000000"/>
                <w:sz w:val="22"/>
                <w:szCs w:val="22"/>
              </w:rPr>
              <w:t>проявление правила Либиха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8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    по 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Воздействие абиотически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 организмов к сезонным ритмам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</w:t>
            </w:r>
            <w:r>
              <w:rPr>
                <w:color w:val="000000"/>
                <w:sz w:val="22"/>
                <w:szCs w:val="22"/>
              </w:rPr>
              <w:t>условия оптимального   и   ограничи</w:t>
              <w:softHyphen/>
              <w:t>вающего  воздействия эко</w:t>
              <w:softHyphen/>
              <w:t>логических фактор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6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4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оров    на организмы»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испо</w:t>
              <w:softHyphen/>
              <w:t>собления организмов к се</w:t>
              <w:softHyphen/>
              <w:t>зонному ритму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6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стоя</w:t>
              <w:softHyphen/>
              <w:t xml:space="preserve">тельный поиск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тические факторы   сре</w:t>
              <w:softHyphen/>
              <w:t>ды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тический фактор Видовое разнообраз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    сообщества. Взаимосвязь организмов. Пространственная    структу</w:t>
              <w:softHyphen/>
              <w:t>ра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ви</w:t>
              <w:softHyphen/>
              <w:t>дового многообразия био</w:t>
              <w:softHyphen/>
              <w:t>ценоз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остранст</w:t>
              <w:softHyphen/>
              <w:t>венную структуру сообще</w:t>
              <w:softHyphen/>
              <w:t>ства и его видовое разно</w:t>
              <w:softHyphen/>
              <w:t>образие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§6.3.4, с.199-200. [5] §99, с.436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биоти</w:t>
              <w:softHyphen/>
              <w:t>ческие факторы среды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6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4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и      питания. Правила экологиче</w:t>
              <w:softHyphen/>
              <w:t>ских      пира</w:t>
              <w:softHyphen/>
              <w:t>мид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щевая цепь Сеть питания Трофическая структура Трофический уровень Экологическая пирамид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  отношения.   Ком</w:t>
              <w:softHyphen/>
              <w:t>поненты пищевых цепей. Виды  цепей питания:  паст</w:t>
              <w:softHyphen/>
              <w:t>бищная и детрит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экологической   пи</w:t>
              <w:softHyphen/>
              <w:t>рамиды биомасс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8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 пира</w:t>
              <w:softHyphen/>
              <w:t>миды       прод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 пира</w:t>
              <w:softHyphen/>
              <w:t>миды чисел.</w:t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а</w:t>
              <w:softHyphen/>
              <w:t>стбищной и детритной цепи пита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>§ 6.3.4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>пище</w:t>
              <w:softHyphen/>
              <w:t xml:space="preserve">вая цеп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сеть пита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7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0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ищевые цеп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6.1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05.    </w:t>
            </w:r>
            <w:r>
              <w:rPr>
                <w:color w:val="000000"/>
                <w:sz w:val="22"/>
                <w:szCs w:val="22"/>
              </w:rPr>
              <w:t>Пищева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4"/>
        <w:gridCol w:w="1046"/>
        <w:gridCol w:w="2957"/>
        <w:gridCol w:w="2842"/>
        <w:gridCol w:w="1992"/>
        <w:gridCol w:w="1834"/>
        <w:gridCol w:w="1843"/>
      </w:tblGrid>
      <w:tr>
        <w:trPr>
          <w:trHeight w:val="42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ращение     и     перенос энергии в экосистеме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ь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оявление правила пирамиды био</w:t>
              <w:softHyphen/>
              <w:t>масс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  6.13.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04.    </w:t>
            </w:r>
            <w:r>
              <w:rPr>
                <w:color w:val="000000"/>
                <w:sz w:val="22"/>
                <w:szCs w:val="22"/>
              </w:rPr>
              <w:t>Экологи</w:t>
              <w:softHyphen/>
              <w:t>ческая пирамида (пирамида    био</w:t>
              <w:softHyphen/>
              <w:t>массы)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    32    </w:t>
            </w:r>
            <w:r>
              <w:rPr>
                <w:color w:val="000000"/>
                <w:sz w:val="22"/>
                <w:szCs w:val="22"/>
              </w:rPr>
              <w:t>«Со</w:t>
              <w:softHyphen/>
              <w:t>ставление схем   перено</w:t>
              <w:softHyphen/>
              <w:t xml:space="preserve">са веществ и энергии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экосистемах (пи</w:t>
              <w:softHyphen/>
              <w:t>щевых   цепей и сетей)»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 компоненты пи</w:t>
              <w:softHyphen/>
              <w:t>щевых цеп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ритные    и    пастбищные цепи питания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</w:t>
            </w:r>
            <w:r>
              <w:rPr>
                <w:color w:val="000000"/>
                <w:sz w:val="22"/>
                <w:szCs w:val="22"/>
              </w:rPr>
              <w:t>пище</w:t>
              <w:softHyphen/>
              <w:t xml:space="preserve">вых цепей и пищевых сетей и </w:t>
            </w: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взаимо</w:t>
              <w:softHyphen/>
              <w:t>связей в жизни сообщест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6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43; №7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44; №7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  275-27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-8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>виды пищевых цепе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[4], зада</w:t>
              <w:softHyphen/>
              <w:t>ние     4     на с.161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биологические за</w:t>
              <w:softHyphen/>
              <w:t xml:space="preserve">дачи по теме </w:t>
            </w:r>
            <w:r>
              <w:rPr>
                <w:bCs/>
                <w:color w:val="000000"/>
                <w:sz w:val="22"/>
                <w:szCs w:val="22"/>
              </w:rPr>
              <w:t>«Устойчи</w:t>
              <w:softHyphen/>
              <w:t>вость биогеоценозов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8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регуля</w:t>
              <w:softHyphen/>
              <w:t>ция      экоси</w:t>
              <w:softHyphen/>
              <w:t>сте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оразви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орегу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ойчивос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 и  несущест</w:t>
              <w:softHyphen/>
              <w:t>венные   компоненты   экоси</w:t>
              <w:softHyphen/>
              <w:t>с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нарушения  устой</w:t>
              <w:softHyphen/>
              <w:t>чивости   экосистемы.   Соот</w:t>
              <w:softHyphen/>
              <w:t>ношение продуцентов и кон-сумен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саморегуля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существенные и несущественные компонен</w:t>
              <w:softHyphen/>
              <w:t>ты экосистем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№66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41; №7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§ </w:t>
            </w:r>
            <w:r>
              <w:rPr>
                <w:bCs/>
                <w:color w:val="000000"/>
                <w:sz w:val="22"/>
                <w:szCs w:val="22"/>
              </w:rPr>
              <w:t>6.3.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низм са</w:t>
              <w:softHyphen/>
              <w:t>морегуля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причины нарушения устойчивости экосистем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8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1574"/>
        <w:gridCol w:w="1046"/>
        <w:gridCol w:w="2962"/>
        <w:gridCol w:w="2842"/>
        <w:gridCol w:w="1997"/>
        <w:gridCol w:w="1834"/>
        <w:gridCol w:w="1819"/>
        <w:gridCol w:w="19"/>
        <w:gridCol w:w="19"/>
      </w:tblGrid>
      <w:tr>
        <w:trPr>
          <w:trHeight w:val="955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ена   экосисте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имакс Сукцесс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   сообщества    в ходе сукцесс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укцессии:  первичная и вторич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а экосист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  равновесного состоя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климакс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ы-доминанты. Ценофобы. Эдификаторы. Эксплеренты.</w:t>
            </w:r>
          </w:p>
        </w:tc>
      </w:tr>
      <w:tr>
        <w:trPr>
          <w:trHeight w:val="422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механизм сук</w:t>
              <w:softHyphen/>
              <w:t>цессии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8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57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432. </w:t>
            </w:r>
            <w:r>
              <w:rPr>
                <w:color w:val="000000"/>
                <w:sz w:val="22"/>
                <w:szCs w:val="22"/>
              </w:rPr>
              <w:t>Сукцессия при    зарастании небольшого озе</w:t>
              <w:softHyphen/>
              <w:t>ра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[5] §97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причины  сме</w:t>
              <w:softHyphen/>
              <w:t>ны экосисте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8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3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8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  №   3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ение экологических   за</w:t>
              <w:softHyphen/>
              <w:t>дач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 </w:t>
            </w:r>
            <w:r>
              <w:rPr>
                <w:color w:val="000000"/>
                <w:sz w:val="22"/>
                <w:szCs w:val="22"/>
              </w:rPr>
              <w:t>путей переноса энергии в экоси</w:t>
              <w:softHyphen/>
              <w:t xml:space="preserve">стеме и </w:t>
            </w: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взаимо</w:t>
              <w:softHyphen/>
              <w:t>связи организмов в экоси</w:t>
              <w:softHyphen/>
              <w:t>стем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закреплен 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схему дейст</w:t>
              <w:softHyphen/>
              <w:t>вия экологического фактор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66-26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</w:t>
            </w:r>
            <w:r>
              <w:rPr>
                <w:color w:val="000000"/>
                <w:sz w:val="22"/>
                <w:szCs w:val="22"/>
              </w:rPr>
              <w:t>возникно</w:t>
              <w:softHyphen/>
              <w:t>вение устойчивой системы пищевых цепей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роэкосисте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гроцен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    агробиоценозов: поля, огороды, парки, сады, лесопосадки,  пастбища, оранжереи, аквариум. Отличия агроценоза: возде</w:t>
              <w:softHyphen/>
              <w:t>лывание монокультуры, вме</w:t>
              <w:softHyphen/>
              <w:t>шательство человека в про</w:t>
              <w:softHyphen/>
              <w:t>явление борьбы за сущест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агро</w:t>
              <w:softHyphen/>
              <w:t>ценоз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изучения и  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примеры   </w:t>
            </w:r>
            <w:r>
              <w:rPr>
                <w:color w:val="000000"/>
                <w:sz w:val="22"/>
                <w:szCs w:val="22"/>
              </w:rPr>
              <w:t>аг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ценоз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отличия  </w:t>
            </w:r>
            <w:r>
              <w:rPr>
                <w:color w:val="000000"/>
                <w:sz w:val="22"/>
                <w:szCs w:val="22"/>
              </w:rPr>
              <w:t>агро</w:t>
              <w:softHyphen/>
              <w:t>ценоза от биоценоз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ание;        использование, кроме   солнечной   энергии, дополнительных источников энергии;  неполный  кругово</w:t>
              <w:softHyphen/>
              <w:t>рот веществ; низкая устой</w:t>
              <w:softHyphen/>
              <w:t>чивость;  регуляция челове</w:t>
              <w:softHyphen/>
              <w:t>ком;   смена   происходит  по воле     человека;     высокая продуктивность. Плодородие почвы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 35 </w:t>
            </w:r>
            <w:r>
              <w:rPr>
                <w:color w:val="000000"/>
                <w:sz w:val="22"/>
                <w:szCs w:val="22"/>
              </w:rPr>
              <w:t>«Сравнительная характеристи</w:t>
              <w:softHyphen/>
              <w:t>ка   экосистем и    агроэкосистем»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агроценоза и био</w:t>
              <w:softHyphen/>
              <w:t>ценоз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   </w:t>
            </w:r>
            <w:r>
              <w:rPr>
                <w:color w:val="000000"/>
                <w:sz w:val="22"/>
                <w:szCs w:val="22"/>
              </w:rPr>
              <w:t>особенности агроэкосисте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агроэкосисте-мы и естественные экоси</w:t>
              <w:softHyphen/>
              <w:t>стем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8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     элементы причинно-следственного анализа   для   объяснения результатов  лабораторной работы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 ра</w:t>
              <w:softHyphen/>
              <w:t xml:space="preserve">боты   №18   </w:t>
            </w:r>
            <w:r>
              <w:rPr>
                <w:color w:val="000000"/>
                <w:sz w:val="22"/>
                <w:szCs w:val="22"/>
              </w:rPr>
              <w:t>«Ис</w:t>
              <w:softHyphen/>
              <w:t>следование  изме</w:t>
              <w:softHyphen/>
              <w:t>нений в экосисте</w:t>
              <w:softHyphen/>
              <w:t>мах на биологиче</w:t>
              <w:softHyphen/>
              <w:t>ских моделях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соста</w:t>
              <w:softHyphen/>
              <w:t xml:space="preserve">вить   </w:t>
            </w:r>
            <w:r>
              <w:rPr>
                <w:color w:val="000000"/>
                <w:sz w:val="22"/>
                <w:szCs w:val="22"/>
              </w:rPr>
              <w:t>сравни</w:t>
              <w:softHyphen/>
              <w:t>тельную     ха</w:t>
              <w:softHyphen/>
              <w:t>рактеристику биоценоза    и агроценоза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7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114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Взаимоотношения организма и среды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9.4. ВЗАИМООТНОШЕНИЯ МЕЖДУ ОРГАНИЗМАМИ 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особенностях и типах взаимоотношений живых организмов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объяснять их эволюционное значение, сравнивать сущность, решать задачи по теме «Взаимоотношения живых организмов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  взаимоотношений. Позитивные отнош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мби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       взаимовыгодно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симби</w:t>
              <w:softHyphen/>
              <w:t>оз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досимбион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жительства:     кооперация, мутуализм, комменсализм. Обязательный  или  времен</w:t>
              <w:softHyphen/>
              <w:t>ный   характер   симбиотиче-ских отношений. Особенности  и  эволюцион</w:t>
              <w:softHyphen/>
              <w:t>ное значение симбиоза. Му</w:t>
              <w:softHyphen/>
              <w:t>туализм и переработка орга</w:t>
              <w:softHyphen/>
              <w:t>ник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формы симбио</w:t>
              <w:softHyphen/>
              <w:t xml:space="preserve">за и </w:t>
            </w: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их особен</w:t>
              <w:softHyphen/>
              <w:t>но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6.4.1. [5] §95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эволюционное значение симбиоз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2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ибиотические     отношения. Хищничест</w:t>
              <w:softHyphen/>
              <w:t>во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иби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   и    биологиче</w:t>
              <w:softHyphen/>
              <w:t>ское    значение    (регуляция численности,    влияние    на разнообразие сообщества). Математическая        модель системы    «Хищник-жертва». Периодические     колебания численност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анти</w:t>
              <w:softHyphen/>
              <w:t>биоз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  ко</w:t>
              <w:softHyphen/>
              <w:t>эволюции.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хищ</w:t>
              <w:softHyphen/>
              <w:t>ничества у различных групп организм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4.2, с.215-221. [5] §94. 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ы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биологическую роль хищничеств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2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</w:t>
            </w:r>
            <w:r>
              <w:rPr>
                <w:color w:val="000000"/>
                <w:sz w:val="22"/>
                <w:szCs w:val="22"/>
              </w:rPr>
              <w:t>проявле</w:t>
              <w:softHyphen/>
              <w:t>ние математической моде</w:t>
              <w:softHyphen/>
              <w:t>ли      системы      «Хищник-жертва»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79нас.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е хищничеств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7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зитиз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разит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   и    биологиче</w:t>
              <w:softHyphen/>
              <w:t>ское    значение    (регуляция численност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гатные и факультатив</w:t>
              <w:softHyphen/>
              <w:t>ные   паразиты.   Внутрикле</w:t>
              <w:softHyphen/>
              <w:t>точный паразитизм. Редукция   органов   пищева</w:t>
              <w:softHyphen/>
              <w:t>рительной системы, орган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пара</w:t>
              <w:softHyphen/>
              <w:t>зитиз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й  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изм.</w:t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>хищничество от паразитизм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4.2, с.221-229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е паразитизм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7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4"/>
        <w:gridCol w:w="1042"/>
        <w:gridCol w:w="2962"/>
        <w:gridCol w:w="2837"/>
        <w:gridCol w:w="1992"/>
        <w:gridCol w:w="1834"/>
        <w:gridCol w:w="1838"/>
      </w:tblGrid>
      <w:tr>
        <w:trPr>
          <w:trHeight w:val="16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, конечностей. Усложнение половой систе</w:t>
              <w:softHyphen/>
              <w:t>мы, органов прикреп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ойства. </w:t>
            </w:r>
            <w:r>
              <w:rPr>
                <w:color w:val="000000"/>
                <w:sz w:val="22"/>
                <w:szCs w:val="22"/>
              </w:rPr>
              <w:t>Специализация и специфич</w:t>
              <w:softHyphen/>
              <w:t>ность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енция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кур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Проявление    и    биологиче</w:t>
              <w:softHyphen/>
              <w:t>ское значение. Внутривидовая конкуренция. Конкуренция      межвидовая: пассивная (потребление ре</w:t>
              <w:softHyphen/>
              <w:t>сурсов среды, необходимых обоим видам); активная (по</w:t>
              <w:softHyphen/>
              <w:t>давление одного вида дру</w:t>
              <w:softHyphen/>
              <w:t>гим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конку</w:t>
              <w:softHyphen/>
              <w:t>ренция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  конку</w:t>
              <w:softHyphen/>
              <w:t>рентного исклю</w:t>
              <w:softHyphen/>
              <w:t>чения   (принцип Гаузе).</w:t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лияние конку</w:t>
              <w:softHyphen/>
              <w:t>ренции   на   интенсивность жизнедеятельности   сопер</w:t>
              <w:softHyphen/>
              <w:t>ничающих вид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4.2, с.229-231. [5] §93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я конкур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</w:t>
            </w:r>
            <w:r>
              <w:rPr>
                <w:bCs/>
                <w:color w:val="000000"/>
                <w:sz w:val="22"/>
                <w:szCs w:val="22"/>
              </w:rPr>
              <w:t>«Взаимоотноше</w:t>
              <w:softHyphen/>
              <w:t>ния      между организма</w:t>
              <w:softHyphen/>
              <w:t>ми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  задачи   по   теме «Взаимоотношения   между организмами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 3  и  6-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42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роль   взаимо</w:t>
              <w:softHyphen/>
              <w:t>отношений между организ</w:t>
              <w:softHyphen/>
              <w:t>мами в обеспечении биоло</w:t>
              <w:softHyphen/>
              <w:t>гического равновесия в эко</w:t>
              <w:softHyphen/>
              <w:t>системе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4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</w:t>
              <w:softHyphen/>
              <w:t>виться  к за</w:t>
              <w:softHyphen/>
              <w:t>чету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 8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114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Взаимоотношения между организмами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</w:tr>
      <w:tr>
        <w:trPr>
          <w:trHeight w:val="119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4"/>
        <w:gridCol w:w="1046"/>
        <w:gridCol w:w="2957"/>
        <w:gridCol w:w="2784"/>
        <w:gridCol w:w="2045"/>
        <w:gridCol w:w="1834"/>
        <w:gridCol w:w="1838"/>
      </w:tblGrid>
      <w:tr>
        <w:trPr>
          <w:trHeight w:val="265" w:hRule="atLeast"/>
        </w:trPr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0. БИОСФЕРА И ЧЕЛОВЕК (14 часов)</w:t>
            </w:r>
          </w:p>
        </w:tc>
      </w:tr>
      <w:tr>
        <w:trPr>
          <w:trHeight w:val="418" w:hRule="atLeast"/>
        </w:trPr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0.1. ВЗАИМОСВЯЗЬ ПРИРОДЫ И ОБЩЕСТВА. БИОЛОГИЯ ОХРАНЫ ПРИРОДЫ (12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влиянии человека на окружающую среду, основных причинах и последствиях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учение умению обосновывать положение о том, что на современном этапе развития биосферы она является сферой разу</w:t>
              <w:softHyphen/>
              <w:t>ма - ноосферой.</w:t>
            </w:r>
          </w:p>
        </w:tc>
      </w:tr>
      <w:tr>
        <w:trPr>
          <w:trHeight w:val="163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ействие человека   на природу      в процессе становления общест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ропоценозы Ноосфе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 на    окружающую среду деятельности   перво</w:t>
              <w:softHyphen/>
              <w:t>бытного   человека   в   эпоху палеолита и неолита. Ноосфера    -    высший    тип управляющей     целостности. Взаимосвязь законов  приро</w:t>
              <w:softHyphen/>
              <w:t xml:space="preserve">ды с законами общества. </w:t>
            </w: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ения о ноосфере В.И. Вернадским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я ключевым понятия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влияние    на окружающую   среду   дея</w:t>
              <w:softHyphen/>
              <w:t>тельности     первобытного человека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7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        §10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50-451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  <w:t>тие   учения   о   ноосфере В.И. Вернадски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  306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сурсы     возобновляемые, невозобновляемы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черпаемые       ресурсы: космические, климатические, вод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аемые   ресурсы:   во</w:t>
              <w:softHyphen/>
              <w:t>зобновляемые    и    невозоб</w:t>
              <w:softHyphen/>
              <w:t>новляем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иродных ресур</w:t>
              <w:softHyphen/>
              <w:t>сов для деятельности чело</w:t>
              <w:softHyphen/>
              <w:t>век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я ключевым понятия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  3-4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х  ресурсов  различ</w:t>
              <w:softHyphen/>
              <w:t>ных групп.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2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2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рязнения воздух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загрязнения возду</w:t>
              <w:softHyphen/>
              <w:t>ха: сжигание топлива, метал</w:t>
              <w:softHyphen/>
              <w:t>лургическое производство. Влияние загрязнения возду</w:t>
              <w:softHyphen/>
              <w:t>ха на биоценоз. Влияние на климат парникового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влияние   за</w:t>
              <w:softHyphen/>
              <w:t>грязнения воздуха на био</w:t>
              <w:softHyphen/>
              <w:t>ценоз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и по</w:t>
              <w:softHyphen/>
              <w:t>следствия        загрязнения атмосферы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74"/>
        <w:gridCol w:w="1046"/>
        <w:gridCol w:w="2957"/>
        <w:gridCol w:w="2784"/>
        <w:gridCol w:w="2050"/>
        <w:gridCol w:w="1834"/>
        <w:gridCol w:w="1834"/>
        <w:gridCol w:w="9"/>
      </w:tblGrid>
      <w:tr>
        <w:trPr>
          <w:trHeight w:val="71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3.1. [5]           §102, с.451-452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а   и   последствия   его действия на живые организмы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рязнения пресных      и морских во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 загрязнения   пре</w:t>
              <w:softHyphen/>
              <w:t>сных и морских вод: круше</w:t>
              <w:softHyphen/>
              <w:t>ния нефтеналивных судов. Влияние загрязнений  и хо</w:t>
              <w:softHyphen/>
              <w:t>зяйственной     деятельности человека в пресных и мор</w:t>
              <w:softHyphen/>
              <w:t>ских    водах    на   биоценоз: строительство      гидроэлек</w:t>
              <w:softHyphen/>
              <w:t>тростанций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примеры 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тощения водных ресурсов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влияние   за</w:t>
              <w:softHyphen/>
              <w:t>грязнений  природных вод на биоценоз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§7.3.2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.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        §10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52-453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и по</w:t>
              <w:softHyphen/>
              <w:t>следствия        загрязнения пресных и морских вод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2-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повторения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ропоген</w:t>
              <w:softHyphen/>
              <w:t>ные   измене</w:t>
              <w:softHyphen/>
              <w:t>ния почв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роз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загрязнения почвы. Влияние загрязнений почвы на биоценоз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я ключевому    понятию 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розия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и по</w:t>
              <w:softHyphen/>
              <w:t>следствия        загрязнения почвы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6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3.4. [5]           §102, с.453-45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пособы уменьшения   вредных  по</w:t>
              <w:softHyphen/>
              <w:t>следствий   от   различных сельскохозяйственных  за</w:t>
              <w:softHyphen/>
              <w:t>грязнений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с.16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  че</w:t>
              <w:softHyphen/>
              <w:t>ловека       на раститель</w:t>
              <w:softHyphen/>
              <w:t>ный    и    жи</w:t>
              <w:softHyphen/>
              <w:t>вотный мир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 и косвенное влияние на    изменения    природной сре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хране раститель</w:t>
              <w:softHyphen/>
              <w:t>ного и животного мир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растения и жи</w:t>
              <w:softHyphen/>
              <w:t>вотных,  находящихся  под угрозой исчезновения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</w:t>
            </w:r>
            <w:r>
              <w:rPr>
                <w:color w:val="000000"/>
                <w:sz w:val="22"/>
                <w:szCs w:val="22"/>
              </w:rPr>
              <w:t>последствия уничтожения лесов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3.5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антропогенные изменения  в  экосистемах своего региона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положение о том, что на современном этапе развития биосферы она является сферой разу</w:t>
              <w:softHyphen/>
              <w:t>ма - ноосферой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с.25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я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№305 и № 307-308 на с.9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 9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я</w:t>
            </w:r>
          </w:p>
        </w:tc>
        <w:tc>
          <w:tcPr>
            <w:tcW w:w="11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е «Взаимосвязь природы и общества. Биология охраны природы» (или письменная работа с заданиями, соответствующими требованиям к уровню подготовки).</w:t>
            </w:r>
          </w:p>
        </w:tc>
      </w:tr>
      <w:tr>
        <w:trPr>
          <w:trHeight w:val="114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я, оценки   и   кор</w:t>
              <w:softHyphen/>
              <w:t>рекции   знаний учащихся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0.2. БИОНИКА </w:t>
            </w:r>
            <w:r>
              <w:rPr>
                <w:b/>
                <w:color w:val="000000"/>
                <w:sz w:val="22"/>
                <w:szCs w:val="22"/>
              </w:rPr>
              <w:t>(3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формирование знаний учащихся о бионике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объяснять значение биологии для научно- технического процесса,  анализировать этические аспекты современных исследований в области биологии.</w:t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-103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ника   как научное обоснование использова</w:t>
              <w:softHyphen/>
              <w:t>ния биологи</w:t>
              <w:softHyphen/>
              <w:t>ческих    зна</w:t>
              <w:softHyphen/>
              <w:t>ний  для   ре</w:t>
              <w:softHyphen/>
              <w:t>шения   инже</w:t>
              <w:softHyphen/>
              <w:t>нерных     за</w:t>
              <w:softHyphen/>
              <w:t>дач и разви</w:t>
              <w:softHyphen/>
              <w:t>тия техники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ника Биомеха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человеком в строительстве   и    промыш</w:t>
              <w:softHyphen/>
              <w:t>ленности          особенностей стро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локация  и  электролока</w:t>
              <w:softHyphen/>
              <w:t>ция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  определения ключевым понятиям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      особенности строения   и   приспособле</w:t>
              <w:softHyphen/>
              <w:t>ния животных и растений, используемые человеком в строительстве,     промыш</w:t>
              <w:softHyphen/>
              <w:t>ленности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 с.2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м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эхо</w:t>
              <w:softHyphen/>
              <w:t>локации и электролокации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27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значение изу</w:t>
              <w:softHyphen/>
              <w:t>чения биологии для науч</w:t>
              <w:softHyphen/>
              <w:t>но-технического прогресса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2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м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 с.260-269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использо</w:t>
              <w:softHyphen/>
              <w:t>вание     в     строительстве принципов       организации живых организмов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 с.27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с.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е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   биоло</w:t>
              <w:softHyphen/>
              <w:t>гических   зна</w:t>
              <w:softHyphen/>
              <w:t xml:space="preserve">ний в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 развития био</w:t>
              <w:softHyphen/>
              <w:t>логических знаний. Этические аспекты исследо</w:t>
              <w:softHyphen/>
              <w:t>ваний в области биологии и биотехнологии.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этические аспекты  современных ис</w:t>
              <w:softHyphen/>
              <w:t>следований в области био</w:t>
              <w:softHyphen/>
              <w:t>логии.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 обобще</w:t>
              <w:softHyphen/>
              <w:t>ния  и  ситема-тизации зна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bCs/>
          <w:color w:val="000000"/>
          <w:sz w:val="28"/>
          <w:szCs w:val="28"/>
        </w:rPr>
        <w:t>учебников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Захаров В.Б., Мамонтов С.Г., Сонин Н.И. Общая биология 10 класс. Профильный уровень. Ч. 1 /Под ред. проф. В.Б. Захарова. - М.: Дрофа, 2006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)  Захаров В.Б., Мамонтов С.Г., Сонин Н.И. Общая биология 11 класс. Профильный уровень. Ч. 2/Под ред. проф. В.Б. Захарова.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М.: Дрофа, 2006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</w:rPr>
        <w:t>рабочей тетради</w:t>
      </w:r>
      <w:r>
        <w:rPr>
          <w:color w:val="000000"/>
        </w:rPr>
        <w:t xml:space="preserve">: </w:t>
      </w:r>
      <w:r>
        <w:rPr>
          <w:i/>
          <w:iCs/>
          <w:color w:val="000000"/>
          <w:sz w:val="20"/>
          <w:szCs w:val="20"/>
        </w:rPr>
        <w:t>Сухова Т.С, Козлова Т. А., Сонин Н.И. Общая биология. 10-11кл.: рабочая тетрадь к учебнику. - М.: Дрофа, 2006. - 171с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методических пособий для учител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  Козлова ТА. Методические рекомендации по использованию учебника В.Б. Захарова, СТ. Мамонтова, Н.И. Сонина «Общая биология. 10-11 классы» при изучении биологии на базовом и профильном уровне. - М.: Дрофа, 2005. - 48с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   Козлова ТА. Общая биология 10-11 классы. Методическое пособие к учебнику В. Б. Заха</w:t>
        <w:softHyphen/>
        <w:t xml:space="preserve">рова, С. Г. Мамонтова, Н. И. Сонина «Общая биология».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М.: Дрофа, 2001.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224с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Биология. 10 класс. Профильный курс. Методическое пособие в 2 частях / Сост. И.В.Зверева, А.Ю.Мамонтова.- Волгоград: ИТД «Корифей».- 128с.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) Биология. 11 класс: поурочные планы по учебнику В.Б.Захарова, С.Г.Мамонтова, Н.И.Сонина.- 2-е изд., стереотип./ авт.- сост. Т.И.Чайка.- Волгоград: Учитель, 2008.- 271 с.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6)  Программы для общеобразовательных учреждений. Природоведение. 5 класс Биология, </w:t>
      </w:r>
      <w:r>
        <w:rPr>
          <w:color w:val="000000"/>
          <w:sz w:val="20"/>
          <w:szCs w:val="20"/>
        </w:rPr>
        <w:t>б-</w:t>
      </w:r>
      <w:r>
        <w:rPr>
          <w:i/>
          <w:iCs/>
          <w:color w:val="000000"/>
          <w:sz w:val="20"/>
          <w:szCs w:val="20"/>
        </w:rPr>
        <w:t>11 классы. - М.: Дрофа, 2005. -138 с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)  Сборник нормативных документов. Биология /Сост. Э.Д. Днепров, А. Г., Аркадьев. - М.: Дро</w:t>
        <w:softHyphen/>
        <w:t>фа, 2006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й литературы для учител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)  Болгова И.В. Сборник задач по Общей биологии для поступающих в вузы. - М.: «Оникс 21 </w:t>
      </w:r>
      <w:r>
        <w:rPr>
          <w:color w:val="000000"/>
          <w:sz w:val="20"/>
          <w:szCs w:val="20"/>
        </w:rPr>
        <w:t xml:space="preserve">е    ш </w:t>
      </w:r>
      <w:r>
        <w:rPr>
          <w:i/>
          <w:iCs/>
          <w:color w:val="000000"/>
          <w:sz w:val="20"/>
          <w:szCs w:val="20"/>
        </w:rPr>
        <w:t>«Мир и образование», 2005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 Козлова Т.А., Кучменко В.С. Биология в таблицах 6-11 классы. Справочное пособие. - М.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рофа, 2002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) Пименов А.В., Пименова И.Н. Биология. Дидактические материалы к разделу «Общая биология».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М.: «Издательство НЦ ЭНАС», 2004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)  Реброва Л.В., Прохорова Е.В. Активные формы и методы обучения биологии. - М.: Про-шещение, 1997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)  Фросин В.Н., Сивоглазов В. И. Готовимся к единому государственному экзамену: Общая Биология. - М.: Дрофа, 2004. - 216с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Фросин В.Н., Сивоглазов В. И. Готовимся к единому государственному экзамену: Общая Биология. - М.: Дрофа, 2004. -216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задания в которой рекомендуются в качестве измерител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)  Анастасова Л.П. Общая биология. Дидактические материалы. - М.: Вентана-Граф, 1997. 240с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) Биология: школьный курс. - М.: АСТ-ПРЕСС, 2000. - 576 с: ил.- («Универсальное учебное пособие»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) Иванова Т.В. Сборник заданий по общей биологии: пособие для учащихся общеобразова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учреждений/Т.В. Иванова, ГС. Калинова, А.Н.Мягкова. - М.: Просвещение, 2002- (Проверь свои знания)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  Козлова Т.А. Колосов С.Н. Дидактические карточки-задания по общей биологии. - М.: Издательский Дом «Генджер», 1997. - 96с;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5)  Лернер Г. И. Общая биология. Поурочные тесты и задания. - М.: Аквариум, 1998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)   Сухова Т.С., Козлова Т.А., Сонин И. И. Общая биология. 10-11кл.: рабочая тетрадь к учебнику.-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М.: Дрофа, 2005. - 171с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)   Общая биология: Учеб. для 10-11 кл. с углубл. изучением биологии в шк. /Л. В. Высоцка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Ш. Глаголев, Г.М. Дымшиц и др.; под ред. В.К. Шумного и др. - М.: Просвещение, 2001. - 462 с: 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lang w:val="en-US"/>
        </w:rPr>
        <w:t>ULTI</w:t>
      </w:r>
      <w:r>
        <w:rPr>
          <w:b/>
          <w:bCs/>
          <w:color w:val="000000"/>
        </w:rPr>
        <w:t>МЕ</w:t>
      </w:r>
      <w:r>
        <w:rPr>
          <w:b/>
          <w:bCs/>
          <w:color w:val="000000"/>
          <w:lang w:val="en-US"/>
        </w:rPr>
        <w:t>DI</w:t>
      </w:r>
      <w:r>
        <w:rPr>
          <w:b/>
          <w:bCs/>
          <w:color w:val="000000"/>
        </w:rPr>
        <w:t>А - поддержка курса «Общая биология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•               </w:t>
      </w:r>
      <w:r>
        <w:rPr>
          <w:b/>
          <w:bCs/>
          <w:color w:val="000000"/>
          <w:sz w:val="20"/>
          <w:szCs w:val="20"/>
        </w:rPr>
        <w:t xml:space="preserve">Лабораторный практикум. Биология 6-11  класс </w:t>
      </w:r>
      <w:r>
        <w:rPr>
          <w:color w:val="000000"/>
          <w:sz w:val="20"/>
          <w:szCs w:val="20"/>
        </w:rPr>
        <w:t>(учебное электронное издание)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спубликанский мультимедиа центр, 200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        </w:t>
      </w:r>
      <w:r>
        <w:rPr>
          <w:b/>
          <w:bCs/>
          <w:color w:val="000000"/>
          <w:sz w:val="20"/>
          <w:szCs w:val="20"/>
        </w:rPr>
        <w:t xml:space="preserve">Биология 9 класс. Общие закономерности. Мультимедийное приложение к учебнику Н.И.Сонина </w:t>
      </w:r>
      <w:r>
        <w:rPr>
          <w:color w:val="000000"/>
          <w:sz w:val="20"/>
          <w:szCs w:val="20"/>
        </w:rPr>
        <w:t>(электронное учебное издание), Дрофа, Физикон, 2006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           </w:t>
      </w:r>
      <w:r>
        <w:rPr>
          <w:b/>
          <w:bCs/>
          <w:color w:val="000000"/>
          <w:sz w:val="20"/>
          <w:szCs w:val="20"/>
        </w:rPr>
        <w:t xml:space="preserve">Подготовка к ЕГЭ по биологии. Электронное учебное издание, </w:t>
      </w:r>
      <w:r>
        <w:rPr>
          <w:color w:val="000000"/>
          <w:sz w:val="20"/>
          <w:szCs w:val="20"/>
        </w:rPr>
        <w:t>Дрофа, Физикон, 2006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•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аборатория </w:t>
      </w:r>
      <w:r>
        <w:rPr>
          <w:b/>
          <w:bCs/>
          <w:color w:val="000000"/>
          <w:sz w:val="20"/>
          <w:szCs w:val="20"/>
        </w:rPr>
        <w:t xml:space="preserve">КЛЕТКА  •               </w:t>
      </w:r>
      <w:r>
        <w:rPr>
          <w:color w:val="000000"/>
          <w:sz w:val="20"/>
          <w:szCs w:val="20"/>
        </w:rPr>
        <w:t xml:space="preserve">Лаборатория </w:t>
      </w:r>
      <w:r>
        <w:rPr>
          <w:b/>
          <w:bCs/>
          <w:color w:val="000000"/>
          <w:sz w:val="20"/>
          <w:szCs w:val="20"/>
        </w:rPr>
        <w:t xml:space="preserve">ГЕНЕТИКА •               </w:t>
      </w:r>
      <w:r>
        <w:rPr>
          <w:color w:val="000000"/>
          <w:sz w:val="20"/>
          <w:szCs w:val="20"/>
        </w:rPr>
        <w:t xml:space="preserve">Лаборатория </w:t>
      </w:r>
      <w:r>
        <w:rPr>
          <w:b/>
          <w:bCs/>
          <w:color w:val="000000"/>
          <w:sz w:val="20"/>
          <w:szCs w:val="20"/>
        </w:rPr>
        <w:t>ЭКОСИСТЕМЫ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Адреса сайтов в ИНТЕРНЕТ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bio</w:t>
      </w:r>
      <w:r>
        <w:rPr>
          <w:b/>
          <w:bCs/>
          <w:color w:val="000000"/>
          <w:sz w:val="20"/>
          <w:szCs w:val="20"/>
        </w:rPr>
        <w:t>.1</w:t>
      </w:r>
      <w:r>
        <w:rPr>
          <w:b/>
          <w:bCs/>
          <w:color w:val="000000"/>
          <w:sz w:val="20"/>
          <w:szCs w:val="20"/>
          <w:lang w:val="en-US"/>
        </w:rPr>
        <w:t>se</w:t>
      </w:r>
      <w:r>
        <w:rPr>
          <w:b/>
          <w:bCs/>
          <w:color w:val="000000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  <w:lang w:val="en-US"/>
        </w:rPr>
        <w:t>t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z w:val="20"/>
          <w:szCs w:val="20"/>
          <w:lang w:val="en-US"/>
        </w:rPr>
        <w:t>mb</w:t>
      </w:r>
      <w:r>
        <w:rPr>
          <w:b/>
          <w:bCs/>
          <w:color w:val="000000"/>
          <w:sz w:val="20"/>
          <w:szCs w:val="20"/>
        </w:rPr>
        <w:t>ег.г</w:t>
      </w:r>
      <w:r>
        <w:rPr>
          <w:b/>
          <w:bCs/>
          <w:color w:val="000000"/>
          <w:sz w:val="20"/>
          <w:szCs w:val="20"/>
          <w:lang w:val="en-US"/>
        </w:rPr>
        <w:t>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газета «Биология» - приложение к «1 сентября»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bio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n</w:t>
      </w:r>
      <w:r>
        <w:rPr>
          <w:b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  <w:lang w:val="en-US"/>
        </w:rPr>
        <w:t>tu</w:t>
      </w:r>
      <w:r>
        <w:rPr>
          <w:b/>
          <w:color w:val="000000"/>
          <w:sz w:val="20"/>
          <w:szCs w:val="20"/>
        </w:rPr>
        <w:t>ге.г</w:t>
      </w:r>
      <w:r>
        <w:rPr>
          <w:b/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- научные новости биологии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edios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- Эйдос - центр дистанцион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km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  <w:lang w:val="en-US"/>
        </w:rPr>
        <w:t>education</w:t>
      </w:r>
      <w:r>
        <w:rPr>
          <w:color w:val="000000"/>
          <w:sz w:val="20"/>
          <w:szCs w:val="20"/>
        </w:rPr>
        <w:t>. - Учебные материалы и словари на сайте «Кирилл и Мефодий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080" w:right="845" w:firstLine="259"/>
        <w:jc w:val="center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ТРЕБОВАНИЯ К УРОВНЮ </w:t>
      </w:r>
      <w:r>
        <w:rPr>
          <w:rFonts w:cs="Arial" w:ascii="Arial" w:hAnsi="Arial"/>
          <w:b/>
          <w:bCs/>
          <w:sz w:val="22"/>
          <w:szCs w:val="22"/>
        </w:rPr>
        <w:t>ПОДГОТОВКИ ВЫПУСКНИКОВ</w:t>
      </w:r>
    </w:p>
    <w:p>
      <w:pPr>
        <w:pStyle w:val="Normal"/>
        <w:shd w:fill="FFFFFF" w:val="clear"/>
        <w:ind w:left="29" w:firstLine="278"/>
        <w:jc w:val="both"/>
        <w:rPr/>
      </w:pPr>
      <w:r>
        <w:rPr>
          <w:b/>
          <w:bCs/>
          <w:i/>
          <w:iCs/>
          <w:spacing w:val="2"/>
          <w:w w:val="113"/>
        </w:rPr>
        <w:t>В результате изучения биологии на про</w:t>
      </w:r>
      <w:r>
        <w:rPr>
          <w:b/>
          <w:bCs/>
          <w:i/>
          <w:iCs/>
          <w:spacing w:val="-2"/>
          <w:w w:val="113"/>
        </w:rPr>
        <w:t>фильном уровне ученик должен:</w:t>
      </w:r>
    </w:p>
    <w:p>
      <w:pPr>
        <w:pStyle w:val="Normal"/>
        <w:shd w:fill="FFFFFF" w:val="clear"/>
        <w:ind w:left="317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6"/>
        </w:rPr>
        <w:t xml:space="preserve">• </w:t>
      </w:r>
      <w:r>
        <w:rPr>
          <w:i/>
          <w:iCs/>
          <w:spacing w:val="6"/>
        </w:rPr>
        <w:t xml:space="preserve">основные положения </w:t>
      </w:r>
      <w:r>
        <w:rPr>
          <w:spacing w:val="6"/>
        </w:rPr>
        <w:t xml:space="preserve">биологических теорий </w:t>
      </w:r>
      <w:r>
        <w:rPr>
          <w:spacing w:val="5"/>
        </w:rPr>
        <w:t>(клеточная теория; хромосомная теория наследст</w:t>
      </w:r>
      <w:r>
        <w:rPr>
          <w:spacing w:val="4"/>
        </w:rPr>
        <w:t xml:space="preserve">венности; синтетическая теория эволюции, теория </w:t>
      </w:r>
      <w:r>
        <w:rPr>
          <w:spacing w:val="6"/>
        </w:rPr>
        <w:t xml:space="preserve">антропогенеза); учений (о путях и направлениях </w:t>
      </w:r>
      <w:r>
        <w:rPr>
          <w:spacing w:val="4"/>
        </w:rPr>
        <w:t xml:space="preserve">эволюции; Н. И. Вавилова о центрах многообразия </w:t>
      </w:r>
      <w:r>
        <w:rPr>
          <w:spacing w:val="3"/>
        </w:rPr>
        <w:t>и происхождения культурных растений; В. И. Вер</w:t>
      </w:r>
      <w:r>
        <w:rPr>
          <w:spacing w:val="1"/>
        </w:rPr>
        <w:t>надского о биосфере); сущность законов (Г. Менде</w:t>
      </w:r>
      <w:r>
        <w:rPr>
          <w:spacing w:val="2"/>
        </w:rPr>
        <w:t>ля; сцепленного наследования Т. Моргана; гомо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34400</wp:posOffset>
                </wp:positionH>
                <wp:positionV relativeFrom="paragraph">
                  <wp:posOffset>2216150</wp:posOffset>
                </wp:positionV>
                <wp:extent cx="0" cy="2018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74.5pt" to="672pt,33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6945</wp:posOffset>
                </wp:positionH>
                <wp:positionV relativeFrom="paragraph">
                  <wp:posOffset>6068695</wp:posOffset>
                </wp:positionV>
                <wp:extent cx="0" cy="133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477.85pt" to="675.35pt,48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</w:rPr>
        <w:t xml:space="preserve">гических рядов в наследственной изменчивости; </w:t>
      </w:r>
      <w:r>
        <w:rPr>
          <w:spacing w:val="4"/>
        </w:rPr>
        <w:t>зародышевого сходства; биогенетического); зако</w:t>
      </w:r>
      <w:r>
        <w:rPr>
          <w:spacing w:val="2"/>
        </w:rPr>
        <w:t>номерностей (изменчивости; сцепленного наследо</w:t>
      </w:r>
      <w:r>
        <w:rPr>
          <w:spacing w:val="5"/>
        </w:rPr>
        <w:t>вания; наследования, сцепленного с полом; взаи</w:t>
      </w:r>
      <w:r>
        <w:rPr>
          <w:spacing w:val="1"/>
        </w:rPr>
        <w:t>модействия генов и их цитологических основ); пра</w:t>
      </w:r>
      <w:r>
        <w:rPr>
          <w:spacing w:val="5"/>
        </w:rPr>
        <w:t xml:space="preserve">вил (доминирования Г. Менделя; экологической пирамиды); гипотез (чистоты гамет, сущности и </w:t>
      </w:r>
      <w:r>
        <w:rPr>
          <w:spacing w:val="6"/>
        </w:rPr>
        <w:t>происхождения жизни, происхождения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/>
      </w:pPr>
      <w:r>
        <w:rPr>
          <w:i/>
          <w:iCs/>
          <w:spacing w:val="3"/>
        </w:rPr>
        <w:t xml:space="preserve">строение биологических объектов: </w:t>
      </w:r>
      <w:r>
        <w:rPr>
          <w:spacing w:val="3"/>
        </w:rPr>
        <w:t>клетки (хи</w:t>
      </w:r>
      <w:r>
        <w:rPr/>
        <w:t>мический состав и строение); генов, хромосом, жен</w:t>
      </w:r>
      <w:r>
        <w:rPr>
          <w:spacing w:val="4"/>
        </w:rPr>
        <w:t>ских и мужских гамет, клеток прокариот и эукари</w:t>
      </w:r>
      <w:r>
        <w:rPr>
          <w:spacing w:val="3"/>
        </w:rPr>
        <w:t>от; вирусов; одноклеточных и многоклеточных ор</w:t>
      </w:r>
      <w:r>
        <w:rPr>
          <w:spacing w:val="4"/>
        </w:rPr>
        <w:t>ганизмов; вида и экосистем (структу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/>
      </w:pPr>
      <w:r>
        <w:rPr>
          <w:i/>
          <w:iCs/>
          <w:spacing w:val="5"/>
        </w:rPr>
        <w:t xml:space="preserve">сущность биологических процессов и явлений: </w:t>
      </w:r>
      <w:r>
        <w:rPr>
          <w:spacing w:val="9"/>
        </w:rPr>
        <w:t xml:space="preserve">обмен веществ и превращения энергии в клетке, </w:t>
      </w:r>
      <w:r>
        <w:rPr>
          <w:spacing w:val="6"/>
        </w:rPr>
        <w:t>фотосинтез,  пластический  и  энергетический об</w:t>
      </w:r>
      <w:r>
        <w:rPr>
          <w:spacing w:val="8"/>
        </w:rPr>
        <w:t>мен, брожение, хемосинтез, митоз, мейоз, разви</w:t>
      </w:r>
      <w:r>
        <w:rPr>
          <w:spacing w:val="11"/>
        </w:rPr>
        <w:t xml:space="preserve">тие гамет у цветковых растений и позвоночных </w:t>
      </w:r>
      <w:r>
        <w:rPr>
          <w:spacing w:val="2"/>
        </w:rPr>
        <w:t>животных, размножение, оплодотворение у цветко</w:t>
      </w:r>
      <w:r>
        <w:rPr>
          <w:spacing w:val="8"/>
        </w:rPr>
        <w:t>вых растений и позвоночных животных, индиви</w:t>
      </w:r>
      <w:r>
        <w:rPr>
          <w:spacing w:val="5"/>
        </w:rPr>
        <w:t>дуальное развитие организма (онтогенез), взаимо</w:t>
      </w:r>
      <w:r>
        <w:rPr>
          <w:spacing w:val="-1"/>
        </w:rPr>
        <w:t xml:space="preserve">действие генов, получение гетерозиса, полиплоидов, </w:t>
      </w:r>
      <w:r>
        <w:rPr>
          <w:spacing w:val="3"/>
        </w:rPr>
        <w:t>отдаленных гибридов, действие искусственного, движущего и стабилизирующего отбора, географи</w:t>
      </w:r>
      <w:r>
        <w:rPr>
          <w:spacing w:val="5"/>
        </w:rPr>
        <w:t xml:space="preserve">ческое и экологическое видообразование, влияние </w:t>
      </w:r>
      <w:r>
        <w:rPr>
          <w:spacing w:val="2"/>
        </w:rPr>
        <w:t>элементарных факторов эволюции на генофонд по</w:t>
      </w:r>
      <w:r>
        <w:rPr>
          <w:spacing w:val="4"/>
        </w:rPr>
        <w:t>пуляции, формирование приспособленности к сре</w:t>
      </w:r>
      <w:r>
        <w:rPr>
          <w:spacing w:val="9"/>
        </w:rPr>
        <w:t xml:space="preserve">де обитания, круговорот веществ и превращения </w:t>
      </w:r>
      <w:r>
        <w:rPr>
          <w:spacing w:val="5"/>
        </w:rPr>
        <w:t>энергии в экосистемах и биосфере, эволюция био</w:t>
      </w:r>
      <w:r>
        <w:rPr>
          <w:spacing w:val="1"/>
        </w:rPr>
        <w:t>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/>
      </w:pPr>
      <w:r>
        <w:rPr>
          <w:i/>
          <w:iCs/>
          <w:spacing w:val="8"/>
        </w:rPr>
        <w:t xml:space="preserve">современную биологическую терминологию и </w:t>
      </w:r>
      <w:r>
        <w:rPr>
          <w:i/>
          <w:iCs/>
          <w:spacing w:val="10"/>
        </w:rPr>
        <w:t>символику;</w:t>
      </w:r>
    </w:p>
    <w:p>
      <w:pPr>
        <w:pStyle w:val="Normal"/>
        <w:shd w:fill="FFFFFF" w:val="clear"/>
        <w:ind w:left="283" w:hanging="0"/>
        <w:jc w:val="both"/>
        <w:rPr>
          <w:spacing w:val="3"/>
        </w:rPr>
      </w:pPr>
      <w:r>
        <w:rPr>
          <w:spacing w:val="3"/>
        </w:rPr>
        <w:t>уметь</w:t>
      </w:r>
    </w:p>
    <w:p>
      <w:pPr>
        <w:pStyle w:val="Normal"/>
        <w:shd w:fill="FFFFFF" w:val="clear"/>
        <w:ind w:left="5" w:right="96" w:hanging="0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6"/>
        </w:rPr>
        <w:t xml:space="preserve">объяснять: </w:t>
      </w:r>
      <w:r>
        <w:rPr>
          <w:spacing w:val="6"/>
        </w:rPr>
        <w:t xml:space="preserve">роль биологических теорий, идей, </w:t>
      </w:r>
      <w:r>
        <w:rPr>
          <w:spacing w:val="5"/>
        </w:rPr>
        <w:t xml:space="preserve">принципов, гипотез в формировании современной </w:t>
      </w:r>
      <w:r>
        <w:rPr>
          <w:spacing w:val="7"/>
        </w:rPr>
        <w:t>естественнонаучной картины мира, научного ми</w:t>
      </w:r>
      <w:r>
        <w:rPr>
          <w:spacing w:val="4"/>
        </w:rPr>
        <w:t xml:space="preserve">ровоззрения; единство живой и неживой природы, </w:t>
      </w:r>
      <w:r>
        <w:rPr>
          <w:spacing w:val="5"/>
        </w:rPr>
        <w:t>родство живых организмов, используя биологиче</w:t>
      </w:r>
      <w:r>
        <w:rPr>
          <w:spacing w:val="7"/>
        </w:rPr>
        <w:t>влияние алкоголя, никотина, наркотических ве</w:t>
      </w:r>
      <w:r>
        <w:rPr>
          <w:spacing w:val="6"/>
        </w:rPr>
        <w:t xml:space="preserve">ществ на развитие зародыша человека; влияние </w:t>
      </w:r>
      <w:r>
        <w:rPr>
          <w:spacing w:val="5"/>
        </w:rPr>
        <w:t>мутагенов на организм человека; взаимосвязи ор</w:t>
      </w:r>
      <w:r>
        <w:rPr>
          <w:spacing w:val="6"/>
        </w:rPr>
        <w:t>ганизмов и окружающей среды; причины эволю</w:t>
      </w:r>
      <w:r>
        <w:rPr>
          <w:spacing w:val="1"/>
        </w:rPr>
        <w:t>ции видов, человека, биосферы, единства человече</w:t>
      </w:r>
      <w:r>
        <w:rPr>
          <w:spacing w:val="5"/>
        </w:rPr>
        <w:t xml:space="preserve">ских рас, наследственных и ненаследственных изменений, наследственных заболеваний, генных и </w:t>
      </w:r>
      <w:r>
        <w:rPr>
          <w:spacing w:val="3"/>
        </w:rPr>
        <w:t>хромосомных мутаций, устойчивости, саморегуля</w:t>
      </w:r>
      <w:r>
        <w:rPr>
          <w:spacing w:val="5"/>
        </w:rPr>
        <w:t>ции, саморазвития и смены экосистем, необходи</w:t>
      </w:r>
      <w:r>
        <w:rPr>
          <w:spacing w:val="3"/>
        </w:rPr>
        <w:t>мости сохранения многообразия вид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3" w:firstLine="288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6"/>
        </w:rPr>
        <w:t xml:space="preserve">устанавливать взаимосвязи </w:t>
      </w:r>
      <w:r>
        <w:rPr>
          <w:spacing w:val="6"/>
        </w:rPr>
        <w:t>строения и функ</w:t>
        <w:softHyphen/>
      </w:r>
      <w:r>
        <w:rPr>
          <w:spacing w:val="3"/>
        </w:rPr>
        <w:t>ций молекул в клетке; строения и функций органо</w:t>
      </w:r>
      <w:r>
        <w:rPr>
          <w:spacing w:val="4"/>
        </w:rPr>
        <w:t>идов клетки; пластического и энергетического об</w:t>
      </w:r>
      <w:r>
        <w:rPr>
          <w:spacing w:val="5"/>
        </w:rPr>
        <w:t xml:space="preserve">мена; световых и темновых реакций фотосинтеза; </w:t>
      </w:r>
      <w:r>
        <w:rPr>
          <w:spacing w:val="11"/>
        </w:rPr>
        <w:t xml:space="preserve">движущих сил эволюции;  путей и направлений </w:t>
      </w:r>
      <w:r>
        <w:rPr>
          <w:spacing w:val="3"/>
        </w:rPr>
        <w:t>эволю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/>
          <w:iCs/>
          <w:spacing w:val="5"/>
        </w:rPr>
        <w:t xml:space="preserve">решать </w:t>
      </w:r>
      <w:r>
        <w:rPr>
          <w:spacing w:val="5"/>
        </w:rPr>
        <w:t>задачи разной сложности по би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43" w:firstLine="288"/>
        <w:jc w:val="both"/>
        <w:rPr/>
      </w:pPr>
      <w:r>
        <w:rPr>
          <w:i/>
          <w:iCs/>
          <w:spacing w:val="8"/>
        </w:rPr>
        <w:t xml:space="preserve">составлять схемы </w:t>
      </w:r>
      <w:r>
        <w:rPr>
          <w:spacing w:val="8"/>
        </w:rPr>
        <w:t>скрещивания, путей пере</w:t>
      </w:r>
      <w:r>
        <w:rPr>
          <w:spacing w:val="4"/>
        </w:rPr>
        <w:t>носа веществ и энергии в экосистемах (цепи пита</w:t>
      </w:r>
      <w:r>
        <w:rPr>
          <w:spacing w:val="5"/>
        </w:rPr>
        <w:t>ния, пищевые се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43" w:firstLine="288"/>
        <w:jc w:val="both"/>
        <w:rPr/>
      </w:pPr>
      <w:r>
        <w:rPr>
          <w:i/>
          <w:iCs/>
          <w:spacing w:val="8"/>
        </w:rPr>
        <w:t xml:space="preserve">описывать </w:t>
      </w:r>
      <w:r>
        <w:rPr>
          <w:spacing w:val="8"/>
        </w:rPr>
        <w:t xml:space="preserve">клетки растений и животных (под </w:t>
      </w:r>
      <w:r>
        <w:rPr>
          <w:spacing w:val="5"/>
        </w:rPr>
        <w:t xml:space="preserve">микроскопом), особей вида по морфологическому </w:t>
      </w:r>
      <w:r>
        <w:rPr>
          <w:spacing w:val="1"/>
        </w:rPr>
        <w:t xml:space="preserve">критерию, экосистемы и агроэкосистемы своей </w:t>
      </w:r>
      <w:r>
        <w:rPr>
          <w:spacing w:val="4"/>
        </w:rPr>
        <w:t>местности; готовить и описывать микропрепар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43" w:firstLine="288"/>
        <w:jc w:val="both"/>
        <w:rPr/>
      </w:pPr>
      <w:r>
        <w:rPr>
          <w:i/>
          <w:iCs/>
          <w:spacing w:val="5"/>
        </w:rPr>
        <w:t xml:space="preserve">выявлять </w:t>
      </w:r>
      <w:r>
        <w:rPr>
          <w:spacing w:val="5"/>
        </w:rPr>
        <w:t xml:space="preserve">приспособления организмов к среде </w:t>
      </w:r>
      <w:r>
        <w:rPr>
          <w:spacing w:val="8"/>
        </w:rPr>
        <w:t>обитания, ароморфозы и идиоадаптации у расте</w:t>
      </w:r>
      <w:r>
        <w:rPr>
          <w:spacing w:val="5"/>
        </w:rPr>
        <w:t>ний и животных, отличительные признаки живого (у отдельных организмов), абиотические и биоти</w:t>
      </w:r>
      <w:r>
        <w:rPr>
          <w:spacing w:val="6"/>
        </w:rPr>
        <w:t>ческие компоненты экосистем, взаимосвязи орга</w:t>
      </w:r>
      <w:r>
        <w:rPr>
          <w:spacing w:val="3"/>
        </w:rPr>
        <w:t>низмов в экосистеме, источники мутагенов в окру</w:t>
      </w:r>
      <w:r>
        <w:rPr>
          <w:spacing w:val="4"/>
        </w:rPr>
        <w:t>жающей среде (косвенно), антропогенные измене</w:t>
      </w:r>
      <w:r>
        <w:rPr>
          <w:spacing w:val="3"/>
        </w:rPr>
        <w:t>ния в экосистемах своего региона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115" w:firstLine="278"/>
        <w:jc w:val="both"/>
        <w:rPr/>
      </w:pPr>
      <w:r>
        <w:rPr>
          <w:i/>
          <w:iCs/>
          <w:spacing w:val="3"/>
        </w:rPr>
        <w:t xml:space="preserve">исследовать </w:t>
      </w:r>
      <w:r>
        <w:rPr>
          <w:spacing w:val="3"/>
        </w:rPr>
        <w:t>биологические системы на биоло</w:t>
      </w:r>
      <w:r>
        <w:rPr>
          <w:spacing w:val="5"/>
        </w:rPr>
        <w:t>гических моделях (аквариум)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pacing w:val="6"/>
        </w:rPr>
        <w:t xml:space="preserve">сравнивать  </w:t>
      </w:r>
      <w:r>
        <w:rPr>
          <w:spacing w:val="6"/>
        </w:rPr>
        <w:t xml:space="preserve">биологические  объекты  (клетки </w:t>
      </w:r>
      <w:r>
        <w:rPr>
          <w:spacing w:val="4"/>
        </w:rPr>
        <w:t>растений, животных, грибов и бактерий, экосисте</w:t>
      </w:r>
      <w:r>
        <w:rPr>
          <w:spacing w:val="3"/>
        </w:rPr>
        <w:t xml:space="preserve">мы и агроэкосистемы), процессы и явления (обмен </w:t>
      </w:r>
      <w:r>
        <w:rPr>
          <w:spacing w:val="8"/>
        </w:rPr>
        <w:t>веществ у растений и животных; пластический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0560</wp:posOffset>
                </wp:positionH>
                <wp:positionV relativeFrom="paragraph">
                  <wp:posOffset>-228600</wp:posOffset>
                </wp:positionV>
                <wp:extent cx="0" cy="23285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18pt" to="-52.8pt,16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2625</wp:posOffset>
                </wp:positionH>
                <wp:positionV relativeFrom="paragraph">
                  <wp:posOffset>113030</wp:posOffset>
                </wp:positionV>
                <wp:extent cx="0" cy="1282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8.9pt" to="-53.75pt,1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89010</wp:posOffset>
                </wp:positionH>
                <wp:positionV relativeFrom="paragraph">
                  <wp:posOffset>1959610</wp:posOffset>
                </wp:positionV>
                <wp:extent cx="0" cy="3303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154.3pt" to="676.3pt,41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 xml:space="preserve"> </w:t>
      </w:r>
      <w:r>
        <w:rPr>
          <w:w w:val="113"/>
          <w:sz w:val="22"/>
          <w:szCs w:val="22"/>
        </w:rPr>
        <w:t xml:space="preserve">энергетический обмен; фотосинтез и хемосинтез; митоз и мейоз; бесполое и половое размножение; </w:t>
      </w:r>
      <w:r>
        <w:rPr>
          <w:spacing w:val="-2"/>
          <w:w w:val="113"/>
          <w:sz w:val="22"/>
          <w:szCs w:val="22"/>
        </w:rPr>
        <w:t>оплодотворение у цветковых растений и позвоноч</w:t>
      </w:r>
      <w:r>
        <w:rPr>
          <w:spacing w:val="-4"/>
          <w:w w:val="113"/>
          <w:sz w:val="22"/>
          <w:szCs w:val="22"/>
        </w:rPr>
        <w:t>ных животных; внешнее и внутреннее оплодотворе</w:t>
      </w:r>
      <w:r>
        <w:rPr>
          <w:spacing w:val="1"/>
          <w:w w:val="113"/>
          <w:sz w:val="22"/>
          <w:szCs w:val="22"/>
        </w:rPr>
        <w:t xml:space="preserve">ние; формы естественного отбора; искусственный </w:t>
      </w:r>
      <w:r>
        <w:rPr>
          <w:spacing w:val="-2"/>
          <w:w w:val="113"/>
          <w:sz w:val="22"/>
          <w:szCs w:val="22"/>
        </w:rPr>
        <w:t>и естественный отбор; способы видообразования; макро- и микроэволюцию; пути и направления эво</w:t>
      </w:r>
      <w:r>
        <w:rPr>
          <w:spacing w:val="-1"/>
          <w:w w:val="113"/>
          <w:sz w:val="22"/>
          <w:szCs w:val="22"/>
        </w:rPr>
        <w:t>люции) и делать выводы на основе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>
          <w:w w:val="113"/>
          <w:sz w:val="22"/>
          <w:szCs w:val="22"/>
        </w:rPr>
      </w:pPr>
      <w:r>
        <w:rPr>
          <w:i/>
          <w:iCs/>
          <w:spacing w:val="2"/>
          <w:w w:val="115"/>
          <w:sz w:val="22"/>
          <w:szCs w:val="22"/>
        </w:rPr>
        <w:t xml:space="preserve">анализировать и оценивать </w:t>
      </w:r>
      <w:r>
        <w:rPr>
          <w:spacing w:val="2"/>
          <w:w w:val="115"/>
          <w:sz w:val="22"/>
          <w:szCs w:val="22"/>
        </w:rPr>
        <w:t>различные гипо</w:t>
      </w:r>
      <w:r>
        <w:rPr>
          <w:spacing w:val="-3"/>
          <w:w w:val="115"/>
          <w:sz w:val="22"/>
          <w:szCs w:val="22"/>
        </w:rPr>
        <w:t>тезы сущности жизни, происхождения жизни и человека, человеческих рас, глобальные антропоген</w:t>
      </w:r>
      <w:r>
        <w:rPr>
          <w:spacing w:val="-4"/>
          <w:w w:val="115"/>
          <w:sz w:val="22"/>
          <w:szCs w:val="22"/>
        </w:rPr>
        <w:t>ные изменения в биосфере, этические аспекты сов</w:t>
      </w:r>
      <w:r>
        <w:rPr>
          <w:spacing w:val="-3"/>
          <w:w w:val="115"/>
          <w:sz w:val="22"/>
          <w:szCs w:val="22"/>
        </w:rPr>
        <w:t>ременных исследований в биологической нау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>
          <w:w w:val="115"/>
          <w:sz w:val="22"/>
          <w:szCs w:val="22"/>
        </w:rPr>
      </w:pPr>
      <w:r>
        <w:rPr>
          <w:i/>
          <w:iCs/>
          <w:spacing w:val="3"/>
          <w:w w:val="115"/>
          <w:sz w:val="22"/>
          <w:szCs w:val="22"/>
        </w:rPr>
        <w:t>осуществлять самостоятельный поиск био</w:t>
      </w:r>
      <w:r>
        <w:rPr>
          <w:i/>
          <w:iCs/>
          <w:spacing w:val="1"/>
          <w:w w:val="115"/>
          <w:sz w:val="22"/>
          <w:szCs w:val="22"/>
        </w:rPr>
        <w:t xml:space="preserve">логической информации </w:t>
      </w:r>
      <w:r>
        <w:rPr>
          <w:spacing w:val="1"/>
          <w:w w:val="115"/>
          <w:sz w:val="22"/>
          <w:szCs w:val="22"/>
        </w:rPr>
        <w:t xml:space="preserve">в различных источниках </w:t>
      </w:r>
      <w:r>
        <w:rPr>
          <w:spacing w:val="-2"/>
          <w:w w:val="115"/>
          <w:sz w:val="22"/>
          <w:szCs w:val="22"/>
        </w:rPr>
        <w:t>(учебных текстах, справочниках, научно-популярных изданиях, компьютерных базах, интернет-</w:t>
      </w:r>
      <w:r>
        <w:rPr>
          <w:spacing w:val="-5"/>
          <w:w w:val="115"/>
          <w:sz w:val="22"/>
          <w:szCs w:val="22"/>
        </w:rPr>
        <w:t>ресурсах) и применять ее в собственных исследова</w:t>
      </w:r>
      <w:r>
        <w:rPr>
          <w:spacing w:val="2"/>
          <w:w w:val="115"/>
          <w:sz w:val="22"/>
          <w:szCs w:val="22"/>
        </w:rPr>
        <w:t>ниях;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b/>
          <w:bCs/>
          <w:spacing w:val="11"/>
          <w:sz w:val="22"/>
          <w:szCs w:val="22"/>
        </w:rPr>
        <w:t xml:space="preserve">использовать приобретенные знания и умения </w:t>
      </w:r>
      <w:r>
        <w:rPr>
          <w:b/>
          <w:bCs/>
          <w:spacing w:val="6"/>
          <w:sz w:val="22"/>
          <w:szCs w:val="22"/>
        </w:rPr>
        <w:t>в практической деятельности и повседневной жиз</w:t>
      </w:r>
      <w:r>
        <w:rPr>
          <w:b/>
          <w:bCs/>
          <w:spacing w:val="-3"/>
          <w:w w:val="113"/>
          <w:sz w:val="22"/>
          <w:szCs w:val="22"/>
        </w:rPr>
        <w:t xml:space="preserve">ни </w:t>
      </w:r>
      <w:r>
        <w:rPr>
          <w:spacing w:val="-3"/>
          <w:w w:val="113"/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/>
      </w:pPr>
      <w:r>
        <w:rPr>
          <w:spacing w:val="1"/>
          <w:w w:val="113"/>
          <w:sz w:val="22"/>
          <w:szCs w:val="22"/>
        </w:rPr>
        <w:t>грамотного оформления результатов биологи</w:t>
      </w:r>
      <w:r>
        <w:rPr>
          <w:w w:val="113"/>
          <w:sz w:val="22"/>
          <w:szCs w:val="22"/>
        </w:rPr>
        <w:t>чески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>
          <w:w w:val="113"/>
          <w:sz w:val="22"/>
          <w:szCs w:val="22"/>
        </w:rPr>
      </w:pPr>
      <w:r>
        <w:rPr>
          <w:spacing w:val="3"/>
          <w:w w:val="113"/>
          <w:sz w:val="22"/>
          <w:szCs w:val="22"/>
        </w:rPr>
        <w:t xml:space="preserve">обоснования и соблюдения правил поведения </w:t>
      </w:r>
      <w:r>
        <w:rPr>
          <w:spacing w:val="-1"/>
          <w:w w:val="113"/>
          <w:sz w:val="22"/>
          <w:szCs w:val="22"/>
        </w:rPr>
        <w:t>в окружающей среде, мер профилактики распрост</w:t>
      </w:r>
      <w:r>
        <w:rPr>
          <w:spacing w:val="6"/>
          <w:w w:val="113"/>
          <w:sz w:val="22"/>
          <w:szCs w:val="22"/>
        </w:rPr>
        <w:t xml:space="preserve">ранения вирусных (в том числе ВИЧ-инфекции) </w:t>
      </w:r>
      <w:r>
        <w:rPr>
          <w:spacing w:val="3"/>
          <w:w w:val="113"/>
          <w:sz w:val="22"/>
          <w:szCs w:val="22"/>
        </w:rPr>
        <w:t>и других заболеваний, стрессов, вредных привы</w:t>
      </w:r>
      <w:r>
        <w:rPr>
          <w:spacing w:val="2"/>
          <w:w w:val="113"/>
          <w:sz w:val="22"/>
          <w:szCs w:val="22"/>
        </w:rPr>
        <w:t>чек (курение, алкоголизм, нарком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>
          <w:w w:val="113"/>
          <w:sz w:val="22"/>
          <w:szCs w:val="22"/>
        </w:rPr>
      </w:pPr>
      <w:r>
        <w:rPr>
          <w:spacing w:val="-5"/>
          <w:w w:val="113"/>
          <w:sz w:val="22"/>
          <w:szCs w:val="22"/>
        </w:rPr>
        <w:t>оказания первой помощи при простудных и дру</w:t>
      </w:r>
      <w:r>
        <w:rPr>
          <w:spacing w:val="2"/>
          <w:w w:val="113"/>
          <w:sz w:val="22"/>
          <w:szCs w:val="22"/>
        </w:rPr>
        <w:t>гих заболеваниях, отравлении пищевыми продук</w:t>
      </w:r>
      <w:r>
        <w:rPr>
          <w:spacing w:val="-1"/>
          <w:w w:val="113"/>
          <w:sz w:val="22"/>
          <w:szCs w:val="22"/>
        </w:rPr>
        <w:t>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>
          <w:w w:val="113"/>
          <w:sz w:val="22"/>
          <w:szCs w:val="22"/>
        </w:rPr>
      </w:pPr>
      <w:r>
        <w:rPr>
          <w:w w:val="113"/>
          <w:sz w:val="22"/>
          <w:szCs w:val="22"/>
        </w:rPr>
        <w:t xml:space="preserve">определения собственной позиции по отношению экологическим проблемам,  поведению в </w:t>
      </w:r>
      <w:r>
        <w:rPr>
          <w:spacing w:val="-3"/>
          <w:w w:val="113"/>
          <w:sz w:val="22"/>
          <w:szCs w:val="22"/>
        </w:rPr>
        <w:t>природной среде;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-3"/>
          <w:w w:val="113"/>
          <w:sz w:val="22"/>
          <w:szCs w:val="22"/>
        </w:rPr>
        <w:t>оценки этических аспектов некоторых исследо</w:t>
      </w:r>
      <w:r>
        <w:rPr>
          <w:spacing w:val="-2"/>
          <w:w w:val="113"/>
          <w:sz w:val="22"/>
          <w:szCs w:val="22"/>
        </w:rPr>
        <w:t>ваний в области биотехнологии (клонирование, искусственное оплодотворение)</w:t>
      </w:r>
    </w:p>
    <w:p>
      <w:pPr>
        <w:pStyle w:val="Normal"/>
        <w:shd w:fill="FFFFFF" w:val="clear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sectPr>
      <w:type w:val="nextPage"/>
      <w:pgSz w:orient="landscape" w:w="16838" w:h="11906"/>
      <w:pgMar w:left="12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9:00Z</dcterms:created>
  <dc:creator>1</dc:creator>
  <dc:description/>
  <cp:keywords/>
  <dc:language>en-US</dc:language>
  <cp:lastModifiedBy>Windows User</cp:lastModifiedBy>
  <cp:lastPrinted>2013-09-25T14:05:00Z</cp:lastPrinted>
  <dcterms:modified xsi:type="dcterms:W3CDTF">2018-02-12T15:29:00Z</dcterms:modified>
  <cp:revision>8</cp:revision>
  <dc:subject/>
  <dc:title/>
</cp:coreProperties>
</file>