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униципальное общеобразовательное учреждение «Средняя общеобразовательная школа № 8»  </w:t>
      </w:r>
    </w:p>
    <w:p>
      <w:pPr>
        <w:pStyle w:val="Western"/>
        <w:shd w:fill="FFFFFF" w:val="clear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.Кармалиновская</w:t>
      </w:r>
    </w:p>
    <w:p>
      <w:pPr>
        <w:pStyle w:val="Western"/>
        <w:shd w:fill="FFFFFF" w:val="clear"/>
        <w:spacing w:before="280" w:after="0"/>
        <w:ind w:left="49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245" w:after="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абочая программа</w:t>
      </w:r>
    </w:p>
    <w:p>
      <w:pPr>
        <w:pStyle w:val="Western"/>
        <w:spacing w:before="245" w:after="5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бного курса «Английский язык»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асс: 9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ровень образования: основное общее образование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 реализации программы – 1 год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ичество часов по учебному плану: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го - 102 ч/год; 3 ч/неделю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245" w:after="5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ование составлено на основ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color w:val="000000"/>
          <w:sz w:val="24"/>
          <w:szCs w:val="24"/>
          <w:lang w:val="ru-RU"/>
        </w:rPr>
        <w:t>едерального государственного образовательного стандарта основного обще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Примерной программы по иностранным языкам для общеобразовательной школы; Программы по английскому языку для </w:t>
      </w:r>
      <w:r>
        <w:rPr>
          <w:rFonts w:cs="Arial" w:ascii="Arial" w:hAnsi="Arial"/>
          <w:sz w:val="24"/>
          <w:szCs w:val="24"/>
          <w:lang w:val="ru-RU"/>
        </w:rPr>
        <w:t xml:space="preserve">5-9 классов (авторы:К.И.Кауфман, М.Ю.Кауфман). </w:t>
      </w:r>
    </w:p>
    <w:p>
      <w:pPr>
        <w:pStyle w:val="Western"/>
        <w:spacing w:before="245" w:after="5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ru-RU" w:eastAsia="ru-RU" w:bidi="ar-SA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43"/>
          <w:szCs w:val="43"/>
          <w:lang w:val="ru-RU" w:eastAsia="ru-RU" w:bidi="ar-SA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зучение иностранного языка в 9 классе в соответствии со стандар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го (полного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щего образования по английскому языку направлено на достижение следующей цел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азвитие иноязычной коммуникативной компетенции в совокупности ее составляющих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-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овладение новыми языковыми средствами в соответствии с темами, сферами и ситуациями общения, приведенными в "Примерных программах по иностранным языкам"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приобщение учащихся к культуре, традициям и реалиям страны изучаемого иностранного языка в рамках тем, сфер и ситуаций общения отвечающих опыту, интересам, психологическим особенностям учащихся основной школы на данном этапе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Western"/>
        <w:spacing w:before="115" w:after="0"/>
        <w:ind w:right="79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бщая характеристика учебного предмета «Иностранный </w:t>
      </w:r>
      <w:bookmarkStart w:id="0" w:name="YANDEX_15"/>
      <w:bookmarkEnd w:id="0"/>
      <w:r>
        <w:rPr>
          <w:rStyle w:val="Highlight"/>
          <w:b/>
          <w:bCs/>
          <w:i/>
          <w:color w:val="000000"/>
          <w:sz w:val="28"/>
          <w:szCs w:val="28"/>
        </w:rPr>
        <w:t> язык</w:t>
      </w:r>
      <w:r>
        <w:rPr>
          <w:b/>
          <w:bCs/>
          <w:i/>
          <w:color w:val="000000"/>
          <w:sz w:val="28"/>
          <w:szCs w:val="28"/>
        </w:rPr>
        <w:t>»</w:t>
      </w:r>
    </w:p>
    <w:p>
      <w:pPr>
        <w:pStyle w:val="Western"/>
        <w:spacing w:before="115" w:after="0"/>
        <w:ind w:right="792" w:hanging="0"/>
        <w:jc w:val="both"/>
        <w:rPr/>
      </w:pPr>
      <w:r>
        <w:rPr>
          <w:color w:val="000000"/>
          <w:sz w:val="28"/>
          <w:szCs w:val="28"/>
        </w:rPr>
        <w:t xml:space="preserve">Иностранный язык (в том числе </w:t>
      </w:r>
      <w:bookmarkStart w:id="1" w:name="YANDEX_16"/>
      <w:bookmarkEnd w:id="1"/>
      <w:r>
        <w:rPr>
          <w:rStyle w:val="Highlight"/>
          <w:color w:val="000000"/>
          <w:sz w:val="28"/>
          <w:szCs w:val="28"/>
        </w:rPr>
        <w:t> английский</w:t>
      </w:r>
      <w:bookmarkStart w:id="2" w:name="YANDEX_LAST"/>
      <w:bookmarkEnd w:id="2"/>
      <w:r>
        <w:rPr>
          <w:color w:val="000000"/>
          <w:sz w:val="28"/>
          <w:szCs w:val="28"/>
        </w:rPr>
        <w:t>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Western"/>
        <w:spacing w:before="115" w:after="0"/>
        <w:ind w:righ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Western"/>
        <w:spacing w:before="115" w:after="0"/>
        <w:ind w:righ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й язык как учебный предмет характеризуется </w:t>
      </w:r>
    </w:p>
    <w:p>
      <w:pPr>
        <w:pStyle w:val="Western"/>
        <w:numPr>
          <w:ilvl w:val="0"/>
          <w:numId w:val="2"/>
        </w:numPr>
        <w:spacing w:before="115" w:after="0"/>
        <w:ind w:left="720" w:right="79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Western"/>
        <w:numPr>
          <w:ilvl w:val="0"/>
          <w:numId w:val="2"/>
        </w:numPr>
        <w:spacing w:before="115" w:after="0"/>
        <w:ind w:left="720" w:right="79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Western"/>
        <w:numPr>
          <w:ilvl w:val="0"/>
          <w:numId w:val="2"/>
        </w:numPr>
        <w:spacing w:before="115" w:after="0"/>
        <w:ind w:left="720" w:right="79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Western"/>
        <w:spacing w:before="115" w:after="0"/>
        <w:ind w:right="792" w:hanging="0"/>
        <w:jc w:val="both"/>
        <w:rPr/>
      </w:pPr>
      <w:r>
        <w:rPr>
          <w:color w:val="000000"/>
          <w:sz w:val="28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                                                           </w:t>
      </w:r>
      <w:r>
        <w:rPr>
          <w:b/>
          <w:i/>
          <w:color w:val="000000"/>
          <w:sz w:val="28"/>
          <w:szCs w:val="28"/>
        </w:rPr>
        <w:t>В основу программы</w:t>
      </w:r>
      <w:r>
        <w:rPr>
          <w:color w:val="000000"/>
          <w:sz w:val="28"/>
          <w:szCs w:val="28"/>
        </w:rPr>
        <w:t xml:space="preserve"> положен обязательный минимум содержания образования по английскому языку в соответствии с государственными стандарт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нная программа построена на основе концентрического подх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Нормативными документа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для составления программы послужили: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 министерства образования Ставропольского края от 07 июня 2012  г. № 537-пр «Об утверждении примерного учебного плана для общеобразовательных учреждений Ставропольского края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                                                                                                                                                          - Приказ Министерства образования и науки Российской Федерации  </w:t>
      </w:r>
      <w:r>
        <w:rPr>
          <w:rFonts w:cs="Times New Roman" w:ascii="Times New Roman" w:hAnsi="Times New Roman"/>
          <w:sz w:val="27"/>
          <w:szCs w:val="27"/>
          <w:lang w:val="ru-RU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основу программы положен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Примерная программа по иностранным языкам для общеобразовательной школ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Авторская программа (К.И. Кауфман, М.Ю. Кауфман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нная программа выбрана, т.к. она соответствует уровню познавательных процессов, конкретных условий МОУ СОШ № 8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льный базисный учебный план отводит 102 часа для обязательного изучения учебного предмета в 9  классе (из расчёта трёх учебных часов в неделю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урс обеспечивает необходимый и достаточный уровень коммуникативных умений учащихся в устной и письменной речи, их готовность и способность к речевому взаимодействию на английском языке в рамках обозначенной в программе темати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достижения результатов ведётся посредством четвертных и годовых контрольных работ.  Эти работы включают задания на контроль сформированности коммуникативной компетенции в четырёх видах речевой деятельности (говорении, аудировании, чтении, письме), а также на контроль навыков оперирования изученными лексико-грамматическими средствами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личество контрольных работ в 9 классе –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2127"/>
        <w:gridCol w:w="2393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личество часов в неделю согласно учебному план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еквизиты 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МК обучающихс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МК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ег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Школьный компонен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К.И. Кауфман, М.Ю. Кауфман. Программа курса английского языка Счастливый английский. ру / Happy English. </w:t>
            </w:r>
            <w:r>
              <w:rPr>
                <w:color w:val="000000"/>
                <w:sz w:val="18"/>
                <w:szCs w:val="18"/>
                <w:lang w:eastAsia="ru-RU" w:bidi="ar-SA"/>
              </w:rPr>
              <w:t>r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ля 5-9 классов общеобраз. учрежд.- Обнинск: Титул, 200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К.И. Кауфман, М.Ю. Кауфман. Английский язык: Счастливый английский. ру / Happy English. </w:t>
            </w:r>
            <w:r>
              <w:rPr>
                <w:color w:val="000000"/>
                <w:sz w:val="18"/>
                <w:szCs w:val="18"/>
                <w:lang w:eastAsia="ru-RU" w:bidi="ar-SA"/>
              </w:rPr>
              <w:t>r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u: Учебник для 9 класса общеобраз. учрежд.- Обнинск: Титул, 2008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Книга для учителя к учебнику К.И. Кауфман, М.Ю. Кауфман. Английский язык: Счастливый английский. ру / Happy English. </w:t>
            </w:r>
            <w:r>
              <w:rPr>
                <w:color w:val="000000"/>
                <w:sz w:val="18"/>
                <w:szCs w:val="18"/>
                <w:lang w:eastAsia="ru-RU" w:bidi="ar-SA"/>
              </w:rPr>
              <w:t>r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u: Учебник для 9 класса общеобраз. учрежд.- Обнинск: Титул, 201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ru-RU" w:eastAsia="ru-RU" w:bidi="ar-SA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Тематическое планирование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 английскому языку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62"/>
        <w:gridCol w:w="889"/>
        <w:gridCol w:w="694"/>
        <w:gridCol w:w="2325"/>
        <w:gridCol w:w="1862"/>
        <w:gridCol w:w="1675"/>
        <w:gridCol w:w="2268"/>
        <w:gridCol w:w="1423"/>
        <w:gridCol w:w="148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ма (языковой материал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ы содержания образов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ход темы (межпредметные связи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стема повтор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ния (новые понятия, термин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мения (опыт практической деятельн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ыт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моционально-ценностный компонен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ello, America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elcome to New Yor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артикля с существительны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артикля с существительным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памяти, мышления, воображения,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навыков устной речи,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ew York, New York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отребление артикля с географическими названи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отребление артикля с географическими названиям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treets and avenu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рядковые числитель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рядковые числительны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2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“</w:t>
            </w:r>
            <w:r>
              <w:rPr>
                <w:i/>
                <w:szCs w:val="28"/>
              </w:rPr>
              <w:t>I believe in liberty and happiness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уффиксы существительных-</w:t>
            </w:r>
            <w:r>
              <w:rPr/>
              <w:t>ness</w:t>
            </w:r>
            <w:r>
              <w:rPr>
                <w:lang w:val="ru-RU"/>
              </w:rPr>
              <w:t>, -</w:t>
            </w:r>
            <w:r>
              <w:rPr/>
              <w:t>ship</w:t>
            </w:r>
            <w:r>
              <w:rPr>
                <w:lang w:val="ru-RU"/>
              </w:rPr>
              <w:t>, -</w:t>
            </w:r>
            <w:r>
              <w:rPr/>
              <w:t>dom</w:t>
            </w:r>
            <w:r>
              <w:rPr>
                <w:lang w:val="ru-RU"/>
              </w:rPr>
              <w:t>, -</w:t>
            </w:r>
            <w:r>
              <w:rPr/>
              <w:t>hoo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уффиксы существительных-</w:t>
            </w:r>
            <w:r>
              <w:rPr/>
              <w:t>ness</w:t>
            </w:r>
            <w:r>
              <w:rPr>
                <w:lang w:val="ru-RU"/>
              </w:rPr>
              <w:t>, -</w:t>
            </w:r>
            <w:r>
              <w:rPr/>
              <w:t>ship</w:t>
            </w:r>
            <w:r>
              <w:rPr>
                <w:lang w:val="ru-RU"/>
              </w:rPr>
              <w:t>, -</w:t>
            </w:r>
            <w:r>
              <w:rPr/>
              <w:t>dom</w:t>
            </w:r>
            <w:r>
              <w:rPr>
                <w:lang w:val="ru-RU"/>
              </w:rPr>
              <w:t>, -</w:t>
            </w:r>
            <w:r>
              <w:rPr/>
              <w:t>hood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2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ave you ever tried blintzes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потребление артикля с существительными </w:t>
            </w:r>
            <w:r>
              <w:rPr/>
              <w:t>Breakfast</w:t>
            </w:r>
            <w:r>
              <w:rPr>
                <w:lang w:val="ru-RU"/>
              </w:rPr>
              <w:t xml:space="preserve">, </w:t>
            </w:r>
            <w:r>
              <w:rPr/>
              <w:t>lunch</w:t>
            </w:r>
            <w:r>
              <w:rPr>
                <w:lang w:val="ru-RU"/>
              </w:rPr>
              <w:t xml:space="preserve">, </w:t>
            </w:r>
            <w:r>
              <w:rPr/>
              <w:t>tea</w:t>
            </w:r>
            <w:r>
              <w:rPr>
                <w:lang w:val="ru-RU"/>
              </w:rPr>
              <w:t xml:space="preserve">, </w:t>
            </w:r>
            <w:r>
              <w:rPr/>
              <w:t>dinn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потребление артикля с существительными </w:t>
            </w:r>
            <w:r>
              <w:rPr/>
              <w:t>Breakfast</w:t>
            </w:r>
            <w:r>
              <w:rPr>
                <w:lang w:val="ru-RU"/>
              </w:rPr>
              <w:t xml:space="preserve">, </w:t>
            </w:r>
            <w:r>
              <w:rPr/>
              <w:t>lunch</w:t>
            </w:r>
            <w:r>
              <w:rPr>
                <w:lang w:val="ru-RU"/>
              </w:rPr>
              <w:t xml:space="preserve">, </w:t>
            </w:r>
            <w:r>
              <w:rPr/>
              <w:t>tea</w:t>
            </w:r>
            <w:r>
              <w:rPr>
                <w:lang w:val="ru-RU"/>
              </w:rPr>
              <w:t xml:space="preserve">, </w:t>
            </w:r>
            <w:r>
              <w:rPr/>
              <w:t>dinner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3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rojec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готовить про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Robin MacWizard’s dia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o sail off, the unknown, tolerant, peculiar, to worship, rough, a harbor, safely, to surviv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мышления, во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4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e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амяти, мыш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вторить лексику по те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амяти, мыш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вторить глагольные фор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 good clothes open all doors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hat’s in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уффиксы прилагательных -</w:t>
            </w:r>
            <w:r>
              <w:rPr/>
              <w:t>full</w:t>
            </w:r>
            <w:r>
              <w:rPr>
                <w:lang w:val="ru-RU"/>
              </w:rPr>
              <w:t>, -</w:t>
            </w:r>
            <w:r>
              <w:rPr/>
              <w:t>able</w:t>
            </w:r>
            <w:r>
              <w:rPr>
                <w:lang w:val="ru-RU"/>
              </w:rPr>
              <w:t>/-</w:t>
            </w:r>
            <w:r>
              <w:rPr/>
              <w:t>ible</w:t>
            </w:r>
            <w:r>
              <w:rPr>
                <w:lang w:val="ru-RU"/>
              </w:rPr>
              <w:t>, -</w:t>
            </w:r>
            <w:r>
              <w:rPr/>
              <w:t>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diculous, to come into fashion, to be/go out of fashion, to stand out, to make up one’s mind, fancy, the l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уффиксы прилагательных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full</w:t>
            </w:r>
            <w:r>
              <w:rPr>
                <w:lang w:val="ru-RU"/>
              </w:rPr>
              <w:t>, -</w:t>
            </w:r>
            <w:r>
              <w:rPr/>
              <w:t>able</w:t>
            </w:r>
            <w:r>
              <w:rPr>
                <w:lang w:val="ru-RU"/>
              </w:rPr>
              <w:t>/-</w:t>
            </w:r>
            <w:r>
              <w:rPr/>
              <w:t>ible</w:t>
            </w:r>
            <w:r>
              <w:rPr>
                <w:lang w:val="ru-RU"/>
              </w:rPr>
              <w:t>, -</w:t>
            </w:r>
            <w:r>
              <w:rPr/>
              <w:t>al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памяти, мышления, воображения,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навыков устной речи, чт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Формирование познавательной активности, гибкости мышления, формирование коммуникативных умений, вовлечение в самостоятельн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4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y  favourite thing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irect and reported speech     Прямая и косвенная реч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irect and reported speech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5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, 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Grungers and Preppi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ake, to put a label on smth, jewelle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5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You'll never believe it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вод просьб и приказаний из прямой речи в косвенную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вод просьб и приказаний из прямой речи в косвенную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6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hat size are you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вод вопросительных предложений в косвенную реч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ьные вопросы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вод вопросительных предложений в косвенную реч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ьные вопрос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C, D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Robin MacWizard’s dia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e more…the less, to be horrified, sacred, dista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мышления, во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формирование коммуникативных умений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, 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e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амяти, мыш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вовлечение в самостоятельн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вторить лексику по те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амяти, мыш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формирование коммуникативных умений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вторить глагольные фор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od health is above weal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equence of tens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гласование времен в английском языке </w:t>
            </w:r>
            <w:r>
              <w:rPr>
                <w:szCs w:val="28"/>
              </w:rPr>
              <w:t>Sequence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of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tenses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гласование времен в английском языке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Sequence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of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tenses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памяти, мышления, воображения,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навыков устной речи, чт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навательной активности, гибкости мышления, формирование коммуникативных умений, вовлечение в самостоятельн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85-86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hat happened to Jane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o diet, to come out, to feel guilty, to gain weight, to tell on somebod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89-9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ow can you burn calories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92-9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, 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“</w:t>
            </w:r>
            <w:r>
              <w:rPr>
                <w:i/>
                <w:szCs w:val="28"/>
              </w:rPr>
              <w:t>An apple a day keeps the doctor away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отребление артикля с названиями вещест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отребление артикля с названиями вещест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99-1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on’t forget your medical insuran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голы, вводящие утвердительные предложения в косвенную реч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голы, вводящие утвердительные предложения в косвенную реч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06-10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, 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George Washington and Thomas Jeffer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o afford to do smth, to climb smth, to empty smth, in vain, although, completely, to set up smt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формирование коммуникативных умений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, 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e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амяти, мыш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вовлечение в самостоятельн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вторить лексику по те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амяти, мыш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формирование коммуникативных умений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вторить глагольные фор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 your parents understand you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One day they’ll be proud 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o behave, to obey smb. ,to embarrass smb., to grow up, to get mad with smb., pocket money, to treat smb. like a child, relationship, to nag smb. to do cho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mplex object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памяти, мышления, воображения,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навыков устной речи, чт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ой активности, гибкости мышления, формирование коммуникативных умений, вовлечение в самостоятельн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1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2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,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hat do his parents want him to do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Suffixes: -ship, -ness, -ment, -hood, -ing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dom, -m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mplex object to make, to let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2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2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C, 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o your parents understand you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o be fed up with smb./smth., to lecture smb., to be a loser, to be cool with smth., to reach a compromise, to be gratefull to smb. for smth., to deserve smth. It occurred to 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3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3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e Battle of Gettysbur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otton, slavery, inhuman, to abolish, to break away from smth.,  to honour  the memory, to peris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3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3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elcome to Washingt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e Supreme Court, a lawn, a level, in advance, to realize, to resemble, to surround, picturesque, to inscribe, for su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4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4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est yoursel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по те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вторить глагольные фор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ing down Holliwood Boulevard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elcome to Loss Angel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o be likely, to be unlikely, to be certain, to be su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памяти, мышления, воображения,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навыков устной речи, чт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ой активности, гибкости мышления, формирование коммуникативных умений, вовлечение в самостоятельн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5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5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, 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hat’s on today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5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6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D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A walk down </w:t>
            </w:r>
            <w:r>
              <w:rPr>
                <w:szCs w:val="28"/>
              </w:rPr>
              <w:t>Holliwood Boulevar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nversation brick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6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, 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e secret of succe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6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6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hat is the book/ film about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pell, wand, broomstick, orphan, scar, accident, invisible, copper, goblin, immortal, muggle, evil, cunn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7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2.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7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roject “Start a film review club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7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e history of the American fla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8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8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est yoursel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hat  are you going to do in  summer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hat does a ranger do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Unless, if, ti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Present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Simple</w:t>
            </w:r>
            <w:r>
              <w:rPr>
                <w:szCs w:val="28"/>
                <w:lang w:val="ru-RU"/>
              </w:rPr>
              <w:t xml:space="preserve"> вместо </w:t>
            </w:r>
            <w:r>
              <w:rPr>
                <w:szCs w:val="28"/>
              </w:rPr>
              <w:t>Future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Simple</w:t>
            </w:r>
            <w:r>
              <w:rPr>
                <w:szCs w:val="28"/>
                <w:lang w:val="ru-RU"/>
              </w:rPr>
              <w:t xml:space="preserve"> в английских предложениях времени и услов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памяти, мышления, воображения,</w:t>
            </w:r>
          </w:p>
          <w:p>
            <w:pPr>
              <w:pStyle w:val="Normal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навыков устной речи, чт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навательной активности, гибкости мышления, формирование коммуникативных умений, вовлечение в самостоятельн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8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86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t would be nice to have a summer job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Subjunctive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mood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ловные предложения 2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слагательное наклонение Subjunctive mo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Future-in-the-Past, Past Simple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9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9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93 У.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e job for yo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 lifeguard, staff, hospitable, outgoing, a waterfall, a glacier, a medow, breathtak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ффикс прилагательных  -ive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98  У.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19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n accident in Death Valle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ловные предложения 3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Conditionals type 3,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Future-in-the-Past, Past Perfect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20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aces on Mount Rushmo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uman spirit, to blast, determination, a layer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 height, to carve, a skyline, dynamite, to dedicate, growth, a trust, a conservationist, natural resourc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20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The treasu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o flood, to force, a buffalo, a wandering way of life, an insult, a prospector, so far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 massacre, the Sioux trib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20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.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est yoursel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Требования к уровню подготовк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езультате изучения иностранного языка ученик должен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  <w:t>знать/понимать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 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   особенности  структуры  простых  и  сложных предложений   изучаемого иностранного языка; интонацию различных коммуникативных типов предлож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сновные нормы речевого этикета (реплики -клише, наиболее распространенная оценочная лексика), принятые в стране изучаем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  <w:t>уметь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говоре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чинать, вести/поддерживать и закап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па изученную тематику и усвоенный лексико-грамматический материал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использовать перифраз, синонимичные средства в.процессе устного общения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аудирова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понимать основное содержание коротких, несложных аутентичных прагматических текстов (прогноз погоды, программы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ле/радио передач, объявления на вокзале/в аэропорту) и выделять значимую информацию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» выделять главные факты, опуская второстепенны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спользовать переспрос, просьбу повторить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чте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  ориентироваться в иноязычном тексте; прогнозировать его содержание по заголовку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  читать несложные аутентичные тексты разных стилей с полным и точным под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исьменная речь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аполнять анкеты и формуляр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 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здания целостной картины много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  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 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46:00Z</dcterms:created>
  <dc:creator>Семья</dc:creator>
  <dc:description/>
  <cp:keywords/>
  <dc:language>en-US</dc:language>
  <cp:lastModifiedBy>Windows User</cp:lastModifiedBy>
  <cp:lastPrinted>2011-09-15T16:25:00Z</cp:lastPrinted>
  <dcterms:modified xsi:type="dcterms:W3CDTF">2018-02-20T11:29:00Z</dcterms:modified>
  <cp:revision>5</cp:revision>
  <dc:subject/>
  <dc:title/>
</cp:coreProperties>
</file>