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1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униципальное общеобразовательное учреждение «Средняя общеобразовательная школа № 8»  </w:t>
      </w:r>
    </w:p>
    <w:p>
      <w:pPr>
        <w:pStyle w:val="Western"/>
        <w:shd w:fill="FFFFFF" w:val="clear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.Кармалиновская</w:t>
      </w:r>
    </w:p>
    <w:p>
      <w:pPr>
        <w:pStyle w:val="Western"/>
        <w:shd w:fill="FFFFFF" w:val="clear"/>
        <w:spacing w:before="280" w:after="0"/>
        <w:ind w:left="49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245" w:after="5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estern"/>
        <w:spacing w:before="245" w:after="5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estern"/>
        <w:spacing w:before="245" w:after="5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Western"/>
        <w:spacing w:before="245" w:after="58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Рабочая программа</w:t>
      </w:r>
    </w:p>
    <w:p>
      <w:pPr>
        <w:pStyle w:val="Western"/>
        <w:spacing w:before="245" w:after="58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ебного курса «Английский язык»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ласс: 5-8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ровень образования: основное общее образование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рок реализации программы – 4 года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ичество часов по учебному плану: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сего – по 102 ч/год; по 3 ч/неделю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stern"/>
        <w:spacing w:before="245" w:after="5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ирование составлено на основе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color w:val="000000"/>
          <w:sz w:val="24"/>
          <w:szCs w:val="24"/>
          <w:lang w:val="ru-RU"/>
        </w:rPr>
        <w:t>едерального государственного образовательного стандарта основного обще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Примерной программы по иностранным языкам для общеобразовательной школы; Программы по английскому языку для </w:t>
      </w:r>
      <w:r>
        <w:rPr>
          <w:rFonts w:cs="Arial" w:ascii="Arial" w:hAnsi="Arial"/>
          <w:sz w:val="24"/>
          <w:szCs w:val="24"/>
          <w:lang w:val="ru-RU"/>
        </w:rPr>
        <w:t xml:space="preserve">5-9 классов (авторы:В.П. Кузовлев, Н.М. Лапа, Э.Ш. Перегудов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kern w:val="2"/>
          <w:sz w:val="28"/>
          <w:szCs w:val="28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43"/>
          <w:szCs w:val="43"/>
          <w:lang w:val="ru-RU" w:eastAsia="ru-RU" w:bidi="ar-SA"/>
        </w:rPr>
      </w:pPr>
      <w:r>
        <w:rPr>
          <w:rFonts w:cs="Times New Roman" w:ascii="Times New Roman" w:hAnsi="Times New Roman"/>
          <w:color w:val="000080"/>
          <w:kern w:val="2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зучение иностранного языка в 5-8 классах в соответствии со стандартом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ого общего образования по английскому языку направлено на достижение следующей цели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развитие иноязычной коммуникативной компетенции в совокупности ее составляющих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  <w:t>- речевой, языковой, социокультурной, компенсаторной, учебно-познавательной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  <w:t>речевая компетенц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  <w:t>языковая компетенц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- овладение новыми языковыми средствами в соответствии с темами, сферами и ситуациями общения, приведенными в "Примерных программах по иностранным языкам"; освоение знаний о языковых явлениях изучаемого языка, разных способах выражения мысли в родном и изучаемом языках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  <w:t>социокультурная компетенц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- приобщение учащихся к культуре, традициям и реалиям страны изучаемого иностранного языка в рамках тем, сфер и ситуаций общения отвечающих опыту, интересам, психологическим особенностям учащихся основной школы на данном этапе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  <w:t>компенсаторная компетенц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  <w:t>учебно-познавательная компетенц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Western"/>
        <w:spacing w:before="115" w:after="0"/>
        <w:ind w:right="79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щая характеристика учебного предмета «Иностранный </w:t>
      </w:r>
      <w:bookmarkStart w:id="0" w:name="YANDEX_15"/>
      <w:bookmarkEnd w:id="0"/>
      <w:r>
        <w:rPr>
          <w:rStyle w:val="Highlight"/>
          <w:b/>
          <w:bCs/>
          <w:i/>
          <w:sz w:val="28"/>
          <w:szCs w:val="28"/>
        </w:rPr>
        <w:t> язык</w:t>
      </w:r>
      <w:r>
        <w:rPr>
          <w:b/>
          <w:bCs/>
          <w:i/>
          <w:sz w:val="28"/>
          <w:szCs w:val="28"/>
        </w:rPr>
        <w:t>»</w:t>
      </w:r>
    </w:p>
    <w:p>
      <w:pPr>
        <w:pStyle w:val="Western"/>
        <w:spacing w:before="115" w:after="0"/>
        <w:ind w:right="792" w:hanging="0"/>
        <w:jc w:val="both"/>
        <w:rPr/>
      </w:pPr>
      <w:r>
        <w:rPr>
          <w:sz w:val="28"/>
          <w:szCs w:val="28"/>
        </w:rPr>
        <w:t xml:space="preserve">Иностранный язык (в том числе </w:t>
      </w:r>
      <w:bookmarkStart w:id="1" w:name="YANDEX_16"/>
      <w:bookmarkEnd w:id="1"/>
      <w:r>
        <w:rPr>
          <w:rStyle w:val="Highlight"/>
          <w:sz w:val="28"/>
          <w:szCs w:val="28"/>
        </w:rPr>
        <w:t> английский</w:t>
      </w:r>
      <w:bookmarkStart w:id="2" w:name="YANDEX_LAST"/>
      <w:bookmarkEnd w:id="2"/>
      <w:r>
        <w:rPr>
          <w:sz w:val="28"/>
          <w:szCs w:val="28"/>
        </w:rPr>
        <w:t>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Western"/>
        <w:spacing w:before="115" w:after="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Western"/>
        <w:spacing w:before="115" w:after="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как учебный предмет характеризуется </w:t>
      </w:r>
    </w:p>
    <w:p>
      <w:pPr>
        <w:pStyle w:val="Western"/>
        <w:numPr>
          <w:ilvl w:val="0"/>
          <w:numId w:val="2"/>
        </w:numPr>
        <w:spacing w:before="115" w:after="0"/>
        <w:ind w:left="720" w:right="7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Western"/>
        <w:numPr>
          <w:ilvl w:val="0"/>
          <w:numId w:val="2"/>
        </w:numPr>
        <w:spacing w:before="115" w:after="0"/>
        <w:ind w:left="720" w:right="7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Western"/>
        <w:numPr>
          <w:ilvl w:val="0"/>
          <w:numId w:val="2"/>
        </w:numPr>
        <w:spacing w:before="115" w:after="0"/>
        <w:ind w:left="720" w:right="79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Western"/>
        <w:spacing w:before="115" w:after="0"/>
        <w:ind w:right="792" w:hanging="0"/>
        <w:jc w:val="both"/>
        <w:rPr/>
      </w:pPr>
      <w:r>
        <w:rPr>
          <w:sz w:val="28"/>
          <w:szCs w:val="2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                                                           </w:t>
      </w:r>
      <w:r>
        <w:rPr>
          <w:b/>
          <w:i/>
          <w:sz w:val="28"/>
          <w:szCs w:val="28"/>
        </w:rPr>
        <w:t>В основу программы</w:t>
      </w:r>
      <w:r>
        <w:rPr>
          <w:sz w:val="28"/>
          <w:szCs w:val="28"/>
        </w:rPr>
        <w:t xml:space="preserve"> положен обязательный минимум содержания образования по английскому языку в соответствии с государственными стандарта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анная программа построена на основе концентрического подх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  <w:t>Нормативными документам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для составления программы послужили: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- Приказ министерства образования Ставропольского края от 07 июня 2012  г. № 537-пр «Об утверждении примерного учебного плана для общеобразовательных учреждений Ставропольского края»;                                                                                                                                                                                                          -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                                                                                                                                                                                  -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                                                                                                                                                           - Приказ Министерства образования и науки Российской Федерации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основу программы положены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 Примерная программа по иностранным языкам для общеобразовательной школ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Авторская программа автор В.П.Кузовле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анная программа выбрана, т.к. она соответствуют уровню познавательных процессов, конкретных условий МОУ СОШ № 8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Федеральный базисный учебный план отводит 102 часа для обязательного изучения учебного предмета в 5-8  классах (из расчёта трёх учебных часов в неделю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урс обеспечивает необходимый и достаточный уровень коммуникативных умений учащихся в устной и письменной речи, их готовность и способность к речевому взаимодействию на английском языке в рамках обозначенной в программе тематик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достижения результатов ведётся посредством четвертных и годовых контрольных работ.  Эти работы включают задания на контроль сформированности коммуникативной компетенции в четырёх видах речевой деятельности (говорении, аудировании, чтении, письме), а также на контроль навыков оперирования изученными лексико-грамматическими средствами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оличество контрольных работ в 5-8 классах – 5 (в каждом класс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2127"/>
        <w:gridCol w:w="2393"/>
        <w:gridCol w:w="2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Количество часов в неделю согласно учебному план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Реквизиты 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МК обучающихс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МК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Регион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Школьный компонен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чая (авторская) программа к предметной линии учебников В.П. Кузовлева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nglis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5-9», «Просвещение», 2015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В.П.Кузовлев, Н.М.Лапа, И.П.Костина. Английский язык 5. Учебник для 5  класса общеобразовательных организаций. Москва, Просвещение, 2015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Книга для учителя к учебнику </w:t>
            </w:r>
            <w:r>
              <w:rPr>
                <w:sz w:val="18"/>
                <w:szCs w:val="18"/>
                <w:lang w:val="ru-RU" w:eastAsia="ru-RU" w:bidi="ar-SA"/>
              </w:rPr>
              <w:t>В.П.Кузовлев, Н.М.Лапа, И.П.Костина. Английский язык 5. Учебник для 5  класса общеобразовательных организаций. Москва, Просвещение, 2015 г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/>
              </w:rPr>
              <w:t>Рабочая (авторская) программа к предметной линии учебников В.П. Кузовлева «</w:t>
            </w:r>
            <w:r>
              <w:rPr>
                <w:sz w:val="18"/>
                <w:szCs w:val="18"/>
              </w:rPr>
              <w:t>English</w:t>
            </w:r>
            <w:r>
              <w:rPr>
                <w:sz w:val="18"/>
                <w:szCs w:val="18"/>
                <w:lang w:val="ru-RU"/>
              </w:rPr>
              <w:t xml:space="preserve"> 5-9», «Просвещение», 20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В.П.Кузовлев, Н.М.Лапа, Э.Ш.Перегудова. Английский язык 6. Учебник для 6  класса общеобразовательных организаций. Москва, Просвещение, 2015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Книга для учителя к учебнику </w:t>
            </w:r>
            <w:r>
              <w:rPr>
                <w:sz w:val="18"/>
                <w:szCs w:val="18"/>
                <w:lang w:val="ru-RU" w:eastAsia="ru-RU" w:bidi="ar-SA"/>
              </w:rPr>
              <w:t>В.П.Кузовлев, Н.М.Лапа, Э.Ш.Перегудова. Английский язык 6. Учебник для 6  класса общеобразовательных организаций. Москва, Просвещение, 2015 г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абочая (авторская) программа к предметной линии учебников В.П. Кузовлева «</w:t>
            </w:r>
            <w:r>
              <w:rPr>
                <w:sz w:val="18"/>
                <w:szCs w:val="18"/>
              </w:rPr>
              <w:t>English</w:t>
            </w:r>
            <w:r>
              <w:rPr>
                <w:sz w:val="18"/>
                <w:szCs w:val="18"/>
                <w:lang w:val="ru-RU"/>
              </w:rPr>
              <w:t xml:space="preserve"> 5-9», «Просвещение», 20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В.П.Кузовлев, Н.М.Лапа, Э.Ш.Перегудова. Английский язык 7. Учебник для 7  класса общеобразовательных организаций. Москва, Просвещение, 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Книга для учителя к учебнику </w:t>
            </w:r>
            <w:r>
              <w:rPr>
                <w:sz w:val="18"/>
                <w:szCs w:val="18"/>
                <w:lang w:val="ru-RU" w:eastAsia="ru-RU" w:bidi="ar-SA"/>
              </w:rPr>
              <w:t>В.П.Кузовлев, Н.М.Лапа, Э.Ш.Перегудова. Английский язык 7. Учебник для 7  класса общеобразовательных организаций. Москва, Просвещение, 2016 г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ая (авторская) программа к предметной линии учебников В.П. Кузовлева «</w:t>
            </w:r>
            <w:r>
              <w:rPr>
                <w:sz w:val="18"/>
                <w:szCs w:val="18"/>
              </w:rPr>
              <w:t>English</w:t>
            </w:r>
            <w:r>
              <w:rPr>
                <w:sz w:val="18"/>
                <w:szCs w:val="18"/>
                <w:lang w:val="ru-RU"/>
              </w:rPr>
              <w:t xml:space="preserve"> 5-9», «Просвещение»,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 w:eastAsia="ru-RU" w:bidi="ar-SA"/>
              </w:rPr>
              <w:t>В.П.Кузовлев, Н.М.Лапа, Э.Ш.Перегудова. Английский язык 8. Учебник для 8  класса общеобразовательных организаций. Москва, Просвещение, 2017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Книга для учителя к учебнику </w:t>
            </w:r>
            <w:r>
              <w:rPr>
                <w:sz w:val="18"/>
                <w:szCs w:val="18"/>
                <w:lang w:val="ru-RU" w:eastAsia="ru-RU" w:bidi="ar-SA"/>
              </w:rPr>
              <w:t>В.П.Кузовлев, Н.М.Лапа, Э.Ш.Перегудова. Английский язык 8. Учебник для 8  класса общеобразовательных организаций. Москва, Просвещение, 2017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Требования к уровню подготовки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результате изучения иностранного языка ученик должен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знать/понимать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 особенности  структуры  простых  и  сложных предложений   изучаемого иностранного языка; интонацию различных коммуникативных типов предложе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основные нормы речевого этикета (реплики -клише, наиболее распространенная оценочная лексика), принятые в стране изучаемого язы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уметь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говорени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начинать, вести/поддерживать и закап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па изученную тематику и усвоенный лексико-грамматический материал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использовать перифраз, синонимичные средства в.процессе устного общения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аудировани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понимать основное содержание коротких, несложных аутентичных прагматических текстов (прогноз погоды, программы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еле/радио передач, объявления на вокзале/в аэропорту) и выделять значимую информацию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» выделять главные факты, опуская второстепенные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использовать переспрос, просьбу повторить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чтени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 ориентироваться в иноязычном тексте; прогнозировать его содержание по заголовку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 читать несложные аутентичные тексты разных стилей с полным и точным под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читать текст с выборочным пониманием нужной или интересующей информаци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исьменная речь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заполнять анкеты и формуляр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создания целостной картины много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 приобщения к ценностям мировой культуры через иноязычные источники информации (в том числе мультимедийные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 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держ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, моя семья и мои друзья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ежличностные отношен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и друзья и совместное времяпрепровождение. Друг по переписке. Черты характера. Внешность. Одежда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д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дные тенденции. Магазины и покуп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заимоотношения в семье. Совместные занятия семьи. Дом/квартир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видности домов. Комната, предметы мебели, предметы интерьера. Работа по дому. (9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Досуг и увлечения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Виды отдыха. Путешествия и туриз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никулы. Любимые занятия в свободное время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Музей, посещение музея. </w:t>
      </w:r>
      <w:r>
        <w:rPr>
          <w:rFonts w:cs="Times New Roman" w:ascii="Times New Roman" w:hAnsi="Times New Roman"/>
          <w:sz w:val="28"/>
          <w:szCs w:val="28"/>
          <w:lang w:val="ru-RU"/>
        </w:rPr>
        <w:t>Поход в парк/зоопарк. Чтение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итые писатели и их произведения, литературные жанры, предпочтения подростков в чтении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Театр, посещение театра.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 и музыкальная культура: знаменитые композиторы и их произведения, популярные исполнители, музыкальные стили. (10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доровый образ жизни. Спор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оровые привычки/правильное питание. Виды спорта. Занятия спортом. Любимый вид спорта. Олимпийские игры. Паралимпийские игры. (50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е образов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. (62 часа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р профессий.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школьное образование. Выбор профессии и планы на будущее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устройство подростков. Работа и обучение за рубежом. (28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 и окружающий ми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. (4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ства массовой информации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сс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дио, телевидение и Интернет. (22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аны изучаемого языка и родная стран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повседневной жизни в разных странах, правила поведения в стране изучаемого языка и в родной стр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зыки, роль английского /русского языка в мире. </w:t>
      </w:r>
      <w:r>
        <w:rPr>
          <w:rFonts w:cs="Times New Roman" w:ascii="Times New Roman" w:hAnsi="Times New Roman"/>
          <w:sz w:val="28"/>
          <w:szCs w:val="28"/>
        </w:rPr>
        <w:t>(106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о-тематическое планирование английский язык 5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528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Calibri" w:cs="Calibri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/з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дел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вай заведем друз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ет! Я Клэр! Как тебя зовут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7,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ы делаешь в свободное время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9, упр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я провел мои летние каникулы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2, упр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бро пожаловать в мою школу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5, упр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меня новый друг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7,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вать проекты интересно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9, подг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само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 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ор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. Л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дел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вила вокруг на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чему мы все следуем правилам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25,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бе следует это сделать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28,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о могло быть интересным, но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31,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насчет пойти в кафе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33, упр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ы думаешь о правилах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34, подг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само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 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овто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 Л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дел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ы должны помочь окружающи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ты помогаешь своим соседям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40,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ы делаешь, чтобы помочь людям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43.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долго он играет на скрипке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45,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 это сделали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48,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новости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51, упр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 готовы помочь ва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52, подг.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само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 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овто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 Л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дел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аждый день и в выходны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 любим Уэльс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58, упр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 наслаждаемся отпуск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62, упр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бытия в Северной Ирланд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66,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чему Обан интересный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70,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й семейный альбо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71, подг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само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 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овто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 Л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дел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ои любимые празд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твой любимый праздник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78,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 украшал елку 2 час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81, упр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ы делал в 5 вечера вчера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84, упр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 мы праздновали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86,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о твой праздник номер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89,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здники, которые я помню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90, подг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само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 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овто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 Л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дел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 нас было прекрасное путешествие по Англ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 хорошо провели время в Лондон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96,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ы делал весь день вчера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99, упр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ы когда-либо…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02, упр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ы бы хотел..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05,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ая экскурсия тебе понравилась больше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08,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я самая лучшая памя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09, подг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само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 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овто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 Л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дел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ой будущий празд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да вы путешествуете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16, упр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вы собираетесь делать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18, упр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гда вы поедете в Брайтон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21,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тебя есть планы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24,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 когда-нибудь были в морском путешествии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26,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ы будешь делать в праздники и выходные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27. подг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само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 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овто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 Л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дел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ои лучшие впечат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бытия на улице Лонд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34,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тешествие в Лонд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38, упр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м они были известны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40,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ы когда-нибудь был в тематическом парке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43.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бе нравится путешествовать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46,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учший знаток Брит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 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само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 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овто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 ЛЕ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о-тематическое планирование английский язык 6 клас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276"/>
        <w:gridCol w:w="5953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Calibri" w:cs="Calibri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/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Как ты выглядиш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ты выглядишь? Притяжательный пад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ого ты похож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ого ты похож? Степени сравнения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я любимая одеж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Little Women” by Louisa M.Alcot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 заботишься о том, как выглядишь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жешь ли ты сделать мне одолжение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«Внешность. Одежд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само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по теме «Как ты выглядишь»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о теме «Как ты выглядишь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о теме «Как ты выглядишь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2. Какой т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говорят звезды?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общих вопр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хорошего в том чтобы быть мальчиком или девочкой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льтернативных вопр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ы развлекаемся вмест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развлекаемся вместе.  Повторение разделительных вопр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о лучший кандидат в президенты класс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. “There Is a Bat in Bunk Five” by Paula Danzig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ините! Все в порядке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Люди и вещи, которые мне нравятс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Люди и вещи, которые мне нравятс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само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само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о теме «Какой ты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о теме «Какой ты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о теме «Какой ты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о теме «Какой ты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Дом, милый до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 любишь свой дом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бе нравился твой старый дом? Повторение конструкц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 уже все сделал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 уже все сдела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ы бы хотел жить в необычном дом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 “Matilda” by Roald Dah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е помочь…? Вежливые отказы и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крепление лексики по теме «Квартира». Отработка предлогов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оект  «Времена меняютс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само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само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вторение по теме </w:t>
            </w:r>
            <w:r>
              <w:rPr>
                <w:b/>
                <w:bCs/>
                <w:szCs w:val="24"/>
              </w:rPr>
              <w:t xml:space="preserve"> «</w:t>
            </w:r>
            <w:r>
              <w:rPr>
                <w:bCs/>
                <w:szCs w:val="24"/>
              </w:rPr>
              <w:t>Дом, милый дом».</w:t>
            </w: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здел 4. Ты любишь ходить за покупками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да люди идут за покупкам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lang w:val="en-US"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Shopping in the Past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сть ли у тебя несколько луковиц?  Количественные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ы ходили по магазинам весь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 ходили по магазинам весь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Я ищу сувен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Я люблю покупки. А т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купки. Магазины. Повторение изученной лекс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ект « Это мой любимый магази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само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само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вторение по теме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Ты любишь ходить за покупками?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вторение по теме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Ты любишь ходить за покупками?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вторение по теме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Ты любишь ходить за покупками?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bCs/>
              </w:rPr>
              <w:t>Раздел 5. Ты беспокоишься о своем здоровь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 меня ужасная головная боль. Боле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ы здоровый ребёнок? Повторение модальных глаголов  (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should</w:t>
            </w:r>
            <w:r>
              <w:rPr/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ы здоровый ребёнок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дицинская карта. Настоящее совершенное время с «когда-нибудь/никогда». Прошедшее простое и настоящее совершен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дицинская карта. Настоящее совершенное время с «когда-нибудь/никогда». Прошедшее простое и настоящее совершен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Яблоко в ночь гонит доктора прочь. Чтение. Составление коротких рассказов по образц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lang w:val="en-US"/>
              </w:rPr>
              <w:t>. The Marvellous Land of Oz” by Frank Bau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Как ты…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крепление модальных глаголов «должен, следует» (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should</w:t>
            </w:r>
            <w:r>
              <w:rPr/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гра «Тебе следует пойти к врач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само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само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вторение по теме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« </w:t>
            </w:r>
            <w:r>
              <w:rPr>
                <w:bCs/>
              </w:rPr>
              <w:t>Ты беспокоишься о своем здоровье?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вторение по теме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« </w:t>
            </w:r>
            <w:r>
              <w:rPr>
                <w:bCs/>
              </w:rPr>
              <w:t>Ты беспокоишься о своем здоровье?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вторение по теме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« </w:t>
            </w:r>
            <w:r>
              <w:rPr>
                <w:bCs/>
              </w:rPr>
              <w:t>Ты беспокоишься о своем здоровье?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 «Какая бы погода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кая сегодня погода? Безлични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ли погода будет прекрасная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Charlie and the Chocolate Factory” by Roald Dah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кая будет погода? Времена, обозначающие будущее действ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Лето или зима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Куда ты поедешь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4"/>
              </w:rPr>
              <w:t>Закрепление изученной лексики по теме «Какая бы погода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ект «Что мы делаем в разные времена го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само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вторение по теме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«  </w:t>
            </w:r>
            <w:r>
              <w:rPr>
                <w:bCs/>
              </w:rPr>
              <w:t>Какая бы погода… 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вторение по теме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«  </w:t>
            </w:r>
            <w:r>
              <w:rPr>
                <w:bCs/>
              </w:rPr>
              <w:t>Какая бы погода… 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вторение по теме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«  </w:t>
            </w:r>
            <w:r>
              <w:rPr>
                <w:bCs/>
              </w:rPr>
              <w:t>Какая бы погода… 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дел 7. Кем ты собираешься быт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то он? Чем он занимается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Кто он? Чем он занимается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то она делает на своей работе? Модальные глаголы «должен/вынужде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то она делает на своей работе? Модальные глаголы «должен/вынужде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4"/>
              </w:rPr>
              <w:t>Кто они? Чем они занимаются?   Вопросы к подлежащ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4"/>
              </w:rPr>
              <w:t>Кто они? Чем они занимаются?   Вопросы к подлежащ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то было раньше?  Прошедшее совершен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Моя работа – это шко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Harriet the Spy” by L. Fitzhug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ем ты собираешься быт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ект «Давай поиграем в город!». 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ект «Давай поиграем в город!». Защит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вторение по теме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Кем ты собираешься быть?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тогов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вторение по теме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Глагол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вторение по теме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Глагол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вторение по теме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Глагол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вторение по теме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Глагол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вторение по теме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Глагол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вторение по теме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Глагол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английский язык 7 класс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94"/>
        <w:gridCol w:w="1100"/>
        <w:gridCol w:w="1134"/>
        <w:gridCol w:w="35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 1. Are you happy at school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 ты провел свои каникулы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8 у. 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ы рад вернуться в школу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1 у.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твои любимые предметы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4 у.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Я люблю школу. А ты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6. у.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это значит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8 у.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выглядит прогрессивная школа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1 у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- про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22 Подг. проект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ходная контро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Ты счастлив в школе»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Ты счастлив в школе»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Ты счастлив в школе»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. слова С. 24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Ты счастлив в школе»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слова С. 24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 2. What are you good at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у тебя достижения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8. у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ы делаешь хорошо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31. у.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то может сделать это лучше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34 у.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ы мастер на все руки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36 у. 5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ы знаешь как…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38 у.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о ты знаешь о Герцоге Эдинбургского Дворца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40 чтение отрыв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рок-проек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42 подг.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Что ты делаешь хорошо»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Что ты делаешь хорошо»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Что ты делаешь хорошо»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Что ты делаешь хорошо»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выраж. С. 37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 3. Can people do without you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 много ты делаешь для благотворительности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49 у. 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эти даты важны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2 у. 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о бы Вы хотели, что бы я сделал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5 у.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о тебя заставляет помогать другим людям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7 у.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личная иде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9 у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чем смысл  сбора денежных средств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61 у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о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62 подг.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самоконтр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Могут ли  люди что-то делать без теб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8 повт. выраж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Могут ли  люди что-то делать без теб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8 повт. выраж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Могут ли  люди что-то делать без теб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 4. Are you a friend of the planet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ы не приносишь вреда природе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68 у. 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твоем родном городе есть проблемы с природой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71 у. 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му следует быть ответственным за планету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74 у.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ы беспокоишься о природе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76 у. 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ы когда-либо был в национальном пар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79 у. 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о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80 подг.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Ты друг планеты»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Ты друг планеты»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 5. Are you happy with your friends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выглядят твои друзья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86 у.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о заставляет быть хорошим другом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88 у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 тебя есть проблемы с друзьями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90 у.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 много друзей у тебя есть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93 у.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ы можем быть друзьями по переписке с тобой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95 у.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чему дети из разных стран знакомятся с друзьями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99 у. 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о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00 подг.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самоконтр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Ты счастлив со своими друзьями»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 Л 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Ты счастлив со своими друзьями»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 Л Е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 6. What is best about your country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ие предметы могут быть представленны вашей страной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07 у.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они самые лучшие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11 у.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о заставляет тебя делать выбор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13 у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о особенного есть на улице, на которой ты живешь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16 у.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ы гордишься своей страной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18 чтение отрыв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о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20 подг.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самоконтр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 Л 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Что самое лучшее в твоей стране?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 Л 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Что самое лучшее в твоей стране?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 Л Е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 7. Do you have an example to follow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 ты гордишься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27 у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то был самый первый, кто это сделал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30 у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ими типами людей ты восхищаешься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32 у.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твой герой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34 у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шо быть известным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36 у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стать известным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39 у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о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40 подг.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У тебя есть пример, что бы продолжить?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25 повт. сло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У тебя есть пример, что бы продолжить?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 Л 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У тебя есть пример, что бы продолжить?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 Л Е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 8. How do you spend your free time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о ты делаешь в свое свободное время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46 у.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е твое хобби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49 у. 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ой самый лучший путь не тратить время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51 у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 насчет того, что бы посмотреть хороший фильм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53 у.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 подростки из разных стран проводят  свободное время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56 у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о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57 подг.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самоконтр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 Л 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Как ты проводишь свое свободное время?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Как ты проводишь свое свободное время?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 Л Е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 9. What are the most famous sights of your country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о ты знаешь о сталице своей страны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65 у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о ты знаешь об истории своего родного города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68 у.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о будет построенно в твоем городе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70 у.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овы новые чудеса света в мире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72 у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ы ходишь в музеи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74 у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о ты знаешь о Московском Кремле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77 у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о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78 подг.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самоконтр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Какие самые известные достопримечательности твоей страны?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Какие самые известные достопримечательности твоей страны?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63 повт. сло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Какие самые известные достопримечательности твоей страны?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63 повт. слова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 10. Are we different or alike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 мы понимаем друг друга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83 у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вой родной город сталица культуры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85 у.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ы беспокоишься об похожих проблемах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87 у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Мы разные или непохожие»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Ты счастлив в школе»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глагол форм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Что ты делаешь хорошо»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ть 5 предлож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Могут ли  люди что-то делать без теб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глагол фор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английский язык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19"/>
        <w:gridCol w:w="1275"/>
        <w:gridCol w:w="1560"/>
        <w:gridCol w:w="166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 1 My country at a glanc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итания больше чем Лонд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британский об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нравится британц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 Англ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вы твои впечатлени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ы гордишься своей страной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выглядит твоя стра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ход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 выглядит твой родной город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―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 2. Is your country a land of traditions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о ты знаешь о  британских традициях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ы знаешь мисс Манеры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ы не знаем многого об Америке, не так л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сохранить Англичан счастлив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длится британский год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жны ли праздник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бе бы хотелось написать почтовую открытк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ение и получание подар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Твоя страна земля традиций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Твоя страна земля традиций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―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 3. Do you like travelling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овы твои привычки в путешестви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о следует знать, до поездк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ы любящий приключения путешественник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-3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 долго приходиться путешествовать вокруг мир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ы когда-либо путешествовал  в Лондон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3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бе нравиться путешествовать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ы всегда понимаешь, что говорят другие люд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4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акова  цель твоего любимого путешествия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4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―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Тебе нравиться путешествоват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Тебе нравиться путешествоват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Тебе нравиться путешествоват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 4. Are you fond of sport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фак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Я нашел себя в бе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5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-5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Олимпийских и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ы для кажд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мотреть или принять участи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олько уроков физической культуры должно быть в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-5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спорта в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-6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―прое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 5. A healthy living guid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-6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лезные и вредные привычки для здоров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и советы для сохранения здоров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Я не ем калорийную пищу в течение долгого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-6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ожи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кты и мифы о твоем здоров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ы заботишься о своем здоровь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бе всегда понятны инструкци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-7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Если ты не здоров, кто ответственный за эт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-7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Урок―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само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Справочник здорового образ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 6. Changing times, changing stiles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-7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о было модно в прош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-8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о ты знаешь  о том, что носят на улиц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-8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Если бы я поехал в Британию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 бы мне хотелось иметь возможность носить джинсы в школу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-8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икто не носит такие вещи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то больше интересуется модой―девочки или мальчик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-8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а важна для теб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Ты выглядишь прекрасно!"―"Спасиб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-9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ппинг это крут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-9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―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Меняется время, меняются сти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Меняется время, меняются сти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Меняется время, меняются сти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само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 «Глаго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по теме «Глаг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по теме «Глаг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Highlight">
    <w:name w:val="highlight"/>
    <w:basedOn w:val="Style5"/>
    <w:qFormat/>
    <w:rPr/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GB" w:eastAsia="zh-CN" w:bidi="ar-SA"/>
    </w:rPr>
  </w:style>
  <w:style w:type="paragraph" w:styleId="Style2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49:00Z</dcterms:created>
  <dc:creator>Семья</dc:creator>
  <dc:description/>
  <cp:keywords/>
  <dc:language>en-US</dc:language>
  <cp:lastModifiedBy>Windows User</cp:lastModifiedBy>
  <cp:lastPrinted>2017-09-26T23:44:00Z</cp:lastPrinted>
  <dcterms:modified xsi:type="dcterms:W3CDTF">2018-02-20T11:30:00Z</dcterms:modified>
  <cp:revision>6</cp:revision>
  <dc:subject/>
  <dc:title/>
</cp:coreProperties>
</file>