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ниципальное общеобразовательное учреждение «Средняя общеобразовательная школа № 8»  </w:t>
      </w:r>
    </w:p>
    <w:p>
      <w:pPr>
        <w:pStyle w:val="Western"/>
        <w:shd w:fill="FFFFFF" w:val="clear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.Кармалиновская</w:t>
      </w:r>
    </w:p>
    <w:p>
      <w:pPr>
        <w:pStyle w:val="Western"/>
        <w:shd w:fill="FFFFFF" w:val="clear"/>
        <w:spacing w:before="280" w:after="0"/>
        <w:ind w:left="49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245" w:after="5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бного курса «Английский язык»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с: 2-4</w:t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ровень образования: начальное общее образование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 реализации программы – 3 г.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ичество часов по учебному плану: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го – по 68 ч/год; по 2 ч/неделю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ование составлено на основе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color w:val="000000"/>
          <w:sz w:val="24"/>
          <w:szCs w:val="24"/>
          <w:lang w:val="ru-RU"/>
        </w:rPr>
        <w:t>едерального государственного образовательного стандарта начального обще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Примерной программы по иностранным языкам для общеобразовательной школы; Программы по английскому языку для </w:t>
      </w:r>
      <w:r>
        <w:rPr>
          <w:rFonts w:cs="Arial" w:ascii="Arial" w:hAnsi="Arial"/>
          <w:sz w:val="24"/>
          <w:szCs w:val="24"/>
          <w:lang w:val="ru-RU"/>
        </w:rPr>
        <w:t xml:space="preserve">2-4 классов (авторы:В.П. Кузовлев, Н.М. Лапа, Э.Ш. Перегудова). </w:t>
      </w:r>
    </w:p>
    <w:p>
      <w:pPr>
        <w:pStyle w:val="Western"/>
        <w:spacing w:before="245" w:after="5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ru-RU" w:eastAsia="ru-RU" w:bidi="ar-SA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kern w:val="2"/>
          <w:sz w:val="28"/>
          <w:szCs w:val="28"/>
          <w:u w:val="single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kern w:val="2"/>
          <w:sz w:val="28"/>
          <w:szCs w:val="28"/>
          <w:lang w:val="ru-RU" w:eastAsia="ru-RU" w:bidi="ar-SA"/>
        </w:rPr>
      </w:pPr>
      <w:r>
        <w:rPr>
          <w:b/>
          <w:kern w:val="2"/>
          <w:sz w:val="28"/>
          <w:szCs w:val="28"/>
          <w:u w:val="single"/>
          <w:lang w:val="ru-RU" w:eastAsia="ru-RU" w:bidi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43"/>
          <w:szCs w:val="43"/>
          <w:lang w:val="ru-RU" w:eastAsia="ru-RU" w:bidi="ar-SA"/>
        </w:rPr>
      </w:pPr>
      <w:r>
        <w:rPr>
          <w:rFonts w:cs="Times New Roman" w:ascii="Times New Roman" w:hAnsi="Times New Roman"/>
          <w:color w:val="000080"/>
          <w:kern w:val="2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зучение иностранного языка в 2-4 классах в соответствии со стандарто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чального общего образования по английскому языку направлено на достижение следующей цел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развитие иноязычной коммуникативной компетенции в совокупности ее составля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-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речев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языков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овладение новыми языковыми средствами в соответствии с темами, сферами и ситуациями общения, приведенными в "Примерных программах по иностранным языкам"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социокультурн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приобщение учащихся к культуре, традициям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 основной школы на данном этапе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учебно-познавательн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Western"/>
        <w:spacing w:before="115" w:after="0"/>
        <w:ind w:right="7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ая характеристика учебного предмета «Иностранный </w:t>
      </w:r>
      <w:bookmarkStart w:id="0" w:name="YANDEX_15"/>
      <w:bookmarkEnd w:id="0"/>
      <w:r>
        <w:rPr>
          <w:rStyle w:val="Highlight"/>
          <w:b/>
          <w:bCs/>
          <w:i/>
          <w:sz w:val="28"/>
          <w:szCs w:val="28"/>
        </w:rPr>
        <w:t> язык</w:t>
      </w:r>
      <w:r>
        <w:rPr>
          <w:b/>
          <w:bCs/>
          <w:i/>
          <w:sz w:val="28"/>
          <w:szCs w:val="28"/>
        </w:rPr>
        <w:t>»</w:t>
      </w:r>
    </w:p>
    <w:p>
      <w:pPr>
        <w:pStyle w:val="Western"/>
        <w:spacing w:before="115" w:after="0"/>
        <w:ind w:right="792" w:hanging="0"/>
        <w:jc w:val="both"/>
        <w:rPr/>
      </w:pPr>
      <w:r>
        <w:rPr>
          <w:sz w:val="28"/>
          <w:szCs w:val="28"/>
        </w:rPr>
        <w:t xml:space="preserve">Иностранный язык (в том числе </w:t>
      </w:r>
      <w:bookmarkStart w:id="1" w:name="YANDEX_16"/>
      <w:bookmarkEnd w:id="1"/>
      <w:r>
        <w:rPr>
          <w:rStyle w:val="Highlight"/>
          <w:sz w:val="28"/>
          <w:szCs w:val="28"/>
        </w:rPr>
        <w:t> английский</w:t>
      </w:r>
      <w:bookmarkStart w:id="2" w:name="YANDEX_LAST"/>
      <w:bookmarkEnd w:id="2"/>
      <w:r>
        <w:rPr>
          <w:sz w:val="28"/>
          <w:szCs w:val="28"/>
        </w:rPr>
        <w:t>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Western"/>
        <w:spacing w:before="115" w:after="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Western"/>
        <w:spacing w:before="115" w:after="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Western"/>
        <w:numPr>
          <w:ilvl w:val="0"/>
          <w:numId w:val="16"/>
        </w:numPr>
        <w:spacing w:before="115" w:after="0"/>
        <w:ind w:left="720" w:righ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Western"/>
        <w:numPr>
          <w:ilvl w:val="0"/>
          <w:numId w:val="16"/>
        </w:numPr>
        <w:spacing w:before="115" w:after="0"/>
        <w:ind w:left="720" w:righ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Western"/>
        <w:numPr>
          <w:ilvl w:val="0"/>
          <w:numId w:val="16"/>
        </w:numPr>
        <w:spacing w:before="115" w:after="0"/>
        <w:ind w:left="720" w:righ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Western"/>
        <w:spacing w:before="115" w:after="0"/>
        <w:ind w:right="792" w:hanging="0"/>
        <w:jc w:val="both"/>
        <w:rPr/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                                                          </w:t>
      </w:r>
      <w:r>
        <w:rPr>
          <w:b/>
          <w:i/>
          <w:sz w:val="28"/>
          <w:szCs w:val="28"/>
        </w:rPr>
        <w:t>В основу программы</w:t>
      </w:r>
      <w:r>
        <w:rPr>
          <w:sz w:val="28"/>
          <w:szCs w:val="28"/>
        </w:rPr>
        <w:t xml:space="preserve"> положен обязательный минимум содержания образования по английскому языку в соответствии с государственными стандарт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нная программа построена на основе концентрического под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Нормативными докумен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для составления программы послужили: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- Приказ министерства образования Ставропольского края от 07 июня 2012  г. № 537-пр «Об утверждении примерного учебного плана для общеобразовательных учреждений Ставропольского края»;                                                                                                                                                                                                          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иказ Министерства образования и науки Российской Федерации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основу программы положе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имерная программа по иностранным языкам для общеобразовательной шко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Авторская программа автор В.П.Кузовле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нная программа выбрана, т.к. она соответствуют уровню познавательных процессов, конкретных условий МОУ СОШ № 8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й базисный учебный план отводит 68 часов для обязательного изучения учебного предмета в 2-4  классах (из расчёта двух учебных часов в неделю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урс обеспечивает необходимый и достаточный уровень коммуникативных умений учащихся в устной и письменной речи, их готовность и способность к речевому взаимодействию на английском языке в рамках обозначенной в программе тем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достижения результатов ведётся посредством четвертных и годовых контрольных работ. 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оличество контрольных работ в 2-4 классах – 4 (в каждом класс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семьи, их имена, возраст, профессии, черты характер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й день.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ок дня. Занятия в будни и выходны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й дом. </w:t>
      </w:r>
      <w:r>
        <w:rPr>
          <w:rFonts w:cs="Times New Roman" w:ascii="Times New Roman" w:hAnsi="Times New Roman"/>
          <w:sz w:val="28"/>
          <w:szCs w:val="28"/>
          <w:lang w:val="ru-RU"/>
        </w:rPr>
        <w:t>Дом/квартира: комнаты и предметы мебели и интерьера. Моя ком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р моих увлеч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я шко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</w:t>
      </w:r>
      <w:r>
        <w:rPr>
          <w:rFonts w:cs="Times New Roman" w:ascii="Times New Roman" w:hAnsi="Times New Roman"/>
          <w:sz w:val="28"/>
          <w:szCs w:val="28"/>
        </w:rPr>
        <w:t>Занятия детей на каникулах. Летний лаг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р вокруг ме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года. Времена года. Путешеств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бимое время года. Погода: занятия в различную погоду. </w:t>
      </w:r>
      <w:r>
        <w:rPr>
          <w:rFonts w:cs="Times New Roman" w:ascii="Times New Roman" w:hAnsi="Times New Roman"/>
          <w:sz w:val="28"/>
          <w:szCs w:val="28"/>
        </w:rPr>
        <w:t>Семейные путешествия. Виды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на/страны изучаемого языка и родная стра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ные произведения, анимационные фильмы и телевизионные пере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предметного содержания по годам обучения.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23"/>
        <w:gridCol w:w="2741"/>
        <w:gridCol w:w="2452"/>
      </w:tblGrid>
      <w:tr>
        <w:trPr>
          <w:trHeight w:val="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и моя семья. (33 ч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ы семьи, их имена и черты характера. Любимые занятия членов семьи. Обязанности членов семьи, их взаимоотношения и работа по до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(15 ч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раст членов семьи. Совместное времяпрепровождение каждый день и в свободно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Подарки. Любимая еда. 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ых с семьей. Профессии, занятия людей различны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(10 ч.)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ень. (12 ч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рядок дня. Обычные занятия в будние и выходные д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док дня шк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рядок дня в семье. Обозначение времени. Занятия в будние и выходные д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 (16 ч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 дому и в са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/квартира: комнаты и предметы мебели и интерьера. Моя комната. Работа по до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и мои друзья. (24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и друзья, что умеют делать. Совместные игры, любимые занятия. Знакомство со сверстниками и взрослыми, приветствие, прощ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ч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 (19 ч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ушки, песни. Любимые игры и занятия. Зимние и летние виды спорта, занятия различными видами спо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ушки, песни, книги. Любимые игры и занятия. Компьютерные игры. Прогулка в парке, зоопар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. (14 ч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ний лагерь. Занятия в нем, занятия детей ле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емене. Школьные ярмарки. (12 ч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34"/>
        <w:gridCol w:w="2571"/>
        <w:gridCol w:w="2571"/>
      </w:tblGrid>
      <w:tr>
        <w:trPr>
          <w:trHeight w:val="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 (32 ч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ие питомцы. Любимые животные. Что умеют делать живо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ые живот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ие питомцы и уход за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тные, описание животных. Животные в цирке, на ферме и в зоопар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</w:tr>
      <w:tr>
        <w:trPr>
          <w:trHeight w:val="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года. Времена года. Путешествия. (19 ч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(2 ч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бимое время года. Погода: занятия в различную по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шествия по странам изучаемого языка/родной ст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.)</w:t>
            </w:r>
          </w:p>
        </w:tc>
      </w:tr>
      <w:tr>
        <w:trPr>
          <w:trHeight w:val="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рана/страны изучаемого языка и родная стра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ч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енные американцы и предметы их б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ч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й город/деревня: общественные места, места отдыха. Развлечения в городе. Достопримечательности стран изучаемого языка и родной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</w:tr>
      <w:tr>
        <w:trPr>
          <w:trHeight w:val="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ые произведения, анимационные фильмы, телевизионные передачи и их гер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сказок и литературных произведений дл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литературных произведений дл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2127"/>
        <w:gridCol w:w="2393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ичество часов в неделю согласно учебному пл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квизиты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МК обучающихс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МК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Школьный компоне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римерная программа начального общего образования по иностранному языку.</w:t>
            </w: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В.П. Кузовлев, Н.М. Лапа, Э.Ш. Перегудова и др.  Английский язык Программы общеобразовательных учреждений 2-4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lang w:val="ru-RU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Английский язык 2. Учебник для 2 класса общеобраз. учрежд.- Москва, Просвещение, 201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Книга для учителя к учебнику 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lang w:val="ru-RU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нглийский язык 2. Учебник для 2 класса общеобраз. учрежд.- Москва, Просвещение, 2013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римерная программа начального общего образования по иностранному языку.</w:t>
            </w: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В.П. Кузовлев, Н.М. Лапа, Э.Ш. Перегудова и др.  Английский язык Программы общеобразовательных учреждений 2-4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lang w:val="ru-RU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Английский язык 3. Учебник для 3 класса общеобраз. учрежд.- Москва, Просвещение, 2014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Книга для учителя к учебнику 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lang w:val="ru-RU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нглийский язык 3. Учебник для 3 класса общеобраз. учрежд.- Москва, Просвещение, 2014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Примерная программа начального общего образования по иностранному языку.</w:t>
            </w: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В.П. Кузовлев, Н.М. Лапа, Э.Ш. Перегудова и др.  Английский язык Программы общеобразовательных учреждений 2-4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lang w:val="ru-RU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Английский язык 4. Учебник для 4 класса общеобраз. учрежд.- Москва, Просвещение, 201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Книга для учителя к учебнику 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lang w:val="ru-RU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нглийский язык 4. Учебник для 4 класса общеобраз. учрежд.- Москва, Просвещение,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пускник получит возможнос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4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24"/>
        <w:numPr>
          <w:ilvl w:val="0"/>
          <w:numId w:val="3"/>
        </w:numPr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4"/>
        <w:numPr>
          <w:ilvl w:val="0"/>
          <w:numId w:val="3"/>
        </w:numPr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24"/>
        <w:numPr>
          <w:ilvl w:val="0"/>
          <w:numId w:val="3"/>
        </w:numPr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4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24"/>
        <w:numPr>
          <w:ilvl w:val="0"/>
          <w:numId w:val="5"/>
        </w:numPr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4"/>
        <w:numPr>
          <w:ilvl w:val="0"/>
          <w:numId w:val="5"/>
        </w:numPr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24"/>
        <w:numPr>
          <w:ilvl w:val="0"/>
          <w:numId w:val="5"/>
        </w:numPr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аудировании </w:t>
      </w: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048" w:hanging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чь учителя по ведению урок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казывания одноклассников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бально или невербально реагировать на услышанное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/>
        <w:ind w:left="180" w:firstLine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 чтени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ные цифрами время, количественные и порядковые числительные и даты;</w:t>
      </w:r>
    </w:p>
    <w:p>
      <w:pPr>
        <w:pStyle w:val="24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ить на вопросы по содержанию текст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огии с родным языком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версии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ксту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хронологический/логический порядок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тать и п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делать выводы из прочитанного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оотносить события в тексте с личным опытом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письме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ильно списывать,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лексико-грамматические упражнения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лать записи (выписки из текста)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лать подписи к рисункам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чать письменно на вопросы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исать русские имена и фамилии по-английски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исать записки друзьям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оставлять правила поведения/инструкции,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в личных письмах запрашивать интересующую информацию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авильно оформлять конверт (с опорой на образец)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афика, каллиграфия и орфограф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слова, написанные разны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риф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тличать буквы от транскрипционных зна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ru-RU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равильно (овладеет основными правилами орфографии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ru-RU"/>
        </w:rPr>
        <w:t>использовать словарь для уточнения написания слова.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нетическая сторона речи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” и использовать их в речи;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блюдать правило отсутствия ударения на служебных слов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ексическая сторона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rFonts w:cs="Times New Roman" w:ascii="Times New Roman" w:hAnsi="Times New Roman"/>
          <w:i/>
          <w:sz w:val="28"/>
          <w:szCs w:val="28"/>
        </w:rPr>
        <w:t>hav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o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лагол-связку </w:t>
      </w:r>
      <w:r>
        <w:rPr>
          <w:rFonts w:cs="Times New Roman" w:ascii="Times New Roman" w:hAnsi="Times New Roman"/>
          <w:i/>
          <w:sz w:val="28"/>
          <w:szCs w:val="28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одальные глаголы </w:t>
      </w:r>
      <w:r>
        <w:rPr>
          <w:rFonts w:cs="Times New Roman" w:ascii="Times New Roman" w:hAnsi="Times New Roman"/>
          <w:i/>
          <w:sz w:val="28"/>
          <w:szCs w:val="28"/>
        </w:rPr>
        <w:t>ca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a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us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houl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идовременные формы </w:t>
      </w:r>
      <w:r>
        <w:rPr>
          <w:rFonts w:cs="Times New Roman" w:ascii="Times New Roman" w:hAnsi="Times New Roman"/>
          <w:i/>
          <w:sz w:val="28"/>
          <w:szCs w:val="28"/>
        </w:rPr>
        <w:t>Prese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Pas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Futur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impl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rese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erfec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rese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ogressiv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струкцию </w:t>
      </w:r>
      <w:r>
        <w:rPr>
          <w:rFonts w:cs="Times New Roman" w:ascii="Times New Roman" w:hAnsi="Times New Roman"/>
          <w:i/>
          <w:sz w:val="28"/>
          <w:szCs w:val="28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oin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24"/>
        <w:numPr>
          <w:ilvl w:val="0"/>
          <w:numId w:val="8"/>
        </w:numPr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:</w:t>
      </w:r>
    </w:p>
    <w:p>
      <w:pPr>
        <w:pStyle w:val="Style24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4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24"/>
        <w:bidi w:val="1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24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24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24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jc w:val="center"/>
        <w:rPr/>
      </w:pPr>
      <w:r>
        <w:rPr/>
        <w:t>Календарно-тематическое планирование по английскому языку 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2"/>
        <w:gridCol w:w="5670"/>
        <w:gridCol w:w="20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/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вай организуем парад! (32ч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lang w:val="ru-RU"/>
              </w:rPr>
              <w:t>Привет, Хелен! Привет, Майк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, уп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lang w:val="ru-RU"/>
              </w:rPr>
              <w:t>Мне нравится Мини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13, упр. 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хороший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17, упр. 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энни, Пэнни, ты милая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1, уп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елина – талантливая балерина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5, упр.8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елина любит танцев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9, упр.6-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1, упр.1,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д любит рисов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5, упр.6-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эсси - не чудовище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9, упр.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люблю стишки матушки-гусы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2, упр.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ru-RU"/>
              </w:rPr>
            </w:pPr>
            <w:r>
              <w:rPr>
                <w:lang w:val="ru-RU"/>
              </w:rPr>
              <w:t>Мы - друз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6, упр.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рли - хороша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9, упр.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го зовут Тедд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3, упр.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люблю английский (урок повтор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6, выуч.с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английский алфави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9, упр.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люблю живот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3, уп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вайте поиграе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7, упр.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зи – это животно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1, упр.4,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хорошо играешь в футбол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5, упр.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маленькая индейская девоч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8, упр.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моей деревне есть ре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1, уп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то ты?  (урок повтор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4, уп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-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– рождественский эльф.  (Урок повторения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7, повт с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-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е у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52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Calibri"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вайте путешествовать! (36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– Питер Пэн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, упр.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ди и ее семь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3, упр.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меня хорошая семь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7, упр.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Питера Пэна нет ма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0, уп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тебя есть сестра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4, уп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они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28, упр.3,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годня – пятниц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1, уп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вай поплывем на корабле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4, упр.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 могу летать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37, упр.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можешь плава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0, упр.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можем хорошо кататься на скейтборд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3, упр.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строве есть фламинго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47, упр.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строве есть пещера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0, уп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и – хорошие друзья!  (Урок повтор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то они?  (Урок повтор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7, уп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й свою книгу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59, уп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живешь в дом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4, упр.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любишь яблоки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6, уп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ди любит красно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69, уп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ди любит плава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5, уп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елен любит читать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79, упр.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аты преследуют индейце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3, уп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тер Пэн играет на флейтах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87, упр.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ди хорошо готовит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1, уп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ма рассказывает тебе сказки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95, упр.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ебе нравится?  (Урок повтор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00, уп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вай поиграем в школу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104, уп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вай сделаем проект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само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 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ение по теме «Глаго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английскому языку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"/>
        <w:gridCol w:w="4633"/>
        <w:gridCol w:w="1134"/>
        <w:gridCol w:w="102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  Where  are  you  fr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Из какой ты страны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 у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цвета твоей стра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0 у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ебе нравится в твоей стра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 у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нравится игр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 у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 нравится мо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 у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Откуда т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2  Is  your  family big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тебе л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2 у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ебе нрави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5 у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ы  обычно делаеш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9 у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какие игры ты играеш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2 у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люблю свою сем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4 у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воя семья боль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воя семья боль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7 повт.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Настоящее прост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Твоя семья боль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3  Are  you  a  good  helper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ты делаешь по до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0 у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uk-UA"/>
              </w:rPr>
              <w:t>Тебе нравится работать по до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43 у. 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Я помогал бабушке в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6 у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воскресенье был День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0 у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 хороший помощ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2 у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ие по теме «Я хороший помощни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ие по теме «Я хороший помощни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3 повт.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ие по теме «Я хороший помощни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7 повт. слов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4  What  do  you  celebrat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ты отмечаешь Рожде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7 у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и и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9 у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тебя была вечерин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3 у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ты отметил свой День Рожд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6 у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Прошедшее прост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празднуеш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празднуеш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Что ты празднуеш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5 повт. слов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5  I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m      very         nice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любим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 у.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твоя любимая одеж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 у.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не нравится собираться в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4 у.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могу описать любог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 подг. проект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Я очень привлек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Я очень привлек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слов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6  What   is   your   favourite   season?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ты родил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0 у.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погода в Брит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3 у. 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погода в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5 у. 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бе следует остаться дом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8 у. 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е любимое врем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0 у. 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ое ваше любимое время года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ое ваше любимое время года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слов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7  Have  you  got  a  pet?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 тебя есть домашний зоопар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4 у. 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 должен ухаживать за своим домашним живо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7 у. 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я выгля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0 у. 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е домашнее животное ты хочешь, чтобы у тебя 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2 у. 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У тебя есть домашнее животное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У тебя есть домашнее животное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 8  What   are   good   friends   like?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твой дру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48  у. 9 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хорошо знаешь своего дру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будем веселиться вмест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3 у. 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то  ты подаришь своему друг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6 у. 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ты будешь праздновать День дружб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9 у. 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 выглядят хорошие друзь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 выглядят хорошие друзь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слов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Нам понравилась вечеринка «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ABC</w:t>
            </w:r>
            <w:r>
              <w:rPr>
                <w:lang w:val="ru-RU"/>
              </w:rPr>
              <w:t>»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1 у. 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 нравится летний лагер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4 у. 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будем веселиться лето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7 у. 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 выглядят хорошие друзь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слов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о теме «Как выглядят хорошие друзь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5 чтен. текст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―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английский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02"/>
        <w:gridCol w:w="1276"/>
        <w:gridCol w:w="1559"/>
        <w:gridCol w:w="20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 Мои  летние  предпочт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ы любишь делать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получил удовольствие от прошлых летних канику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 вас есть для кабинета естественных нау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а вы отправитесь следующим лет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никогда не забуду эти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Летние предпочтения моей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        подг. прое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Мои  летние  предпо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 Животные,  которых  я  люблю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бе нравятся загадки о животны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2 у. 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шки умнее соба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5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ы можешь узнать в зоопар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8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 в наше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0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твои любимые животн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2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Мое любимое живот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        подг. прое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Животные,  которых  я  люб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Животные,  которых  я  люб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Животные,  которых  я  люб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        повт. сло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Животные,  которых  я  люб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 Это  время  для  меня!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ча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ропись, уже очень позд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авай! Время идти в школ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ходят твои выходн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всегда заня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 «Мо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Это  время  для  мен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 Я  люблю  мою  школу!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я шко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ледующий предм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люблю перемен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ищи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– это класс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           у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Мо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           подг. прое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о теме «Я  люблю  мою  </w:t>
            </w:r>
            <w:r>
              <w:rPr>
                <w:rFonts w:cs="Times New Roman" w:ascii="Times New Roman" w:hAnsi="Times New Roman"/>
              </w:rPr>
              <w:t>школ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о теме «Я  люблю  мою  </w:t>
            </w:r>
            <w:r>
              <w:rPr>
                <w:rFonts w:cs="Times New Roman" w:ascii="Times New Roman" w:hAnsi="Times New Roman"/>
              </w:rPr>
              <w:t>школ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о теме «Я  люблю  мою  </w:t>
            </w:r>
            <w:r>
              <w:rPr>
                <w:rFonts w:cs="Times New Roman" w:ascii="Times New Roman" w:hAnsi="Times New Roman"/>
              </w:rPr>
              <w:t>школ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 Место,  которое  делает  меня  счастливы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очень хорош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ы внесли изменения в мою ком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3 у. 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прибрал свою комна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6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счастлив, когда 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М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8 подг. прое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Место,  которое  делает  меня  счастли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>. Место,  где  я  живу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не нравится жить в моем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3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ду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5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агазине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8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Я живу в маленьком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0 у. 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я могу добраться до зоопар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2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одной город особ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4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Место,  где  я 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Мой город особен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4 подг. прое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>. Работа  моей  мечт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фессии ты любиш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8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бираюсь стать до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0 у. 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и талантлив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3 у. 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я профессия самая лучшая для теб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6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рофессия моей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6 подг. прое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Работа  моей 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lang w:val="ru-RU"/>
              </w:rPr>
              <w:t>Лучшие  моменты  год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 календар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1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обираемся на пикни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4 у. 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Фьюдж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6 у. 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хочешь быть знаменит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8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вай устроим школьную ярмарк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1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ты собираешься делать на каникула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3 у. 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любишь летние лагер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5 у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Лучшие  моменты 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Лучшие  моменты 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Лучшие  моменты 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. Л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Highlight">
    <w:name w:val="highlight"/>
    <w:basedOn w:val="Style5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GB" w:eastAsia="zh-CN" w:bidi="ar-SA"/>
    </w:rPr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47:00Z</dcterms:created>
  <dc:creator>Семья</dc:creator>
  <dc:description/>
  <cp:keywords/>
  <dc:language>en-US</dc:language>
  <cp:lastModifiedBy>Windows User</cp:lastModifiedBy>
  <cp:lastPrinted>2017-09-26T23:44:00Z</cp:lastPrinted>
  <dcterms:modified xsi:type="dcterms:W3CDTF">2018-02-20T11:22:00Z</dcterms:modified>
  <cp:revision>4</cp:revision>
  <dc:subject/>
  <dc:title/>
</cp:coreProperties>
</file>