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№10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У СОШ №8</w:t>
      </w:r>
    </w:p>
    <w:p>
      <w:pPr>
        <w:pStyle w:val="Normal"/>
        <w:spacing w:before="0" w:after="0"/>
        <w:jc w:val="right"/>
        <w:rPr/>
      </w:pPr>
      <w:r>
        <w:rPr/>
        <w:t>от 15.04.19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513"/>
        <w:gridCol w:w="99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стема «Школа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Л. А. Вербицкая, С. И. Богданов,  Е. И. Казакова, М. И. Кузнецова, Л. В. Петленко, В. Ю. Романова,  Рябинина Л. А., Соколова О. В. Примерная программа по учебному предмету «Русский родной язык» для образовательных организаций, реализующих программы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.П. Канакина, В.Г. Горецкий Русский язык. Москва, Просвещение, 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.Г. Горецкий, В.А. Кирюшкин и др. Азбука. Москва, Просвещение, 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.Ф. Климанова, В.Г.Горецкий и др. Литературное чтение. Москва, Просвещение, 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И.Моро, М.А. Бантова и др. Математика. Москва, Просвещение, 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.А. Плешаков. Окружающий мир. Москва, Просвещение, 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.А. Лутцева, Т. П. Зуева. Технология. Москва, Просвещение, 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.М. Неменский. Изобразительное искусство. Ты изображаешь, украшаешь, строишь. Москва, Просвещение, 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стема «Школа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Л. А. Вербицкая, С. И. Богданов,  Е. И. Казакова, М. И. Кузнецова, Л. В. Петленко, В. Ю. Романова,  Рябинина Л. А., Соколова О. В. Примерная программа по учебному предмету «Русский родной язык» для образовательных организаций, реализующих программы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, В.Г. Горецкий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Москва, Просвещение, 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 В.Г.Горецкий и др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Москва, Просвещение, 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А. Бантова и др. Математика. Москва, Просвещение, 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. Окружающий мир. Москва, Просвещение, 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Лутцева, Т. П. Зуева. Технология. Москва, Просвещение, 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оротеева под редакцией Б.М. Неменского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вокруг нас. Учебник для общеобразовательных организаций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стема «Школа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Л. А. Вербицкая, С. И. Богданов,  Е. И. Казакова, М. И. Кузнецова, Л. В. Петленко, В. Ю. Романова,  Рябинина Л. А., Соколова О. В. Примерная программа по учебному предмету «Русский родной язык» для образовательных организаций, реализующих программы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.П. Канакина, В.Г. Горецкий. Русский язык. Москва, Просвещение, 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.Ф. Климанова, В.Г.Горецкий и др. Литературное чтение. Москва, Просвещение, 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И.Моро, М.А. Бантова и др. Математика. Москва, Просвещение, 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.А. Плешаков. Окружающий мир. Москва, Просвещение, 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.А. Лутцева, Т. П. Зуева. Технология. Москва, Просвещение, 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.М. Неменский. Изобразительное искусство. Искусство вокруг нас. Москва, Просвещение, 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стема «Школа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. Александрова, Л. А. Вербицкая, С. И. Богданов,  Е. И. Казакова, М. И. Кузнецова, Л. В. Петленко, В. Ю. Романова,  Рябинина Л. А., Соколова О. В. Примерная программа по учебному предмету «Русский родной язык» для образовательных организаций, реализующих программы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, В.Г. Горецкий. Русский язык. Москва, Просвещение, 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 В.Г.Горецкий и др. Литературное чтение. Москва, Просвещение, 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А. Бантова и др. Математика.. Москва, Просвещение, 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. Окружающий мир. Москва, Просвещение, 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Лутцева, Т. П. Зуева. Технология. Москва, Просвещение, 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. Изобразительное искусство. Искусство вокруг нас. Москва, Просвещение, 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 Русский язык 5-9 классы под ред. М.Т.Баранова, Т.А.Ладыженской, С.Г.Бархударова Москва «Просвещение» 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5 класс под ред. М.Т.Баранова, Т.А.Ладыжен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Просвещение», 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6 класс под ред. М.Т.Баранова, Т.А.Ладыжен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Просвещение», 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7 класс под ред. М.Т.Баранова, Т.А.Ладыжен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Просвещение», 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 класс под редакцией С.Г.Бархуд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Просвещение», 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9 класс под редакцией С.Г.Бархуд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Просвещение», 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 Русский язык 10-11 классы под ред. Н.Г.Гольцова. Москва. «Русское слово», 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ассы под ред. Н.Г.Гольцова. Москва. «Русское слово», 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 под ред. В.Я.Коровиной.  Литература 5-11 классы. Москва. «Просвещение», 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асс под ред. В.Я.Коровиной. Москва. «Просвещение»,  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асс под ред. В.Я.Коровиной. Москва. «Просвещение»,  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асс под ред. В.Я.Коровиной. Москва. «Просвещение»,  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8 класс под ред. В.Я.Коровиной. Москва. «Просвещение»,  201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9 класс под ред. В.Я.Коровиной. Москва. «Просвещение», 2019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 литература 5-11 классы под. ред. Ю.В.Лебедева, В.П.Журавлева. Москва.«Просвещение». 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двух частях 10 класс под ред. Ю.В.Лебедева. Москва. «Просвещение», 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двух частях 11 класс под ред. В.П.Журавлева. Москва. «Просвещение»,  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, одобренная решением федерального учебно-методического объединения по общему образованию (протокол от 31.12.2018г. № 2/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начального общего образования по иностранному язык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, Н.М. Лапа, Э.Ш. Перегудова и др.  Английский язык Программы общеобразовательных учреждений 2-4 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Кузовлев В.П., Лапа Н.М., Перегудова Э.Ш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глийский язык 2. Учебник для 2 класса общеобраз. учрежд.- Москва, Просвещение, 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узовлев В.П., Лапа Н.М., Перегудова Э.Ш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3. Учебник для 3 класса общеобраз. учрежд.- Москва, Просвещение, 201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узовлев В.П., Лапа Н.М., Перегудова Э.Ш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4. Учебник для 4 класса общеобраз. учрежд.- Москва, Просвещение, 201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для общеобразовательных учреждений  Кузовлев В.П. М: «Просве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(авторская) программа к предметной линии учебников В.П. Кузовлева «English 5-9», «Просвещение», 2015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, Н.М.Лапа, И.П.Костина. Английский язык 5. Учебник для 5  класса общеобразовательных организаций. Москва, Просвещение, 2015 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, Н.М.Лапа, Э.Ш.Перегудова. Английский язык 6. Учебник для 6  класса общеобразовательных организаций. Москва, Просвещение, 2015 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, Н.М.Лапа, Э.Ш.Перегудова. Английский язык 7. Учебник для 7  класса общеобразовательных организаций. Москва, Просвещение, 2016 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, Н.М.Лапа, Э.Ш.Перегудова. Английский язык 8. Учебник для 8  класса общеобразовательных организаций. Москва, Просвещение, 2017 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, Н.М.Лапа, Э.Ш.Перегудова. Английский язык 8. Учебник для 8  класса общеобразовательных организаций. Москва, Просвещение, 2018 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ая программа среднего  общего образования по английскому языку (базовый уровень). К.И. Кауфман, М.Ю. Кауфман. Программа курса английского языка Счастливый английский. ру / Happy English. ru:  для 10-11 классов общеобраз. учрежд.- Обнинск: Титул, 20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Кауфман, М.Ю. Кауфман. Английский язык: Счастливый английский. ру / Happy English. ru: Учебник для 10 класса общеобраз. учрежд.- Обнинск: Титул, 20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Кауфман, М.Ю. Кауфман. Английский язык: Счастливый английский. ру / Happy English. ru: Учебник для 11 класса общеобраз. учрежд.- Обнинск: Титул, 20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Аверин, Е.Ю. Гуцалюк, Е.Р. Харченко.  Рабочие программы. Предметная линия учебников</w:t>
            </w:r>
            <w:r>
              <w:rPr>
                <w:rFonts w:cs="Times New Roman" w:ascii="Times New Roman" w:hAnsi="Times New Roman"/>
              </w:rPr>
              <w:t xml:space="preserve"> «Горизонты» 5-9 клас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ва, Просвещение, 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М.М.Аверин, Ф.Джин, Л.Рорман, М.Збр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мецкий язык. Второй иностранный  язык. Учебник  общеобразовательных организаций. Москва, Просвещение, 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, гимназий, лицеев. Математика 5-11 классы .В.И.Жо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.Т.А.Бурмистрова Сборник рабочих программ. 5-7 классы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, В.И.Жохов и другие Математика. 5 класс. Мнемозина, 2007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, В.И.Жохов и другие Математика. 6 класс. Мнемозина, 2009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гебра 7- 9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Бурмистрова.   Просвещение, 200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Н.Макарычев ,  Н.Г. Миндюк и другие . Алгебра 7 класс. Просвещение ,2018 г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Н.Макарычев ,  Н.Г. Миндюк и другие . Алгебра 8 класс. Просвещение ,2018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Ю.Н.Макарычев, Н.Г. Миндюк и другие. Алгебра  9 класс. Просвещение , 2019 год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гебра 10- 11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Бурмистрова.   Просвещение, 2009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.А.Алимов и другие. Алгебра  и начала  анализа.10-11 класс ( базовый уровень). Просвещение, 2016 г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 Т.А.Бурмистрова.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ометрия 7-9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,200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С.Атанасян, В.Ф.Бутузов и другие. Геометрия 7-9 класс. Просвещение, 2019 г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 Т.А.Бурмистрова.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ометрия 10-11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,2009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С.Атанасян, В.Ф.Бутузов и другие. Геометрия 10-11класс. Просвещение ,2007г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нформатики и ИКТ для  средней общеобразовательной школы .Л. Босова. М.: БИНОМ. Лаборатория знаний, 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5-9  класс. Л.Л. Босова -  М.: БИНОМ. Лаборатория знаний, 20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5-9  класс. Л.Л. Босова -  М.: БИНОМ. Лаборатория знаний, 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5-9  класс. Л.Л. Босова -  М.: БИНОМ. Лаборатория знаний, 20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5-9  класс. Л.Л. Босова -  М.: БИНОМ. Лаборатория знаний, 20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5-9  класс. Л.Л. Босова -  М.: БИНОМ. Лаборатория знаний.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Информатика и ИКТ основной школы 10-11 классы. И.Г. Семакин, Хеннер Е.К..М.: БИНОМ. Лаборатория знаний, 2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азовый уровень 10,11 классы  И.Г. Семакин, Хеннер Е.К., Шеина Т.Ю.. - М.: БИНОМ. Лаборатория зн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азовый уровень 10,11 классы  И.Г. Семакин, Хеннер Е.К., Шеина Т.Ю.. - М.: БИНОМ. Лаборатория зн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2-4 , 5-8 классы.  Алеев В.В, Т.И. Науменко, Т.Н. Кичак, 5-е изд., стереотип. – М.: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 «Изобразительное искусство и художественный труд» 1-9 классы  Б.М. Неменский М.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закевич В.М., Пичугина Г.В., Семенова Г.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рабочая программа по курсу «Технология»,  разработанная  для организаций общего образования, на основе Примерной основной образовательной программа основного общего образования по технологии, одобренной решением федерального учебно-методического объединения по общему образованию (протокол от 8 апреля 2015 г. № 1/15) и вошедшей в Государственный реестр образовательных программ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осква, Просвещение, 2018г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а: 5-8(9) классы/Н.В. Синица, П.С. Самородский. – М. Вентана-Граф.2014-112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, П.С. Самородский, Симоненко В.Д. Технология 5,6,7,8  класс. «Вентана-Граф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Технология 5-11 классы» под редакцией Ю.Л.Хотунцева, М.Мнемозина,2012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10-11 кл.» под редакцией В.Д.Симоненко,М. «Вентана-Граф», 2014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физического воспитания учащихся 1-11 классов,  В.И.Лях, А.А. Здан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Физика. 7-11кл. /сост. В.А. Коровин, В.А. Орлов.-М.: Дрофа, 20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Перышкин. Физика 7 класс. М. Дрофа, 2009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Перышкин. Физика 8 класс. М. Дрофа, 2018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В. Перышкин. Физика 9 класс. М. Дрофа, 2011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В.С.Данюшенкова, О. В. Коршуновой «Физика. 10-11классы.», (Программы общеобразовательных учреждений: Физика. 10-11 классы»- 2-е издание, М: Просвещение, 2014.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Г.Я Мякишев, Б.Б. Буховцев. Физика 10 класс. М. Просвещение, 2011г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.Я Мякишев, Б.Б. Буховцев.  Физика 11 класс. М. Просвещение, 2012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учебного предмета АСТРОНОМИЯ 11 кл. Б.А. Воронцов-Вельяминов, Е.К. Страут, М.: Дрофа, 2013г., рекомендованная письмом департамента государственной политики в образовании МО и Н РФ от 07.07.2005г. №03-1263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Воронцов-Вельяминов, Е.К.Страут. Астрономия. Базовый уровень. 11 класс. М.: Дрофа, 2018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абочие программы к предметной линии учебников О. С. Габриеляна, И. Г. Остроумова, С. А. Сладкова. 8—9 классы: учебное пособие для общеобразовательных организаций / О. С. Габриелян, С. А. Сладков — М.: Просвещение, 201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абриелян, И.Г.Остроумов, С.А. Сладков Химия. 8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9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абриелян, И.Г.Остроумов, С.А. Сладков Химия. 9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9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химии для 8-11 классов общеобразовательных учреждений. О.С.Габри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2008 год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абриелян. Химия. Учебник для 10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2008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абриелян. Химия. Учебник для 11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2008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для общеобразовательных учреждений. Биология 5-9 класс Пальдяева Г.М., В.В.Пасечник,  В.В.Латюшин, Г.Г.Швецов «Дрофа», 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. Биология. Бактерии, грибы, растения. 5кл.: учебник/.-4-е изд., стереотип.-М.:Дрофа. 2015.-141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.  Биология. : многообразие покрытосеменных растений. 6 кл.: учебник/.-4-е изд., стереотип.-М.:Дрофа. 2016.-207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атюшин, В.А. Шапкин.  Биология. Животные.7кл.: учеб. для общеобразоват. учреждений/.-13-е изд., стереотип.- М.: Дрофа, 2012.-302 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лесов, Р.Д.Маш, И.Н. Беляев. Биология. Человек. 8 кл.: учеб. для общеообразоват. учреждений \.- 14-е изд.. стереотип.-М.: Дрофа, 2013.-332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, А.А. Каменский.  Биология. 9 класс., М.: Просвещение, 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5-11 классы. В.В.Пасечник. Дрофа, 2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Каменский. Е.А.Криксунов. В.В.Пасечник Биология.   10-11 классы. Дрофа 2008 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«Всеобщая история» 5-9 класс А.А. Вигасин. Москва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«История России» 6-9 класс А.А. Данилов, О.Н. Журавлева, Москва Просвещение, 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Вигасин, Г.И. Годер, И.С. Свенцицкая. История Древнего мира: 5 класс/ -  Москва «Просвещение» , 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, Г.М.Донской. Всеобщая история..  6  класс . М. : Просвещение, 2015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Арсентьев, А. А. Данилов, П. С. Стефанович, А. Я. Токарев .  История Рос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. Просвещение, 2016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Юдовская, П.А.Баранов, Л.М.Ванюшкина. Всеобщая история. История Нового времен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.  М. : Просвещение, 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Арсентьев, А. А. Данилов, И. В. Курукин,  А. Я. Токарев . История России. 7 класс. М. : Просвещение, 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Юдовская, П.А.Баранов, Л.М.Ванюшкина Всеобщая история. История Нового времен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М. : Просвещение, 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Арсентьев, А. А. Данил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. Курукин, А. Я. Токарев. История России. 8 класс. М.: Просвещение, 2018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.Юдовская, П.А.Баранов, Л.М.Ванюшкина. Всеобщая история. История Нового времени. 9 класс  М.: Просвещение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А. Данилова, Л.Г.Косулиной, А.В.Пыжикова. История России. 9 класс. М. : Просвещение, 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. Всемирная история. История России и мира с древнейших времен до конца 19 века. 10 класс М: Русское слово, 201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Данилов, М.Ю.Брандт, М.М.Горинов .М.В.Короткова, Л.Г.Косулина И.С.Семенко. История России. 10 класс. М. : Просвещение, 2011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Загладин. Всеобщая история.. 11класс М: Русское слово, 201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Данилов, А.И.Уткин, А.В.Филиппов Д.М., Володихин  Г.А.,  Елисеев, И.С.Семенко. История России. 11 класс. М.: Просвещение, 2011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en-US"/>
              </w:rPr>
              <w:t xml:space="preserve">Программа  «Обществознание» 5-9 классы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.Н.Боголюбов, Н. И. Городецкая и др.,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en-US"/>
              </w:rPr>
              <w:t xml:space="preserve"> 3-е издание Москва Просвещение 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 класс: учеб. для общеобр. учрежд./ Л.Н. Боголюбов, Н.Ф. Виноградова, Н.И. Городецкая и др.-М.: Просвещение, 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, Л. Ф. Иванова. Обществознание. 5 класс. М.: Просвещение, 2015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Боголюбов, Л. Ф. Иванова. Обществознание. 6 класс, М.: Просвещение, 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Боголюбов, Л. Ф. Иванова. Обществозн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 М.: Просвещение, 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Боголюбов. А.Ю. Лазебникова, Н.И.Городецкая Обществознание. 8 класс. М.: Просвещение, 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Боголюбов. А.Ю. Лазебникова, Н.И.Городецкая. Обществознание. 9 класс. М.: Просвещение, 2019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84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грамма  «Обществознание» 10-11 классы </w:t>
            </w:r>
            <w:r>
              <w:rPr>
                <w:rFonts w:cs="Times New Roman" w:ascii="Times New Roman" w:hAnsi="Times New Roman"/>
                <w:bCs/>
                <w:color w:val="111111"/>
                <w:kern w:val="2"/>
                <w:sz w:val="24"/>
                <w:szCs w:val="24"/>
              </w:rPr>
              <w:t xml:space="preserve">Предметная линия учебников под редакцией Л.Н. Боголюбова. Базовый уровень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shd w:fill="FFFFFF" w:val="clear"/>
                </w:rPr>
                <w:t>Лазебникова А.Ю.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shd w:fill="FFFFFF" w:val="clear"/>
                </w:rPr>
                <w:t>Городецкая Н.И.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shd w:fill="FFFFFF" w:val="clear"/>
                </w:rPr>
                <w:t>Рутковская Е.Л.</w:t>
              </w:r>
            </w:hyperlink>
            <w:r>
              <w:rPr>
                <w:rFonts w:cs="Times New Roman" w:ascii="Times New Roman" w:hAnsi="Times New Roman"/>
                <w:bCs/>
                <w:color w:val="111111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en-US"/>
              </w:rPr>
              <w:t xml:space="preserve">Москва Просвещение 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Ю.И. Аверьянов, Н.И. Городецкая и др. Обществознание 10 класс: базовый уровень. М.: Просвещение 2006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 Городецкая, А.И. Матвеев Обществознание 11 класс: базовый уровень. М.: Просвещение, 2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комплексного учебного курса «Основы духовно-нравственной культуры народов России» авторы: Н.Ф. Виноградова, В.И. Власенко, А.В. Поляков  из сборника Система учебников «Алгоритм успеха».— М.: Вентана-Гра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учебная программа. Смирнов А.Т., Хреников Б.О. М. Просв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10,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Основы безопас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, А.Т.Смирнов. Основы безопасности жизне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География».5-9 классы, авт.-сост.Е.М.Домогацких.-2-е изд.-М.: ООО «Русское слово-учебник», 2016.-120с.- (Инновационная шко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,  Э.Л. Введенский, А.А.Плешаков. География. Введение в географию: учебник для 5 класса общеобразовательных учреждений/ -3-е изд.-М.:ООО «Русское слово-учебник», 2014.-160с.:ил-(Инновационная школ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, Н.И. Алексеевский. География. Физическая география: учебник для 6 класса общеобразовательных учреждений/ .-5-е изд.-М.:ООО «Русское слово- учебник», 2016.-224с.:ил-(Инновационная школ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,  Н.И. Алексеевский. География. Материки и океаны: в 2ч.: учебник для 7 класса общеобразовательных учреждений/ .-5-е изд.-М.:ООО «Русское слово-учебник», 2017.- (Инновационная школ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Домогацких, Н.И. Алексеевский География: физическая география России: учебник для 8 класса общеобразовательных учреждений/ .-6-е изд.-М.:ООО «Русское слово-учебник», 2018.- 344с.: ил., карт.- (ФГОС.Инновационная школ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 5-9 классы для общеобразовательных учреждений:                                                                                                        География. сост. Е.В. Овсянникова, сборник С.В.Курчина  – М.: Дрофа, 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. География 9 класс. М.: Просвещение, 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для среднего (полного) общего образования по географии (базовый уровень) 2007 г. Сборник нормативных документов География М., «Дрофа», 2007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 Экономическая и социальная география мира: учеб. Для 10 кл. общеобразоват. учреждений/.-15-е изд.-М.: Просвещение, 2007.-398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shop.ru/shop/search/a/sort/z/page/1.html?f14_39=0&amp;f14_16=0&amp;f14_6=%CB%E0%E7%E5%E1%ED%E8%EA%EE%E2%E0 %C0.%DE.&amp;t=12&amp;next=1" TargetMode="External"/><Relationship Id="rId3" Type="http://schemas.openxmlformats.org/officeDocument/2006/relationships/hyperlink" Target="https://my-shop.ru/shop/search/a/sort/z/page/1.html?f14_39=0&amp;f14_16=0&amp;f14_6=%C3%EE%F0%EE%E4%E5%F6%EA%E0%FF %CD.%C8.&amp;t=12&amp;next=1" TargetMode="External"/><Relationship Id="rId4" Type="http://schemas.openxmlformats.org/officeDocument/2006/relationships/hyperlink" Target="https://my-shop.ru/shop/search/a/sort/z/page/1.html?f14_39=0&amp;f14_16=0&amp;f14_6=%D0%F3%F2%EA%EE%E2%F1%EA%E0%FF %C5.%CB.&amp;t=12&amp;next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6:00Z</dcterms:created>
  <dc:creator>школа</dc:creator>
  <dc:description/>
  <dc:language>en-US</dc:language>
  <cp:lastModifiedBy>Windows User</cp:lastModifiedBy>
  <cp:lastPrinted>2019-09-12T11:28:00Z</cp:lastPrinted>
  <dcterms:modified xsi:type="dcterms:W3CDTF">2020-01-04T17:26:00Z</dcterms:modified>
  <cp:revision>2</cp:revision>
  <dc:subject/>
  <dc:title>ЛИСТ СОГЛАСОВАНИЯ</dc:title>
</cp:coreProperties>
</file>