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ИТОГОВОМ СОЧИНЕНИИ (ИЗЛОЖЕНИИ) ВЫПУСКНИКА ТЕКУЩЕГО УЧЕБНОГО ГОД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образовательной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Цыцорино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2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2" w:type="dxa"/>
            <w:gridSpan w:val="24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2" w:type="dxa"/>
            <w:gridSpan w:val="24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2" w:type="dxa"/>
            <w:gridSpan w:val="24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18"/>
        <w:gridCol w:w="413"/>
        <w:gridCol w:w="340"/>
        <w:gridCol w:w="418"/>
        <w:gridCol w:w="413"/>
        <w:gridCol w:w="340"/>
        <w:gridCol w:w="413"/>
        <w:gridCol w:w="418"/>
        <w:gridCol w:w="413"/>
        <w:gridCol w:w="422"/>
      </w:tblGrid>
      <w:tr>
        <w:trPr/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3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304"/>
        <w:gridCol w:w="340"/>
        <w:gridCol w:w="1361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меня для участия в итоговом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97"/>
        <w:gridCol w:w="2154"/>
        <w:gridCol w:w="397"/>
      </w:tblGrid>
      <w:tr>
        <w:trPr/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 получения   допуска   к   государственной   итоговой   аттестации  по образовательным программам среднего общего образования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ля  написания  итогового  сочинения  (изложения)  создать  условия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ющие  состояние  здоровья,  особенности  психофизического  развития, подтверждаемые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5"/>
        <w:gridCol w:w="340"/>
      </w:tblGrid>
      <w:tr>
        <w:trPr/>
        <w:tc>
          <w:tcPr>
            <w:tcW w:w="9115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9115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ом или заверен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9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полнительные условия, учитывающие состояние здоровья, особенности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ческого развития</w:t>
            </w:r>
          </w:p>
        </w:tc>
      </w:tr>
      <w:tr>
        <w:trPr/>
        <w:tc>
          <w:tcPr>
            <w:tcW w:w="9115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должительности написания итогового сочинения (изложения) на 1,5 часа</w:t>
            </w:r>
          </w:p>
        </w:tc>
      </w:tr>
      <w:tr>
        <w:trPr/>
        <w:tc>
          <w:tcPr>
            <w:tcW w:w="87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рилагается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 </w:t>
      </w:r>
      <w:hyperlink w:anchor="P4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мят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   порядке   проведения   итогового  сочинения  (изложени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-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/___________________________ (Ф.И.О.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иказу</w:t>
        <w:br/>
        <w:t>министерства образования</w:t>
      </w:r>
    </w:p>
    <w:p>
      <w:pPr>
        <w:pStyle w:val="Normal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19 года № 1548-пр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896"/>
      <w:bookmarkEnd w:id="1"/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ИТОГОВОМ СОЧИНЕНИИ ВЫПУСКНИКА ПРОШЛЫ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2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2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2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2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18"/>
        <w:gridCol w:w="413"/>
        <w:gridCol w:w="340"/>
        <w:gridCol w:w="418"/>
        <w:gridCol w:w="413"/>
        <w:gridCol w:w="340"/>
        <w:gridCol w:w="413"/>
        <w:gridCol w:w="418"/>
        <w:gridCol w:w="413"/>
        <w:gridCol w:w="422"/>
      </w:tblGrid>
      <w:tr>
        <w:trPr/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3"/>
        <w:gridCol w:w="278"/>
        <w:gridCol w:w="340"/>
        <w:gridCol w:w="340"/>
        <w:gridCol w:w="340"/>
        <w:gridCol w:w="340"/>
        <w:gridCol w:w="340"/>
        <w:gridCol w:w="340"/>
        <w:gridCol w:w="340"/>
        <w:gridCol w:w="113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304"/>
        <w:gridCol w:w="340"/>
        <w:gridCol w:w="1361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меня для участия в итоговом сочинении (отметить дату участия в итоговом сочинен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34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среду декабря;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среду февраля;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рабочую среду м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использования  его  при  приеме  в образовательные организации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ля  написания  итогового  сочинения  (изложения)  создать  услов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ющие  состояние  здоровья,  особенности  психофизического  развития, подтверждаем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должительности написания итогового сочинения (изложения) на 1,5 час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26035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в устной форме по медицинским показаниям и др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 </w:t>
      </w:r>
      <w:hyperlink w:anchor="P4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амят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   порядке   проведения   итогового  сочинения  (из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/__________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0:00Z</dcterms:created>
  <dc:creator>Заяц Екатерина Михайловна</dc:creator>
  <dc:description/>
  <cp:keywords/>
  <dc:language>en-US</dc:language>
  <cp:lastModifiedBy>Windows User</cp:lastModifiedBy>
  <cp:lastPrinted>2019-11-18T16:53:00Z</cp:lastPrinted>
  <dcterms:modified xsi:type="dcterms:W3CDTF">2019-12-09T18:03:00Z</dcterms:modified>
  <cp:revision>3</cp:revision>
  <dc:subject/>
  <dc:title/>
</cp:coreProperties>
</file>