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00"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0" w:name="bookmark24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е  общеобразовательное учреждение</w:t>
      </w:r>
    </w:p>
    <w:p>
      <w:pPr>
        <w:pStyle w:val="Normal"/>
        <w:shd w:fill="FFFFFF" w:val="clear"/>
        <w:autoSpaceDE w:val="false"/>
        <w:ind w:left="-900"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8»</w:t>
      </w:r>
    </w:p>
    <w:p>
      <w:pPr>
        <w:pStyle w:val="Normal"/>
        <w:shd w:fill="FFFFFF" w:val="clear"/>
        <w:autoSpaceDE w:val="false"/>
        <w:ind w:left="-900"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. Кармалиновск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  <w:t xml:space="preserve">Согласовано на заседании Ус                 Принято на педсовете :                              Утверждаю:                                                                                                         Протокол №___ от «___»___20___г.      Протокол №___от «___»___20___г     Директор МОУ СОШ №8: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  <w:t>Председатель УС________ В.Н. Сыпко</w:t>
        <w:tab/>
        <w:t xml:space="preserve">                                                                    _________  Е.Н. Цыцорина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  <w:t>Приказ №___от « ___»___20____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4"/>
      <w:r>
        <w:rPr>
          <w:rFonts w:cs="Times New Roman" w:ascii="Times New Roman" w:hAnsi="Times New Roman"/>
          <w:b/>
          <w:sz w:val="28"/>
          <w:szCs w:val="28"/>
        </w:rPr>
        <w:t>Положение о порядке оформления возникновения, изменения, приостановления и прекращения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" w:name="bookmark25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тношений между МО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Ш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чащимися и (или) родителями (законными представителями) учащихся</w:t>
      </w:r>
      <w:bookmarkEnd w:id="2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bookmark26"/>
      <w:bookmarkStart w:id="4" w:name="bookmark26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6"/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bookmarkEnd w:id="5"/>
    </w:p>
    <w:p>
      <w:pPr>
        <w:pStyle w:val="Normal"/>
        <w:tabs>
          <w:tab w:val="clear" w:pos="708"/>
          <w:tab w:val="left" w:pos="133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Федеральным законом от 29.12.2012 №273-Ф3 «Об образовании в Российской Федерации», Уставом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» (далее - Школа), Правилами приема граждан на обучение.</w:t>
      </w:r>
    </w:p>
    <w:p>
      <w:pPr>
        <w:pStyle w:val="Normal"/>
        <w:tabs>
          <w:tab w:val="clear" w:pos="708"/>
          <w:tab w:val="left" w:pos="136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егламентирует оформление возникновения, изменения, приостановления и прекращения отношений между Школой, учащимися и (или) родителями (законными представителями) несовершеннолетних учащихся.</w:t>
      </w:r>
    </w:p>
    <w:p>
      <w:pPr>
        <w:pStyle w:val="Normal"/>
        <w:tabs>
          <w:tab w:val="clear" w:pos="708"/>
          <w:tab w:val="left" w:pos="126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tabs>
          <w:tab w:val="clear" w:pos="708"/>
          <w:tab w:val="left" w:pos="122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Участники образовательных отношений - учащиеся, родители (законные представители) несовершеннолетних учащихся, педагогические работники и их представители, Шк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bookmark27"/>
      <w:r>
        <w:rPr>
          <w:rFonts w:cs="Times New Roman" w:ascii="Times New Roman" w:hAnsi="Times New Roman"/>
          <w:sz w:val="28"/>
          <w:szCs w:val="28"/>
        </w:rPr>
        <w:t>2. Возникновение образовательных отношений</w:t>
      </w:r>
      <w:bookmarkEnd w:id="6"/>
    </w:p>
    <w:p>
      <w:pPr>
        <w:pStyle w:val="Normal"/>
        <w:tabs>
          <w:tab w:val="clear" w:pos="708"/>
          <w:tab w:val="left" w:pos="141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анием возникновения образовательных отношений является приказ директора Школы о приеме (зачислении) лица в Школу на обучение или для прохождения промежуточной аттестации и (или) государственной итоговой аттестации и (или) договор об образовании между Школой, обучающимся и (или) родителями (законными представителями) несовершеннолетнего учащегося.</w:t>
      </w:r>
    </w:p>
    <w:p>
      <w:pPr>
        <w:pStyle w:val="Normal"/>
        <w:tabs>
          <w:tab w:val="clear" w:pos="708"/>
          <w:tab w:val="left" w:pos="141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иказ о приеме (зачислении) лица на обучение издается на основании личного заявления совершеннолетнего гражданина, или гражданина, имеющего основное общее образование, или родителей (законных представителей) несовершеннолетних детей. Оформление приема производится в соответствии с действующим законодательством и Правилами приема граждан на обучение.</w:t>
      </w:r>
    </w:p>
    <w:p>
      <w:pPr>
        <w:pStyle w:val="Normal"/>
        <w:tabs>
          <w:tab w:val="clear" w:pos="708"/>
          <w:tab w:val="left" w:pos="141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ава и обязанности участников образовательных отношений, предусмотренные законодательством и локальными нормативными актами Школы, возникают с даты, указанной в приказе о приеме лица на обучение или договоре об образов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bookmark28"/>
      <w:r>
        <w:rPr>
          <w:rFonts w:cs="Times New Roman" w:ascii="Times New Roman" w:hAnsi="Times New Roman"/>
          <w:sz w:val="28"/>
          <w:szCs w:val="28"/>
        </w:rPr>
        <w:t>3. Изменение образовательных отношений</w:t>
      </w:r>
      <w:bookmarkEnd w:id="7"/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: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ход на форму семейного образования и самообразования;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ход на обучение в очной, очно-заочной или заочной форме;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ход на обучение по индивидуальному учебному плану;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ход на обучение на дому;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ход на обучение по другой образовательной программе.</w:t>
      </w:r>
    </w:p>
    <w:p>
      <w:pPr>
        <w:pStyle w:val="Normal"/>
        <w:tabs>
          <w:tab w:val="clear" w:pos="708"/>
          <w:tab w:val="left" w:pos="11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бразовательные отношения могут быть изменены:</w:t>
      </w:r>
    </w:p>
    <w:p>
      <w:pPr>
        <w:pStyle w:val="Normal"/>
        <w:tabs>
          <w:tab w:val="clear" w:pos="708"/>
          <w:tab w:val="left" w:pos="10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совершеннолетнего учащегося; учащегося, имеющего основное общее образование;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tabs>
          <w:tab w:val="clear" w:pos="708"/>
          <w:tab w:val="left" w:pos="10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Школы в случае неудовлетворительного результата промежуточной аттестации учащегося, получавшего образование в форме семейного образования;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соглашению участников образовательных отношений.</w:t>
      </w:r>
    </w:p>
    <w:p>
      <w:pPr>
        <w:pStyle w:val="Normal"/>
        <w:tabs>
          <w:tab w:val="clear" w:pos="708"/>
          <w:tab w:val="left" w:pos="123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снованием для изменения образовательных отношений является приказ директора Школы и (или) дополнительное соглашение к договору об образовани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Школы, изменяются с даты, указанной в приказе или дополнительном соглашении к договору об образов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bookmark29"/>
      <w:r>
        <w:rPr>
          <w:rFonts w:cs="Times New Roman" w:ascii="Times New Roman" w:hAnsi="Times New Roman"/>
          <w:sz w:val="28"/>
          <w:szCs w:val="28"/>
        </w:rPr>
        <w:t>4. Прекращение образовательных отношений</w:t>
      </w:r>
      <w:bookmarkEnd w:id="8"/>
    </w:p>
    <w:p>
      <w:pPr>
        <w:pStyle w:val="Normal"/>
        <w:tabs>
          <w:tab w:val="clear" w:pos="708"/>
          <w:tab w:val="left" w:pos="134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бразовательные отношения прекращаются в связи с отчислением учащегося из Школы: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рочно по основаниям, установленным в п.4.2. настоящих Правил.</w:t>
      </w:r>
    </w:p>
    <w:p>
      <w:pPr>
        <w:pStyle w:val="Normal"/>
        <w:tabs>
          <w:tab w:val="clear" w:pos="708"/>
          <w:tab w:val="left" w:pos="136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116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 инициативе совершеннолетнего учащегося; учащегося, имеющего основное общее образование; родителей (законных представителей) несовершеннолетнего учащегося в случае перевода уча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ереводе обучающихся;</w:t>
      </w:r>
    </w:p>
    <w:p>
      <w:pPr>
        <w:pStyle w:val="Normal"/>
        <w:tabs>
          <w:tab w:val="clear" w:pos="708"/>
          <w:tab w:val="left" w:pos="110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 инициативе школы в случае применения к учащемуся, достигшему возраста 15 лет, отчисления, как меры дисциплинарного взыскания, в случае совершения учащимся действий, грубо нарушающих ее устав, правила внутрен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10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ставление учащимся, достигшим возраста 15 лет, Школы до получения основного общего образования, по согласию родителей (законных представителей) несовершеннолетнего учащегося, комиссии по делам несовершеннолетних и защите их прав 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4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 обстоятельствам, не зависящим от воли учащегося, родителей (законных представителей) несовершеннолетнего уча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 решению суда;</w:t>
      </w:r>
    </w:p>
    <w:p>
      <w:pPr>
        <w:pStyle w:val="Normal"/>
        <w:tabs>
          <w:tab w:val="clear" w:pos="708"/>
          <w:tab w:val="left" w:pos="103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связи с расторжением (прекращением) договора об образовании.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Досрочное прекращение образовательных отношений по инициативе учащегося, родителей (законных представителей) несовершеннолетнего уча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снованием для прекращения образовательных отношений является приказ об отчислении учащегося из Школы или факт расторжения (прекращения) договора об образ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, либо с д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я (прекращения) договора.</w:t>
      </w:r>
    </w:p>
    <w:p>
      <w:pPr>
        <w:pStyle w:val="Normal"/>
        <w:tabs>
          <w:tab w:val="clear" w:pos="708"/>
          <w:tab w:val="left" w:pos="132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При досрочном прекращении образовательных отношений Школой в трехдневный срок с д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об отчислении учащегося, либо с даты расторжения (прекращения) договора, отчисленному лицу выдается справка об обучении или о периоде обучения по образцу, установленному Школо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Школа, Управление образования в случае досрочного прекращения образовательных отношений по инициативе Школы или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bookmark30"/>
      <w:r>
        <w:rPr>
          <w:rFonts w:cs="Times New Roman" w:ascii="Times New Roman" w:hAnsi="Times New Roman"/>
          <w:sz w:val="28"/>
          <w:szCs w:val="28"/>
        </w:rPr>
        <w:t>5. Приостановление образовательных отношений</w:t>
      </w:r>
      <w:bookmarkEnd w:id="9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разовательные отношения могут быть приостановлены в случае отсутствия учащегося на учебных занятиях по следующим причинам:</w:t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хождение в оздоровительном учреждении;</w:t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ая болезнь;</w:t>
      </w:r>
    </w:p>
    <w:p>
      <w:pPr>
        <w:pStyle w:val="Normal"/>
        <w:tabs>
          <w:tab w:val="clear" w:pos="708"/>
          <w:tab w:val="left" w:pos="87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ительное медицинское обследование;</w:t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емейные обстоя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совершеннолетнего учащегося, учащегося, имеющего основное общее образование, родителей (законных представителей) несовершеннолетнего учащегося, в котором указывается причина приостановления образовательных отношений.</w:t>
      </w:r>
    </w:p>
    <w:p>
      <w:pPr>
        <w:pStyle w:val="Normal"/>
        <w:tabs>
          <w:tab w:val="clear" w:pos="708"/>
          <w:tab w:val="left" w:pos="131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риостановление образовательных отношений оформляется приказом директора Школы или дополнительным соглашением к договору.</w:t>
      </w:r>
    </w:p>
    <w:p>
      <w:pPr>
        <w:pStyle w:val="Normal"/>
        <w:tabs>
          <w:tab w:val="clear" w:pos="708"/>
          <w:tab w:val="left" w:pos="122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рава и обязанности учащегося, предусмотренные законодательством об образовании и локальными нормативными актами школы, приостанавливаются с даты, указанной в приказе, либо с даты, указанной в дополнительном соглашении к договору об образовании, до момента устранения причин, послуживших основанием для приостановления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4:00Z</dcterms:created>
  <dc:creator>школа 8</dc:creator>
  <dc:description/>
  <cp:keywords/>
  <dc:language>en-US</dc:language>
  <cp:lastModifiedBy>Soch8</cp:lastModifiedBy>
  <cp:lastPrinted>2019-08-09T11:08:00Z</cp:lastPrinted>
  <dcterms:modified xsi:type="dcterms:W3CDTF">2019-08-09T08:08:00Z</dcterms:modified>
  <cp:revision>4</cp:revision>
  <dc:subject/>
  <dc:title/>
</cp:coreProperties>
</file>